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3856795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P: 01045-903 - FAX: Nº 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80/2001 – Reautuado em 27/04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USP / Escola de Educação Física e Esporte</w:t>
      </w:r>
    </w:p>
    <w:p>
      <w:pPr>
        <w:pStyle w:val="Heading1"/>
        <w:ind w:left="2340" w:hanging="2340"/>
        <w:rPr/>
      </w:pPr>
      <w:r>
        <w:rPr/>
        <w:t xml:space="preserve">ASSUNTO                 : Renovação do Reconhecimento do Curso de Bacharelad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 Licenciatura em Educação Fís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51/2007                   CES “D”         Aprovado em 23-5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30-5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79" w:firstLine="2835"/>
        <w:jc w:val="both"/>
        <w:rPr/>
      </w:pPr>
      <w:r>
        <w:rPr>
          <w:rFonts w:cs="Arial" w:ascii="Arial" w:hAnsi="Arial"/>
          <w:sz w:val="24"/>
        </w:rPr>
        <w:t xml:space="preserve">A Magnífica Pró-Reitora de Graduação da Universidade de São Paulo, Profª Drª Selma Garrido Pimenta, encaminha a este Conselho, pelo Ofício Pró-G/A/95/2006, datado em 11 de julho de 2006, a documentação referente à Renovação do Reconhecimento do Curso de Bacharelado e Licenciatura em Educação Física, da </w:t>
      </w:r>
      <w:r>
        <w:rPr>
          <w:rFonts w:cs="Arial" w:ascii="Arial" w:hAnsi="Arial"/>
          <w:color w:val="000000"/>
          <w:sz w:val="24"/>
        </w:rPr>
        <w:t>Escola de Educação Física e Esporte</w:t>
      </w:r>
      <w:r>
        <w:rPr>
          <w:rFonts w:cs="Arial" w:ascii="Arial" w:hAnsi="Arial"/>
          <w:sz w:val="24"/>
        </w:rPr>
        <w:t xml:space="preserve"> da USP (fls. 70).</w:t>
      </w:r>
    </w:p>
    <w:p>
      <w:pPr>
        <w:pStyle w:val="TextBody"/>
        <w:tabs>
          <w:tab w:val="clear" w:pos="708"/>
          <w:tab w:val="left" w:pos="2410" w:leader="none"/>
        </w:tabs>
        <w:ind w:firstLine="2835"/>
        <w:rPr>
          <w:sz w:val="24"/>
        </w:rPr>
      </w:pPr>
      <w:r>
        <w:rPr>
          <w:sz w:val="24"/>
        </w:rPr>
        <w:t>A Assistência Técnica deste Conselho, após analisar os autos e considerá-lo formalmente instruído, encaminhou-o à CES, que em sua Sessão de 30/08/06, indicou o especialista, Prof. Dr. Glauco Nunes Souto Ramos, membro da lista de consultores deste Conselho, para elaborar Relatório circunstanciado, anexado às fls. 235 a 241.</w:t>
      </w:r>
    </w:p>
    <w:p>
      <w:pPr>
        <w:pStyle w:val="TextBody"/>
        <w:tabs>
          <w:tab w:val="clear" w:pos="708"/>
          <w:tab w:val="left" w:pos="2410" w:leader="none"/>
        </w:tabs>
        <w:ind w:firstLine="2835"/>
        <w:rPr>
          <w:sz w:val="24"/>
        </w:rPr>
      </w:pPr>
      <w:r>
        <w:rPr>
          <w:sz w:val="24"/>
        </w:rPr>
        <w:t>O processo foi baixado em diligência pela CES para que a Instituição analisasse o Relatório do Especialista, com vistas a esclarecimentos quanto ao teor do mesmo.</w:t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ind w:firstLine="2837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Recuodecorpodetexto3"/>
        <w:ind w:left="0" w:firstLine="2835"/>
        <w:rPr/>
      </w:pPr>
      <w:r>
        <w:rPr/>
        <w:t>A matéria sobre renovação de reconhecimento de cursos de instituições de ensino superior jurisdicionadas ao Conselho Estadual de Educação, entre outras, está regulamentada no artigo 14 da Deliberação CEE nº 07/2000 (alterada no inciso IV do artigo 4º pela Deliberação CEE nº 56/2006). Os documentos encaminhados permitem informar o processo como segue: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35"/>
        <w:rPr/>
      </w:pPr>
      <w:r>
        <w:rPr/>
        <w:t>A Universidade de São Paulo (USP) é a maior instituição de ensino superior e de pesquisa do país, a terceira da América Latina e está classificada entre as primeiras cem organizações, similares, dentre as cerca de seis mil existentes no mundo. Tem projeção marcante no ensino superior de todo o continente, forma grande parte dos mestres e doutores do corpo docente do ensino particular brasileiro e carrega um rico lastro de realizações, evoluindo nas áreas da educação, ciência, tecnologia e artes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35"/>
        <w:rPr/>
      </w:pPr>
      <w:r>
        <w:rPr/>
        <w:t>São descritos a finalidade e os objetivos da Instituição, as Unidades que a compõem, os cursos que oferece e as atividades de extensão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35"/>
        <w:rPr/>
      </w:pPr>
      <w:r>
        <w:rPr/>
        <w:t>Com a finalidade de manter uma boa comunicação com o público interno e externo, a USP integra em sua Coordenadoria de Comunicação Social todas as mídias oficiais – a Rádio USP, a TV USP, a Agência USP, a Revista USP, o Jornal da USP, o Portal Web da USP e a Revista Espaço Aberto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35"/>
        <w:rPr/>
      </w:pPr>
      <w:r>
        <w:rPr/>
        <w:t xml:space="preserve">Para dar suporte às atividades afins, a USP possui uma infra-estrutura administrativa suntuosa que conta com as prefeituras dos </w:t>
      </w:r>
      <w:r>
        <w:rPr>
          <w:i/>
          <w:iCs/>
        </w:rPr>
        <w:t>campi</w:t>
      </w:r>
      <w:r>
        <w:rPr/>
        <w:t xml:space="preserve"> universitários, a reitoria, as pró-reitorias, o conselho universitário e os órgãos centrais e de serviços e mais outros serviços terceirizados – as agências e postos bancários, agências de correio, papelarias, lanchonetes, transportes coletivos, postos e outros – que ficam dentro do </w:t>
      </w:r>
      <w:r>
        <w:rPr>
          <w:i/>
          <w:iCs/>
        </w:rPr>
        <w:t>campus</w:t>
      </w:r>
      <w:r>
        <w:rPr/>
        <w:t>, para atender às necessidades da comunidade uspiana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35"/>
        <w:rPr/>
      </w:pPr>
      <w:r>
        <w:rPr/>
        <w:t>É relatada a história de criação da própria universidade até sua transferência para o campus da Cidade Universitária, no contexto das inquietações mundiais de 1968.</w:t>
      </w:r>
    </w:p>
    <w:p>
      <w:pPr>
        <w:pStyle w:val="Recuodecorpodetexto3"/>
        <w:tabs>
          <w:tab w:val="clear" w:pos="708"/>
          <w:tab w:val="left" w:pos="1134" w:leader="none"/>
        </w:tabs>
        <w:ind w:left="0" w:firstLine="2835"/>
        <w:rPr/>
      </w:pPr>
      <w:r>
        <w:rPr/>
        <w:t>A USP é hoje e sempre procurou ser uma instituição viva que cresce e se renova com a chegada das novas gerações de estudantes e pesquisadores, porém já alcançou nessas quase sete décadas de existência a maturidade plena e equilibrada para traçar linhas sólidas para o futuro.</w:t>
      </w:r>
    </w:p>
    <w:p>
      <w:pPr>
        <w:pStyle w:val="Recuodecorpodetexto3"/>
        <w:ind w:left="0" w:firstLine="2835"/>
        <w:rPr>
          <w:color w:val="000000"/>
        </w:rPr>
      </w:pPr>
      <w:r>
        <w:rPr/>
        <w:t xml:space="preserve">Constam dos autos o Estatuto e o Regimento Geral da Universidade de São Paulo, seus dirigentes: </w:t>
      </w:r>
      <w:r>
        <w:rPr>
          <w:color w:val="000000"/>
        </w:rPr>
        <w:t xml:space="preserve">Profª Drª Suely Vilela, Reitora e Profª Drª Selma Garrido Pimenta, Pró-Reitora de Graduação, </w:t>
      </w:r>
      <w:r>
        <w:rPr/>
        <w:t>o Regimento da EEFE e o diretor da unidade, Prof. Dr. Go Tani.</w:t>
      </w:r>
    </w:p>
    <w:p>
      <w:pPr>
        <w:pStyle w:val="Recuodecorpodetexto3"/>
        <w:ind w:left="0" w:firstLine="2835"/>
        <w:rPr/>
      </w:pPr>
      <w:r>
        <w:rPr>
          <w:color w:val="000000"/>
        </w:rPr>
        <w:t xml:space="preserve">A infra-estrutura da Escola de Educação Física e Esporte é composta por uma </w:t>
      </w:r>
      <w:r>
        <w:rPr>
          <w:bCs/>
        </w:rPr>
        <w:t>área construída de 10.684 m</w:t>
      </w:r>
      <w:r>
        <w:rPr>
          <w:bCs/>
          <w:vertAlign w:val="superscript"/>
        </w:rPr>
        <w:t>2</w:t>
      </w:r>
      <w:r>
        <w:rPr>
          <w:bCs/>
        </w:rPr>
        <w:t>, sendo, 07 salas de aula (todas com recursos multimídia), 01 sala pró-aluno, 12 laboratórios didáticos, 02 salas de reuniões, 01 anfiteatro (</w:t>
      </w:r>
      <w:r>
        <w:rPr>
          <w:color w:val="000000"/>
        </w:rPr>
        <w:t>sistema de videoconferência em instalação)</w:t>
      </w:r>
      <w:r>
        <w:rPr>
          <w:bCs/>
        </w:rPr>
        <w:t xml:space="preserve">, 68 sala/laboratórios/escritórios de docentes, </w:t>
      </w:r>
      <w:r>
        <w:rPr>
          <w:color w:val="000000"/>
        </w:rPr>
        <w:t>2 ginásios poliesportivos, piscina aquecida, sala de musculação, tatame, salão para atividades físicas e de ginástica olímpica, campo de futebol, além de um biotério. Todos os ambientes são utilizados para aulas teórico/práticas.</w:t>
      </w:r>
    </w:p>
    <w:p>
      <w:pPr>
        <w:pStyle w:val="Recuodecorpodetexto3"/>
        <w:ind w:left="0" w:firstLine="2835"/>
        <w:rPr>
          <w:color w:val="000000"/>
        </w:rPr>
      </w:pPr>
      <w:r>
        <w:rPr>
          <w:color w:val="000000"/>
        </w:rPr>
        <w:t>A Biblioteca possui 16.180 livros, 512 periódicos, 1.453 teses, 61 tipos de mídia, 03 salas de estudo, oferece desde os serviços de consulta local até comutação bibliográfica no COMUT (nacional e internacional). Possui um Centro de Memória (em implantação) que visa reconstruir, preservar e divulgar a memória da Educação Física e Esporte. Presta serviços de secretaria executiva, normalização técnica, diagramação e distribuição da Revista Brasileira de Educação Física, produzida pela Escola.</w:t>
      </w:r>
    </w:p>
    <w:p>
      <w:pPr>
        <w:pStyle w:val="Recuodecorpodetexto3"/>
        <w:ind w:left="0" w:firstLine="2835"/>
        <w:rPr>
          <w:color w:val="000000"/>
        </w:rPr>
      </w:pPr>
      <w:r>
        <w:rPr>
          <w:color w:val="000000"/>
        </w:rPr>
        <w:t>As instalações internas e externas, de todo o prédio, passaram por reformas de melhorias e de adaptações para acesso às pessoas portadoras de necessidades especiais. Além disso, pertence à rede CENESP (Centro de Excelência Esportiva) da Secretaria Nacional de Esporte.</w:t>
      </w:r>
    </w:p>
    <w:p>
      <w:pPr>
        <w:pStyle w:val="Recuodecorpodetexto3"/>
        <w:ind w:left="0" w:firstLine="2880"/>
        <w:rPr/>
      </w:pPr>
      <w:r>
        <w:rPr/>
        <w:t>O Curso de Bacharelado e Licenciatura em Educação Física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3965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Criaçã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27/01/193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Vaga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4 primeiros semestres: 50</w:t>
            </w:r>
          </w:p>
          <w:p>
            <w:pPr>
              <w:pStyle w:val="Recuodecorpodetexto3"/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4 últimos semestres: 50 Bacharelado</w:t>
            </w:r>
          </w:p>
          <w:p>
            <w:pPr>
              <w:pStyle w:val="Recuodecorpodetexto3"/>
              <w:spacing w:lineRule="auto" w:line="288"/>
              <w:ind w:left="0" w:firstLine="1910"/>
              <w:rPr>
                <w:sz w:val="20"/>
              </w:rPr>
            </w:pPr>
            <w:r>
              <w:rPr>
                <w:sz w:val="20"/>
              </w:rPr>
              <w:t>50 Licenciatura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Regime de Matrícul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Disciplina – Crédito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Turno de Funcionament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diurno em regime integral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Integralização: Art. 28 do Regimento EEF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Mínimo: 8 semestres</w:t>
            </w:r>
          </w:p>
          <w:p>
            <w:pPr>
              <w:pStyle w:val="Recuodecorpodetexto3"/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Máximo: 16 semestres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Carga horári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3.645 horas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valiação Anterior: </w:t>
            </w:r>
          </w:p>
          <w:p>
            <w:pPr>
              <w:pStyle w:val="Recuodecorpodetexto3"/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Renovação de Reconhecimento (por 5 anos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Par. CEE nº 538/2002</w:t>
            </w:r>
          </w:p>
          <w:p>
            <w:pPr>
              <w:pStyle w:val="Recuodecorpodetexto3"/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ort. CEE/GP nº 519/2002 </w:t>
            </w:r>
          </w:p>
        </w:tc>
      </w:tr>
    </w:tbl>
    <w:p>
      <w:pPr>
        <w:pStyle w:val="Recuodecorpodetexto3"/>
        <w:ind w:left="0" w:firstLine="2835"/>
        <w:rPr>
          <w:iCs/>
        </w:rPr>
      </w:pPr>
      <w:r>
        <w:rPr>
          <w:iCs/>
        </w:rPr>
        <w:t>Consta do Projeto Pedagógico, a Educação Física, como área profissional que visa a atender a população (sociedade) em todas as faixas etárias na melhoria da sua qualidade de vida, relacionada ao não sedentarismo, educando-a a manter um comportamento de praticante permanente de atividades físicas.</w:t>
      </w:r>
    </w:p>
    <w:p>
      <w:pPr>
        <w:pStyle w:val="Recuodecorpodetexto3"/>
        <w:ind w:left="0" w:firstLine="2880"/>
        <w:rPr>
          <w:iCs/>
        </w:rPr>
      </w:pPr>
      <w:r>
        <w:rPr>
          <w:iCs/>
        </w:rPr>
        <w:t>São objetivos do Curso:</w:t>
      </w:r>
      <w:r>
        <w:rPr>
          <w:b/>
          <w:bCs/>
          <w:iCs/>
        </w:rPr>
        <w:t xml:space="preserve"> </w:t>
      </w:r>
    </w:p>
    <w:p>
      <w:pPr>
        <w:pStyle w:val="Recuodecorpodetexto3"/>
        <w:tabs>
          <w:tab w:val="clear" w:pos="708"/>
          <w:tab w:val="left" w:pos="3060" w:leader="none"/>
        </w:tabs>
        <w:ind w:left="0" w:firstLine="2880"/>
        <w:rPr>
          <w:iCs/>
        </w:rPr>
      </w:pPr>
      <w:r>
        <w:rPr>
          <w:iCs/>
        </w:rPr>
        <w:t>- Capacitar o aluno a atuar profissionalmente no mercado de trabalho, planejando, administrando, implantando, desenvolvendo e avaliando programas de educação física para a população em geral e para indivíduos portadores de deficiências no contexto não-escolar e escolar.</w:t>
      </w:r>
    </w:p>
    <w:p>
      <w:pPr>
        <w:pStyle w:val="Recuodecorpodetexto3"/>
        <w:tabs>
          <w:tab w:val="clear" w:pos="708"/>
          <w:tab w:val="left" w:pos="3060" w:leader="none"/>
        </w:tabs>
        <w:ind w:left="0" w:firstLine="2880"/>
        <w:rPr>
          <w:iCs/>
        </w:rPr>
      </w:pPr>
      <w:r>
        <w:rPr>
          <w:iCs/>
        </w:rPr>
        <w:t>- Capacitar o aluno a emitir pareceres, oferecer assessorias e consultorias que orientem indivíduos ou grupos organizados em questões pertinentes à atividade física e suas interfaces com a saúde e educação.</w:t>
      </w:r>
    </w:p>
    <w:p>
      <w:pPr>
        <w:pStyle w:val="Recuodecorpodetexto3"/>
        <w:tabs>
          <w:tab w:val="clear" w:pos="708"/>
          <w:tab w:val="left" w:pos="3060" w:leader="none"/>
        </w:tabs>
        <w:ind w:left="0" w:firstLine="2880"/>
        <w:rPr>
          <w:iCs/>
        </w:rPr>
      </w:pPr>
      <w:r>
        <w:rPr>
          <w:iCs/>
        </w:rPr>
        <w:t>- Capacitar o aluno a buscar aperfeiçoamento acadêmico-profissional ao longo de sua carreira profissional.</w:t>
      </w:r>
    </w:p>
    <w:p>
      <w:pPr>
        <w:pStyle w:val="Recuodecorpodetexto3"/>
        <w:ind w:left="0" w:firstLine="2835"/>
        <w:rPr/>
      </w:pPr>
      <w:r>
        <w:rPr/>
        <w:t>O perfil do profissional a ser formado mostra-se consistente e amplo, estando relacionado às futuras áreas de atuação profissional: ambientes escolares (Licenciatura) e não escolares (Bacharelado).</w:t>
      </w:r>
    </w:p>
    <w:p>
      <w:pPr>
        <w:pStyle w:val="Recuodecorpodetexto3"/>
        <w:ind w:left="0" w:firstLine="2835"/>
        <w:rPr/>
      </w:pPr>
      <w:r>
        <w:rPr/>
        <w:t>Os objetivos gerais e específicos apresentados evidenciam uma formação acadêmica sólida, relacionada ao mercado de trabalho e que objetiva um constante aperfeiçoamento acadêmico profissional do futuro profissional.</w:t>
      </w:r>
    </w:p>
    <w:p>
      <w:pPr>
        <w:pStyle w:val="Recuodecorpodetexto3"/>
        <w:ind w:left="0" w:firstLine="2835"/>
        <w:rPr/>
      </w:pPr>
      <w:r>
        <w:rPr/>
        <w:t>A descrição do Currículo Pleno oferecido, com o ementário das disciplinas e respectivas cargas horárias, atende plenamente às exigências e expectativas, tanto no curso de Bacharelado, quanto no de Licencia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lação à estrutura curricular do Curso de Bacharelado e Licenciatura em Educação Física, a Instituição esclarece, em resposta à diligência, que a partir de 2007, tornaram-se dois cursos distintos e com autonomia, com modelo de entrada única, com 50 vagas para os 4 primeiros semestres que caracterizam o núcleo básico. A partir do 5º semestre letivo, o aluno deve optar por um dos dois cursos, os quais têm a duração de mais 4 semestres com oferecimento de 50 vagas cada, de modo que o aluno tem sua vaga garantida na opção de curso desejado.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Ainda em resposta à diligência, expõe sobre a adequação da estrutura curricular à legislação vigente, elaborada em conformidade com a LDB/96, Resolução CNE/CP nº</w:t>
      </w:r>
      <w:r>
        <w:rPr>
          <w:vertAlign w:val="superscript"/>
        </w:rPr>
        <w:t xml:space="preserve">s </w:t>
      </w:r>
      <w:r>
        <w:rPr/>
        <w:t>1/2002 (</w:t>
      </w:r>
      <w:r>
        <w:rPr>
          <w:rFonts w:cs="Arial"/>
        </w:rPr>
        <w:t>institui Diretrizes Curriculares Nacionais para a formação de Professores para a Educação Básica, em nível superior, curso de licenciatura, de graduação plena</w:t>
      </w:r>
      <w:r>
        <w:rPr/>
        <w:t xml:space="preserve">), </w:t>
      </w:r>
      <w:r>
        <w:rPr>
          <w:rFonts w:cs="Arial"/>
        </w:rPr>
        <w:t xml:space="preserve">Resolução CNE/CP nº 02/2002, (instituí a duração e a carga horária dos cursos de licenciatura, de graduação plena, de formação de professores da Educação Básica em nível superior), </w:t>
      </w:r>
      <w:r>
        <w:rPr/>
        <w:t>Resolução CNE/CES nº 7/2004 (institui Diretrizes Curriculares Nacionais para os cursos de graduação em Educação Física, em nível superior de graduação plena) e no Programa de Formação de Professores na USP (2004), contemplando princípios, objetivos e concepções de prática de ensino e dos estágios.</w:t>
      </w:r>
    </w:p>
    <w:p>
      <w:pPr>
        <w:pStyle w:val="Recuodecorpodetexto3"/>
        <w:ind w:left="0" w:firstLine="2835"/>
        <w:rPr/>
      </w:pPr>
      <w:r>
        <w:rPr/>
        <w:t>O quadro docente atende e supera amplamente o proposto pela Del. CEE nº 55/2006, com o seguinte sumário:</w:t>
      </w:r>
    </w:p>
    <w:tbl>
      <w:tblPr>
        <w:tblW w:w="7515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20"/>
        <w:gridCol w:w="21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de Profess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centu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rPr>
                <w:sz w:val="20"/>
              </w:rPr>
            </w:pPr>
            <w:r>
              <w:rPr>
                <w:sz w:val="20"/>
              </w:rPr>
              <w:t>RDID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78,9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rPr>
                <w:sz w:val="20"/>
              </w:rPr>
            </w:pPr>
            <w:r>
              <w:rPr>
                <w:sz w:val="20"/>
              </w:rPr>
              <w:t>R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21,0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rPr>
                <w:sz w:val="20"/>
              </w:rPr>
            </w:pPr>
            <w:r>
              <w:rPr>
                <w:sz w:val="20"/>
              </w:rPr>
              <w:t>Tot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15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20"/>
        <w:gridCol w:w="21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de Profess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centu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rPr>
                <w:sz w:val="20"/>
              </w:rPr>
            </w:pPr>
            <w:r>
              <w:rPr>
                <w:sz w:val="20"/>
              </w:rPr>
              <w:t>Assist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13,1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rPr>
                <w:sz w:val="20"/>
              </w:rPr>
            </w:pPr>
            <w:r>
              <w:rPr>
                <w:sz w:val="20"/>
              </w:rPr>
              <w:t>Prof. Associ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7,8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rPr>
                <w:sz w:val="20"/>
              </w:rPr>
            </w:pPr>
            <w:r>
              <w:rPr>
                <w:sz w:val="20"/>
              </w:rPr>
              <w:t>Prof. Do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55,2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rPr>
                <w:sz w:val="20"/>
              </w:rPr>
            </w:pPr>
            <w:r>
              <w:rPr>
                <w:sz w:val="20"/>
              </w:rPr>
              <w:t>Prof. Titu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23,6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rPr>
                <w:sz w:val="20"/>
              </w:rPr>
            </w:pPr>
            <w:r>
              <w:rPr>
                <w:sz w:val="20"/>
              </w:rPr>
              <w:t>Tot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Recuodecorpodetexto3"/>
        <w:ind w:left="0" w:firstLine="2835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Diante do exposto ao longo de todo o relatório, sou de parecer favorável à renovação de reconhecimento do Curso de Bacharelado e do Curso de Licenciatura em Educação Física, com nova estrutura para ingressantes, a partir de 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firstLine="2837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prova-se o pedido de Renovação do Reconhecimento do Curso de Bacharelado e Licenciatura em Educação Física, da Escola de Educação Física e Esportes, da Universidade de São Paulo, pelo prazo de 5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4 de maio de 2007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º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Décio Lencioni Machado, Eduardo Martines Júnior, Francisco de Moraes, Francisco José Carbonari, Marcos Antonio Monteiro, Maria Teresinha Del Cistia, Nelson Callegari e Sonia Aparecida Romeu Alcici.</w:t>
      </w:r>
    </w:p>
    <w:p>
      <w:pPr>
        <w:pStyle w:val="Normal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maio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12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30 de mai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31/5/07                           Seção I                         Página 20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12/6/07, public. em 13/6/07          Seção I                          Página 19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243/07 de 13/6/07, public. em 19/6/07 – S. I –      Página 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1942088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80/2001              PARECER CEE Nº 251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23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22:00Z</dcterms:created>
  <dc:creator>a1rosapi</dc:creator>
  <dc:description/>
  <dc:language>en-US</dc:language>
  <cp:lastModifiedBy>Mari</cp:lastModifiedBy>
  <cp:lastPrinted>2007-05-23T13:00:00Z</cp:lastPrinted>
  <dcterms:modified xsi:type="dcterms:W3CDTF">2007-09-14T12:35:00Z</dcterms:modified>
  <cp:revision>36</cp:revision>
  <dc:subject/>
  <dc:title>          CONSELHO ESTADUAL DE EDUCAÇÃO</dc:title>
</cp:coreProperties>
</file>