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311382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1/93 – Ap. Proc. CEE n.º 100/96 – reautuado em         0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versidade Estadual de Campinas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latório Anual de funcionamento da HPP de Qualidade e Produtividade e o Curso Supletivo de QP IV na Habilitação de Qualidade e Produtividade, no Colégio Técnico de Limei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4/97     -     CEM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Técnico de Limeira – COTIL, da UNICAMP, DE de Limeira, encaminha, em 04-04-97, através da respectiva Delegacia de Ensino relatório anual (1996) do Curso Regular e de Qualificação Profissional IV, da Habilitação Profissional Plena de Técnico em Qualidade e Produtividade, autorizadas pelo Parecer CEE n.º 1.081/93, solicitando, ainda, sua instituição em nível estadual. O protocolado chegou a este Colegiado em 05-06-97.</w:t>
      </w:r>
    </w:p>
    <w:p>
      <w:pPr>
        <w:pStyle w:val="P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 referido Parecer apresentou a seguinte Conclusão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Universidade Estadual de Campinas fica autorizada a instalar, em caráter excepcional e experimental, por um período de quatro anos, a partir de 1994, no Colégio Técnico de Limeira, os cursos de habilitação Profissional Plena de Técnico em Qualidade e Produtividade e de Qualificação Profissional IV da mesma habilitação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idade proponente encaminhará relatórios anuais e ao final do período experimental, resultados conclusivos que possam subsidiar a decisão de instituir-se a habilitação em nível estadual, coma tramitação estabelecida pela Resolução SE n.º 39/33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, através do Parecer CEE n.º 158/96, de 03-04-96, aprovou o Relatório Anual de 1995 do referido Colégio, não sendo encaminhado e apreciado pelo CEE relatório referente ao ano de 199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upracitado Parecer destacamos o item 1.4: “1.4 No relatório referido ao ano letivo de 1996, solicitamos que o Colégio Técnico de Limeira, manifeste sua posição sobre a conveniência da Instituição da habilitação em nível estadual bem como formule sugestões a este Conselho”.</w:t>
      </w:r>
    </w:p>
    <w:p>
      <w:pPr>
        <w:pStyle w:val="P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direção do COTIL ressalta em seu relatório que, “com a implantação dos Cursos de Qualidade e Produtividade, houve uma revolução em termos de mudança de comportamento nos corpos docente, discente e de funcionários. Vários cursos foram proporcionados a todos os professores do COTIL, visando criar uma conscientização do fenômeno Qualidade que invadiu o país nos últimos anos. A comunidade correspondeu ao esperado. Com apoio da UNICAMP, foi oferecido o Curso de Especialização em Qualidade nas dependências do Colégio, beneficiando 13 professores.”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Dessa maneira, foi criado um ambiente favorável para a implantação do Curso de Qualidade, sendo realizadas inúmeras reuniões para resolver problemas”, Os alunos visitaram várias empresas de Limeira, atuantes na área de Qualidade Total, com o objetivo de coloca-los em contato com a realidade do mercado de trabalho e de colher subsídios para adequação dos conteúdos programátic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écnico em Qualidade e Produtividade atuará em diversas áreas, pois terá uma formação abrangente, voltada para a melhoria da qualidade e aumento da produtividade, pois o processo de modernização industrial necessita da adoção de novas técnicas de gerenciamento da produção, seu mercado de trabalho é amplo nas mais diversas empres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organização curricular para o curso regular da HPP de Técnico em Qualidade e Produtividade compreende 3.690 horas, das quais 1.800 horas de Parte Comum e 1.890 horas da Parte Diversificada. O estágio Profissional supervisionado é obrigatório e compreende 720 horas. Compõem os mínimos profissionalizantes do currículo, os componentes curriculares estabelecidos no Parecer CFE n.º 45/72: Gestão da Qualidade, Auditoria, Controle Estatístico da Qualidade, Qualidade Assegurada, Manufatura, Estatística, Gestão de Função Manutenção, Planejamento e Desenvolvimento de Produtos, Metrologia, Logística e Competitividade, Aspectos Econômicos da Qualidade, Cultura Organizacional e Análise de Problemas e Tomada de Decisão. Tem, ainda, como Matérias de Livre Escolha: Introdução à Informática, Meio Ambiente, Desenho Técnico, Introdução à Produção, Noções de Administração de Empresas e Interpretação e Desenvolvimento de Tex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para o Curso Supletivo – QP – IV compreende 2.250 horas, das quais 1.140 horas do Mínimo Profissionalizante e 1.530 horas da Parte Diversificada. O estágio profissional supervisionado é obrigatório e compreende 720 ho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, ainda, o relatório, relação das disciplinas técnicas do Curso Regular e de Suplência – QP IV (fls. 252/309).</w:t>
      </w:r>
    </w:p>
    <w:p>
      <w:pPr>
        <w:pStyle w:val="P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upervisora de Ensino, após analisar o referido relatório, consider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acompanhado a criação e implantação dos cursos em epígraf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fato de tratar-se de cursos originais cujos ajustes necessários foram rea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serem altamente animadores despertando a atenção de toda comunidade limeirense e regi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ndimento à demanda cada vez mais crescente do alu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ao pedido de instituição da habilitação em nível estadua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9 O protocolado não tramitou pela CEI – Coordenadoria de Ensino do Interior conforme Resolução SE n.º 39/93 e Parecer CEE n.º 1.081/93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Relatório Anual de 1996, apresentado pelo Colégio Técnico de Limeira – COTIL, da UNICAMP, relativo à Habilitação Profissional Plena de Técnico de Qualidade e Produtividade e de Qualificação Profissional IV da mesma  Habili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dos cursos, a partir de 1998, deverá seguir a Deliberação CEE n.º 14/97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Heraldo Marelim Vianna, Mauro de Salles Aguiar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12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     Seção I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91653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1/93                  PARECER CEE Nº 544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3375"/>
        </w:tabs>
        <w:ind w:left="33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23:00Z</dcterms:created>
  <dc:creator>X</dc:creator>
  <dc:description/>
  <dc:language>en-US</dc:language>
  <cp:lastModifiedBy>E01</cp:lastModifiedBy>
  <cp:lastPrinted>2000-01-31T11:51:00Z</cp:lastPrinted>
  <dcterms:modified xsi:type="dcterms:W3CDTF">2002-07-25T12:23:00Z</dcterms:modified>
  <cp:revision>2</cp:revision>
  <dc:subject/>
  <dc:title>CONSELHO ESTADUAL DE EDUCAÇÃO</dc:title>
</cp:coreProperties>
</file>