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798460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82/2001 – Reautuado em 13/04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niversidade de São Paulo – Faculdade de Medic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</w:rPr>
        <w:t>Renovação do Reconhecimento do Curso de Fonoaud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Custódio Filipe de Jesus Pe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: 339/2007                CES “D”            Aprovado em 20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4-7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tabs>
          <w:tab w:val="left" w:pos="0" w:leader="none"/>
          <w:tab w:val="left" w:pos="2410" w:leader="none"/>
        </w:tabs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Pró - Reitora de Graduação da Universidade de São Paulo – USP envia a este Colegiado Ofício Pró–G/A/136/2006 (fls. 79), solicitando Renovação do Reconhecimento do Curso de Fonoaudiologia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meio da Portaria CEE/GP nº 461/2006 (fls. 266), DOE de 01/12/2006, foi indicada a Especialista Profª Drª Renata Rangel Azevedo de Carvalho, que emitiu Relatório circunstanciado anexado aos autos de fls. 268 às fls. 269.</w:t>
      </w:r>
    </w:p>
    <w:p>
      <w:pPr>
        <w:pStyle w:val="TextBodyIndent"/>
        <w:tabs>
          <w:tab w:val="left" w:pos="0" w:leader="none"/>
          <w:tab w:val="left" w:pos="2410" w:leader="none"/>
        </w:tabs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º 07/2000, alterada pela Deliberação CEE nº 17/2001, que em seu artigo 14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“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liberação CEE nº 17/2001 prorrogou a validade do reconhecimento dos Cursos, cujos processos de renovação se encontrem tramitando no Conselho Estadual de Educação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Nos termos legais acima especificados, o pedido de Renovação do Reconhecimento do Curso de Fonoaudiologia pode ser analisado à vista dos seguintes element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História da Universidade</w:t>
      </w:r>
    </w:p>
    <w:p>
      <w:pPr>
        <w:pStyle w:val="Recuodecorpodetexto3"/>
        <w:tabs>
          <w:tab w:val="clear" w:pos="706"/>
          <w:tab w:val="left" w:pos="1134" w:leader="none"/>
        </w:tabs>
        <w:ind w:firstLine="2880"/>
        <w:rPr>
          <w:sz w:val="24"/>
        </w:rPr>
      </w:pPr>
      <w:r>
        <w:rPr>
          <w:sz w:val="24"/>
        </w:rPr>
        <w:t>A Universidade de São Paulo (USP) é a maior instituição de ensino superior e de pesquisa do país. É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6"/>
          <w:tab w:val="left" w:pos="1134" w:leader="none"/>
        </w:tabs>
        <w:ind w:firstLine="2880"/>
        <w:rPr>
          <w:sz w:val="24"/>
        </w:rPr>
      </w:pPr>
      <w:r>
        <w:rPr>
          <w:sz w:val="24"/>
        </w:rPr>
        <w:t>A seguir, são descritos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706"/>
          <w:tab w:val="left" w:pos="1134" w:leader="none"/>
        </w:tabs>
        <w:ind w:firstLine="2880"/>
        <w:rPr>
          <w:sz w:val="24"/>
        </w:rPr>
      </w:pPr>
      <w:r>
        <w:rPr>
          <w:sz w:val="24"/>
        </w:rPr>
        <w:t>Com a finalidade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706"/>
          <w:tab w:val="left" w:pos="1134" w:leader="none"/>
        </w:tabs>
        <w:ind w:firstLine="2880"/>
        <w:rPr/>
      </w:pPr>
      <w:r>
        <w:rPr>
          <w:sz w:val="24"/>
        </w:rPr>
        <w:t xml:space="preserve">Para dar suporte às atividades afins, a USP possui uma infra-estrutura administrativa suntuosa que conta com as prefeituras dos </w:t>
      </w:r>
      <w:r>
        <w:rPr>
          <w:i/>
          <w:iCs/>
          <w:sz w:val="24"/>
        </w:rPr>
        <w:t>campi</w:t>
      </w:r>
      <w:r>
        <w:rPr>
          <w:sz w:val="24"/>
        </w:rPr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i/>
          <w:iCs/>
          <w:sz w:val="24"/>
        </w:rPr>
        <w:t>campus</w:t>
      </w:r>
      <w:r>
        <w:rPr>
          <w:sz w:val="24"/>
        </w:rPr>
        <w:t>, para atender às necessidades da comunidade uspiana.</w:t>
      </w:r>
    </w:p>
    <w:p>
      <w:pPr>
        <w:pStyle w:val="Recuodecorpodetexto3"/>
        <w:tabs>
          <w:tab w:val="clear" w:pos="706"/>
          <w:tab w:val="left" w:pos="1134" w:leader="none"/>
        </w:tabs>
        <w:ind w:firstLine="2880"/>
        <w:rPr>
          <w:sz w:val="24"/>
        </w:rPr>
      </w:pPr>
      <w:r>
        <w:rPr>
          <w:sz w:val="24"/>
        </w:rPr>
        <w:t>Finalizando, é relatada a história de criação da própria universidade até sua transferência para o campus da Cidade Universitária, no contexto das inquietações mundiais de 1968.</w:t>
      </w:r>
    </w:p>
    <w:p>
      <w:pPr>
        <w:pStyle w:val="Recuodecorpodetexto3"/>
        <w:tabs>
          <w:tab w:val="clear" w:pos="706"/>
          <w:tab w:val="left" w:pos="1134" w:leader="none"/>
        </w:tabs>
        <w:ind w:firstLine="2880"/>
        <w:rPr>
          <w:sz w:val="24"/>
        </w:rPr>
      </w:pPr>
      <w:r>
        <w:rPr>
          <w:sz w:val="24"/>
        </w:rPr>
        <w:t>A USP é hoje e sempre procurou ser uma instituição viva que cresce e se renova com a chegada das novas gerações de estudantes e pesquisadores, porém já alcançou nessas quase sete décadas de existência a maturidade plena e equilibrada para traçar linhas sólidas para o futu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2 – Atos legais</w:t>
      </w:r>
    </w:p>
    <w:p>
      <w:pPr>
        <w:pStyle w:val="Recuode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Foram anexadas aos autos cópias dos seguintes atos e documentos legais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Estatuto da Universidade (fls. 88 a fls.107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egimento Geral da UP (fls. 108 a fls.137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egimento da Unidade (fls. 138-verso a fls. 145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ortaria CEE/GP de 11/07/2002 – Parecer 249/2002  favorável à renovação do Curso em pauta por cinco an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3 - Dados do Curso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de Fonoaudiologia teve sua renovação aprovada por cinco anos pelo Parecer CEE nº 249/2002 (fls. 258)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oferece um total de 25 vagas por ano (fls. 148-verso)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4 - Do Perfil Profission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rfil do candidato consta nos autos às fls. 150 apresentando o perfil do aluno e o perfil do profissional.</w:t>
      </w:r>
    </w:p>
    <w:p>
      <w:pPr>
        <w:pStyle w:val="Heading7"/>
        <w:ind w:firstLine="2880"/>
        <w:rPr>
          <w:rFonts w:cs="Arial"/>
          <w:sz w:val="24"/>
        </w:rPr>
      </w:pPr>
      <w:r>
        <w:rPr>
          <w:rFonts w:cs="Arial"/>
          <w:sz w:val="24"/>
        </w:rPr>
        <w:t>5 – Projeto Pedagógico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O Curso é constituído de disciplinas semestrais, perfazendo um total de 4545 horas, das quais 3210 são em disciplinas obrigatórias e 1335 horas em disciplinas optativas (fls. 148-verso e de fls. 156 a 161 - verso)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Estas disciplinas são teóricas e práticas, distribuídas ao longo dos quatro anos, sendo as mesmas de formação básica e específicas voltadas para a profissionalização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 concepção e objetivos do Curso estão relacionados nos autos de fls. 148 a 150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O Curso não foi avaliado pelo Exame Nacional de Cursos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 carga horária total do referido Curso, no Parecer CNE/CES nº 08/2007, que dispõe sobre carga horária mínima dos cursos de graduação, bacharelado, na modalidade presencial é de 3.200 horas, portanto a Instituição está além do recomendado quando oferece 4.545 horas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De fls. 152 a fls. 253, constam as ementas e a bibliografia básica das disciplinas que compõem o Curso.</w:t>
      </w:r>
    </w:p>
    <w:p>
      <w:pPr>
        <w:pStyle w:val="Normal"/>
        <w:ind w:firstLine="25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lineRule="auto" w:line="336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6 - Do Corpo Docente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conta com um total de 93 professores, sendo 2 assistentes, 24 associados, 48 doutores e 19 titulare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 maioria dos professores acima (82,8%) estão enquadrados em Regime de Dedicação Integral à Docência (fls. 256)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s fls. 254, consta a relação dos docentes apontando o regime no qual atuam.</w:t>
      </w:r>
    </w:p>
    <w:p>
      <w:pPr>
        <w:pStyle w:val="Heading3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7 - Da Infra - Estrutura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s instalações utilizadas no Curso em pauta, como laboratórios, equipamentos e outros estão descritos nos autos às fls. 138 e segs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Consta, nos autos, a descrição da Biblioteca, contemplando:</w:t>
      </w:r>
    </w:p>
    <w:p>
      <w:pPr>
        <w:pStyle w:val="Recuodecorpodetexto2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12"/>
        <w:ind w:left="2880" w:hanging="0"/>
        <w:rPr>
          <w:rFonts w:cs="Arial"/>
        </w:rPr>
      </w:pPr>
      <w:r>
        <w:rPr>
          <w:rFonts w:cs="Arial"/>
        </w:rPr>
        <w:t>quantidade de livros – 61;</w:t>
      </w:r>
    </w:p>
    <w:p>
      <w:pPr>
        <w:pStyle w:val="Recuodecorpodetexto2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12"/>
        <w:ind w:left="2880" w:hanging="0"/>
        <w:rPr>
          <w:rFonts w:cs="Arial"/>
        </w:rPr>
      </w:pPr>
      <w:r>
        <w:rPr>
          <w:rFonts w:cs="Arial"/>
        </w:rPr>
        <w:t>quantidade de Periódicos – 4;</w:t>
      </w:r>
    </w:p>
    <w:p>
      <w:pPr>
        <w:pStyle w:val="Recuodecorpodetexto2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12"/>
        <w:ind w:left="2880" w:hanging="0"/>
        <w:rPr>
          <w:rFonts w:cs="Arial"/>
        </w:rPr>
      </w:pPr>
      <w:r>
        <w:rPr>
          <w:rFonts w:cs="Arial"/>
        </w:rPr>
        <w:t>quantidade de Teses – 17;</w:t>
      </w:r>
    </w:p>
    <w:p>
      <w:pPr>
        <w:pStyle w:val="Recuodecorpodetexto2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12"/>
        <w:ind w:left="2880" w:hanging="0"/>
        <w:rPr>
          <w:rFonts w:cs="Arial"/>
        </w:rPr>
      </w:pPr>
      <w:r>
        <w:rPr>
          <w:rFonts w:cs="Arial"/>
        </w:rPr>
        <w:t>quantidade de outros tipos de mídia – 85;</w:t>
      </w:r>
    </w:p>
    <w:p>
      <w:pPr>
        <w:pStyle w:val="Recuodecorpodetexto2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12"/>
        <w:ind w:left="2880" w:hanging="0"/>
        <w:rPr>
          <w:rFonts w:cs="Arial"/>
        </w:rPr>
      </w:pPr>
      <w:r>
        <w:rPr>
          <w:rFonts w:cs="Arial"/>
        </w:rPr>
        <w:t>número de Salas de estudo – 7.</w:t>
      </w:r>
    </w:p>
    <w:p>
      <w:pPr>
        <w:pStyle w:val="Recuodecorpodetexto2"/>
        <w:spacing w:lineRule="auto" w:line="240"/>
        <w:ind w:left="25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s Considerações da Especialista</w:t>
      </w:r>
    </w:p>
    <w:p>
      <w:pPr>
        <w:pStyle w:val="Recuodecorpodetexto3"/>
        <w:ind w:firstLine="2880"/>
        <w:rPr/>
      </w:pPr>
      <w:r>
        <w:rPr>
          <w:rFonts w:cs="Arial"/>
          <w:sz w:val="24"/>
        </w:rPr>
        <w:t xml:space="preserve">A Especialista, Profª Drª Renata Rangel Azevedo de Carvalho, em seu relatório manifestou-se </w:t>
      </w:r>
      <w:r>
        <w:rPr>
          <w:rFonts w:cs="Arial"/>
          <w:i/>
          <w:iCs/>
          <w:sz w:val="24"/>
        </w:rPr>
        <w:t xml:space="preserve">favoravelmente à Renovação do Curso de Fonoaudiologia da USP/Faculdade de Medicina/SP </w:t>
      </w:r>
      <w:r>
        <w:rPr>
          <w:rFonts w:cs="Arial"/>
          <w:sz w:val="24"/>
        </w:rPr>
        <w:t>(fls. 268 e 269), considerando: a qualidade da titulação do corpo docente, a estrutura didática do Projeto Pedagógico que atende às necessidades do fonoaudiólogo, entretanto recomenda que sejam atualizadas as bibliografias básicas descritas nas ementas de algumas disciplin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análise dos dados e tendo em vista que a Instituição cumpriu todas as normas que o caso requer, este Relator opta por renovar o reconhecimento do Curso em epígrafe por cinco anos.</w:t>
      </w:r>
    </w:p>
    <w:p>
      <w:pPr>
        <w:pStyle w:val="Recuodecorpodetexto3"/>
        <w:spacing w:lineRule="auto" w:line="240"/>
        <w:ind w:firstLine="254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spacing w:lineRule="auto" w:line="336"/>
        <w:ind w:firstLine="2880"/>
        <w:rPr>
          <w:sz w:val="24"/>
        </w:rPr>
      </w:pPr>
      <w:r>
        <w:rPr>
          <w:sz w:val="24"/>
        </w:rPr>
        <w:t>Aprova-se o pedido de Renovação do Reconhecimento do Curso de Fonoaudiologia, oferecido pela Faculdade de Medicina da Universidade de São Paulo/USP, pelo prazo de cinco anos.</w:t>
      </w:r>
    </w:p>
    <w:p>
      <w:pPr>
        <w:pStyle w:val="TextBodyIndent"/>
        <w:tabs>
          <w:tab w:val="left" w:pos="100" w:leader="none"/>
          <w:tab w:val="left" w:pos="2410" w:leader="none"/>
        </w:tabs>
        <w:spacing w:lineRule="auto" w:line="336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spacing w:lineRule="auto" w:line="33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tabs>
          <w:tab w:val="left" w:pos="100" w:leader="none"/>
          <w:tab w:val="left" w:pos="2410" w:leader="none"/>
        </w:tabs>
        <w:spacing w:lineRule="auto" w:line="336"/>
        <w:ind w:left="2520" w:firstLine="36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ão Paulo, 14 de maio de 2007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4 de jul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7/7/07                           Seção I                       Página 3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3/7/07, public. em 24/7/07          Seção I                          Página 17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31/07 de 26/7/07, public. em 28/7/07 – S. I –      Página 3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4506824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82/2001             PARECER CEE Nº 339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6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2:00Z</dcterms:created>
  <dc:creator>Liliana</dc:creator>
  <dc:description/>
  <dc:language>en-US</dc:language>
  <cp:lastModifiedBy>Mari</cp:lastModifiedBy>
  <cp:lastPrinted>2007-06-18T13:08:00Z</cp:lastPrinted>
  <dcterms:modified xsi:type="dcterms:W3CDTF">2007-09-14T13:27:00Z</dcterms:modified>
  <cp:revision>16</cp:revision>
  <dc:subject/>
  <dc:title> CONSELHO ESTADUAL DE EDUCAÇÃO</dc:title>
</cp:coreProperties>
</file>