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29056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2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de Especialização em História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í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Rubens Approbato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88/2006              CES “D”   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Diretor das </w:t>
      </w:r>
      <w:r>
        <w:rPr>
          <w:rFonts w:cs="Arial" w:ascii="Arial" w:hAnsi="Arial"/>
          <w:color w:val="000000"/>
          <w:sz w:val="24"/>
        </w:rPr>
        <w:t>Faculdades Adamantinenses Integradas</w:t>
      </w:r>
      <w:r>
        <w:rPr>
          <w:rFonts w:cs="Arial" w:ascii="Arial" w:hAnsi="Arial"/>
          <w:sz w:val="24"/>
        </w:rPr>
        <w:t>, pelo Of. nº 166/06, de 10 de outubro de 2006 (fls. 02) encaminha pedido de aprovação para o Curso de Especialização em História e Mídia, nos termos da Deliberação CEE nº 09/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Faculdade oferece o Curso de História, cuja última renovação de reconhecimento foi aprovada pela Portaria CEE-GP 196, de 07-06-2006, obedecendo ao disposto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o Art. 2º da Deliberação em pau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apresentado nos autos foi proposto nos termos da Deliberação CEE nº 09/98, que d</w:t>
      </w:r>
      <w:r>
        <w:rPr>
          <w:rFonts w:cs="Arial" w:ascii="Arial" w:hAnsi="Arial"/>
          <w:sz w:val="24"/>
          <w:szCs w:val="24"/>
        </w:rPr>
        <w:t>ispõe sobre oferecimento, aprovação e validade de Cursos de Especialização, Aperfeiçoamento e Extensão Universitári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quisitos necessários para o funcionamento do Curso constam no art. 4º da citada norma e a Instituição anexou aos autos de fls. 02 às fls.29 o Projeto Pedagógico contemplando: nome do curso, justificativa do curso, objetivos gerais e específicos, estrutura do curso, metodologia, duração, corpo docente,avaliação e requisitos para a obtenção do certificado de conclusão do curs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acima exposto destaca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1 – O Curso foi denominado pela Instituição como sendo Curso de Especialização </w:t>
      </w:r>
      <w:r>
        <w:rPr>
          <w:rFonts w:cs="Arial" w:ascii="Arial" w:hAnsi="Arial"/>
          <w:i/>
          <w:sz w:val="24"/>
          <w:szCs w:val="24"/>
        </w:rPr>
        <w:t>lato sensu</w:t>
      </w:r>
      <w:r>
        <w:rPr>
          <w:rFonts w:cs="Arial" w:ascii="Arial" w:hAnsi="Arial"/>
          <w:sz w:val="24"/>
          <w:szCs w:val="24"/>
        </w:rPr>
        <w:t xml:space="preserve"> em História e Míd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programação foi definida em dez disciplinas com um total de 360 horas e previsão de início em 24/02/2007 e término em 23/02/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Foram solicitadas 50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O corpo docente é composto de nove professores com título de mestre, doutor e livre-docente conferido pela UNESP, Universidade de São Marcos, Universidade de Marília, UNIMEP e Universidade Federal de Goiás conforme comprovantes anexados aos autos de fls. 13 a fls.2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A justificativa do curso apresentada de fls. 03 a 5 e os seus objetivos definidos nas fls. 06 foram bem direcionados no de aprofundar questões presentes nas sociedades da informação. Estas problemáticas não são inerentes apenas às áreas de História e Comunicação, mas pulverizam discussões em diversos campos do conhecimento, entrelaçando temáticas das áreas de Educação e Linguagen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As ementas das disciplinas foram anexadas aos autos de fls. 23 a fls. 29 com os objetivos específicos e bibliografias, as quais observamos que estão atualizadas contemplando todo o programa pro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7 – </w:t>
      </w:r>
      <w:r>
        <w:rPr>
          <w:rFonts w:cs="Arial" w:ascii="Arial" w:hAnsi="Arial"/>
          <w:color w:val="000000"/>
          <w:sz w:val="24"/>
          <w:szCs w:val="24"/>
        </w:rPr>
        <w:t>O Coordenador do Curso é o Prof. Dr. Marcos Martineli, Doutor em História pela UNESP, conforme cópia da Ata de Defesa de Tese de Doutorado anexada aos autos às fls. 14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– A avaliação é realizada por meio de provas e trabalhos e ao final do curso o aluno deve apresentar a monografia. Para a obtenção do título de especialista o aluno deverá, também, ter freqüência de 75% (setenta e cinco por cento), no mínimo, da carga horária prevista por mód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xposto, e ainda, por cumprir as normas que o caso requer, este Relator opta por autorizar o referido Curso.</w:t>
      </w:r>
    </w:p>
    <w:p>
      <w:pPr>
        <w:pStyle w:val="Normal"/>
        <w:spacing w:lineRule="auto" w:line="360"/>
        <w:ind w:firstLine="2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Curso de Especialização </w:t>
      </w:r>
      <w:r>
        <w:rPr>
          <w:rFonts w:cs="Arial" w:ascii="Arial" w:hAnsi="Arial"/>
          <w:i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 xml:space="preserve"> História e Mídia nas Faculdades Adamantinenses Integradas – FAI com previsão de início em 24/02/2007 e término em 23/02/2008, com cinqüenta vagas.</w:t>
      </w:r>
    </w:p>
    <w:p>
      <w:pPr>
        <w:pStyle w:val="Recuodecorpodetexto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27 de novembro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Rubens Approbato Machad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7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03399897" r:id="rId1"/>
      </w:object>
    </w:r>
  </w:p>
  <w:p>
    <w:pPr>
      <w:pStyle w:val="Header"/>
      <w:ind w:right="360" w:hanging="0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sz w:val="24"/>
      </w:rPr>
      <w:t>PROCESSO CEE Nº 582/2006           PARECER CEE Nº 588/06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5:00Z</dcterms:created>
  <dc:creator>lnunes</dc:creator>
  <dc:description/>
  <dc:language>en-US</dc:language>
  <cp:lastModifiedBy>Aurea</cp:lastModifiedBy>
  <dcterms:modified xsi:type="dcterms:W3CDTF">2006-12-20T12:03:00Z</dcterms:modified>
  <cp:revision>14</cp:revision>
  <dc:subject/>
  <dc:title>CONSELHO ESTADUAL DE EDUCAÇÃO</dc:title>
</cp:coreProperties>
</file>