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0901976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82/99 (Ap. Proc. DE/Franca nº 138/9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MEFEI Nova Pedregulho / Pedregu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</w:t>
        <w:tab/>
        <w:tab/>
        <w:t xml:space="preserve">  : Cons</w:t>
      </w:r>
      <w:r>
        <w:rPr>
          <w:rFonts w:cs="Arial" w:ascii="Arial" w:hAnsi="Arial"/>
          <w:sz w:val="24"/>
          <w:u w:val="single"/>
          <w:vertAlign w:val="superscript"/>
        </w:rPr>
        <w:t>a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Rute Maria Pozzi Casati</w:t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</w:rPr>
        <w:t>PARECER CEE Nº      641/99     -     CEF    -     Aprovado em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12-99</w:t>
      </w:r>
    </w:p>
    <w:p>
      <w:pPr>
        <w:pStyle w:val="Heading6"/>
        <w:ind w:firstLine="3969"/>
        <w:rPr/>
      </w:pPr>
      <w:r>
        <w:rPr/>
        <w:t>Comunicado ao Pleno em 08-12-99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P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direção da EMEFEI Nova Pedregulho, em Pedregulho, dirige-se a este Colegiado para solicitar a convalidação dos estudos realizados pelos alunos relacionados às fls. 5, no período compreendido entre 08-02-98 a 11-12-98, quando a escola funcionou sem a devida autorizaçã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m ofício, em síntese, esclarec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ida Unidade Escolar “foi instalada em 08-02-98, em caráter excepcional, mediante concessão favorável de liminar a alunos aquém de seis anos e conforme instrução para funcionamento do curso da D.E. de Franca”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44"/>
        <w:jc w:val="both"/>
        <w:rPr/>
      </w:pPr>
      <w:r>
        <w:rPr>
          <w:rFonts w:cs="Arial" w:ascii="Arial" w:hAnsi="Arial"/>
          <w:sz w:val="24"/>
        </w:rPr>
        <w:t>para 1998, aguardava-se o processo de municipalização do Ensino Fundamental no Município; porém como não fosse efetivado, foi retomado e concluído o da criação da referida Unidade Escolar, que foi autorizada por Portaria da D.E. de Franca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2.583/98, publicada no DO de 12-12-9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2 A Supervisão de Ensino esclarece que o município resolveu criar classe para atender crianças que completariam 7 anos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/98, já que sua pretensão era a municipalização do ensino fundamental e, consequentemente, a classe seria regularizada. Entretanto, o processo não foi autorizado pela Câmara Municipal de Pedregulho, como também não foi o da criação do Conselho Municipal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, manifesta-se pela convalid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pedido de convalidação de estudos encontra amparo legal n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Convalidam-se, em caráter excepcional, os estudos dos alunos relacionados às fls. 05 deste Processo, relativos aos d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Ensino Fundamental da EMEFEI Nova Pedregulho, DE de Franca, no período compreendido entre 08-02-98 a 11-12-9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novembro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>a)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. Rute Maria Pozzi Casat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ahij Amin Aur, Francisco José Carbonari, Leni Mariado Walendy, Rute Maria Pozzi Casati e Zilma Ramos de Olivei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ala da Câmara de Ensino Fundamental, em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 dezembro de 1999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. Bahij Amin Au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a CEF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2/99                  Seção I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637392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582/99                 PARECER CEE Nº 641/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3375"/>
        </w:tabs>
        <w:ind w:left="33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10:00Z</dcterms:created>
  <dc:creator>X</dc:creator>
  <dc:description/>
  <dc:language>en-US</dc:language>
  <cp:lastModifiedBy>E26</cp:lastModifiedBy>
  <cp:lastPrinted>2000-01-31T11:51:00Z</cp:lastPrinted>
  <dcterms:modified xsi:type="dcterms:W3CDTF">2002-07-16T14:10:00Z</dcterms:modified>
  <cp:revision>2</cp:revision>
  <dc:subject/>
  <dc:title>CONSELHO ESTADUAL DE EDUCAÇÃO</dc:title>
</cp:coreProperties>
</file>