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8315291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83/2001 – Reautuado em 11/0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USP  / Faculdade de Medicin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Fisi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443/2008              CES “D”           Aprovado em 20-8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27-8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Magnífica Pró-Reitora de Graduação da USP solicita a Renovação do Reconhecimento do Curso de Fisioterapia (fls. 586) junto à Faculdade de Medicina, nos termos da Deliberação CEE nº 63/2007.</w:t>
      </w:r>
    </w:p>
    <w:p>
      <w:pPr>
        <w:pStyle w:val="Recuodecorpodetexto2"/>
        <w:spacing w:lineRule="auto" w:line="360"/>
        <w:ind w:firstLine="2880"/>
        <w:rPr/>
      </w:pPr>
      <w:r>
        <w:rPr/>
        <w:t>O citado Curso teve sua Renovação do Reconhecimento aprovada pelo Parecer CEE nº 92/2003, por cinco anos (fls. 577)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i indicado o Especialista Professor Doutor Fábio Mícolis de Azevedo, conforme Portaria CEE/GP nº.668/2007 DOE de 01-12-2007 (fls.974), manifestando-se, favoravelmente, nos autos nos termos de Relatório circunstanciado anexado às fls.977.</w:t>
      </w:r>
    </w:p>
    <w:p>
      <w:pPr>
        <w:pStyle w:val="Recuodecorpodetexto2"/>
        <w:spacing w:lineRule="auto" w:line="360"/>
        <w:ind w:firstLine="2880"/>
        <w:rPr/>
      </w:pPr>
      <w:r>
        <w:rPr>
          <w:bCs/>
        </w:rPr>
        <w:t>Nos termos da norma legal em epígrafe, pedido de Renovação de Reconhecimento deve ser acompanhado de</w:t>
      </w:r>
      <w:r>
        <w:rPr>
          <w:b/>
        </w:rPr>
        <w:t xml:space="preserve"> </w:t>
      </w:r>
      <w:r>
        <w:rPr>
          <w:bCs/>
        </w:rPr>
        <w:t>R</w:t>
      </w:r>
      <w:r>
        <w:rPr/>
        <w:t xml:space="preserve">elatório Síntese conforme anexo na Deliberação CEE nº 63/2007 que apresentou os parâmetros para </w:t>
      </w:r>
      <w:r>
        <w:rPr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nsável pela Coordenação do Curso é a Professora Doutora Silvia Maria Amado Joã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funciona em tempo integral, com aulas de 60 minutos e com carga horária total de 4.680 horas (Fls. 983 dos autos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 um total de 25 vagas por an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mínimo para integralização do Curso é de 8 (oito) semestres e o tempo máximo é de 12 (doze) semestre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infra-estrutura do Curso encontra-se descrita às fls. 989 e o acervo bibliográfico é composto por 281 livros, na quantidade de 843 exemplares; 2.794 títulos de periódicos; 43.484 teses; 6.157 documentos em multimídia e ainda 8.957 documentos sob a denominação de outros. O acervo encontra-se disponível para consulta no sítio: </w:t>
      </w:r>
      <w:hyperlink r:id="rId4">
        <w:r>
          <w:rPr>
            <w:rStyle w:val="InternetLink"/>
            <w:rFonts w:cs="Arial" w:ascii="Arial" w:hAnsi="Arial"/>
          </w:rPr>
          <w:t>WWW.biblioteca.fm.usp.br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corpo docente é integrado por 11 (onze) docentes diretamente vinculados ao Departamento de Fisioterapia; todos ministram de 8 a 10 aulas semanais. Ainda colaboram com o Curso, professores de outros departamentos ou unidades acadêmicas da Universidade de São Paulo, num total de 38 (trinta e oito). Todos os docentes possuem </w:t>
      </w:r>
      <w:r>
        <w:rPr>
          <w:rFonts w:cs="Arial" w:ascii="Arial" w:hAnsi="Arial"/>
          <w:i/>
          <w:iCs/>
        </w:rPr>
        <w:t>Curriculum Lattes</w:t>
      </w:r>
      <w:r>
        <w:rPr>
          <w:rFonts w:cs="Arial" w:ascii="Arial" w:hAnsi="Arial"/>
        </w:rPr>
        <w:t xml:space="preserve"> publicados na página do Conselho Nacional de Pesquisa (CNPq)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titulação acadêmica, as informações apresentadas às fls. 989 apontam que 9% são Professores Titulares; 18% Livres-Docentes e 73% Doutore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Os dados de matrícula e conclusões são os seguintes:</w:t>
        <w:tab/>
        <w:tab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ressa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is séri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luin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12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matriz curricular com a relação das disciplinas e suas respectivas cargas horárias encontra- se às fls. 991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análise do Relatório Síntese e do Projeto Pedagógico, o Especialista em seu relato circunstanciado, anexado às fls. 976/977 manifestou-se favoravelmente à Renovação do Curso de Fisioterapia, conforme conclusão abaixo transcrita, com o qual estou de pleno acordo e incorporo em meu Parecer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Considerando que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i) o relatório apresentado contempla todos os requisitos da deliberação CEE n</w:t>
      </w:r>
      <w:r>
        <w:rPr>
          <w:rFonts w:cs="Arial" w:ascii="Arial" w:hAnsi="Arial"/>
          <w:i/>
          <w:vertAlign w:val="superscript"/>
        </w:rPr>
        <w:t>o</w:t>
      </w:r>
      <w:r>
        <w:rPr>
          <w:rFonts w:cs="Arial" w:ascii="Arial" w:hAnsi="Arial"/>
          <w:i/>
        </w:rPr>
        <w:t xml:space="preserve"> 63/200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) o relatório traz em seu corpo todas as informações relevantes para a correta avaliação do curs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) nenhuma inconsistência foi detectad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Meu parecer é que </w:t>
      </w:r>
      <w:r>
        <w:rPr>
          <w:rFonts w:cs="Arial" w:ascii="Arial" w:hAnsi="Arial"/>
          <w:b/>
          <w:i/>
        </w:rPr>
        <w:t>seja autorizada</w:t>
      </w:r>
      <w:r>
        <w:rPr>
          <w:rFonts w:cs="Arial" w:ascii="Arial" w:hAnsi="Arial"/>
          <w:i/>
        </w:rPr>
        <w:t xml:space="preserve"> a renovação do reconhecimento do curso de graduação em fisioterapia da FMSP – U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ostaria também ressaltar o mérito do grupo de trabalho, responsável pelo desenvolvimento do texto, por apresentar um relatório de elevada qualidade.”</w:t>
      </w:r>
    </w:p>
    <w:p>
      <w:pPr>
        <w:pStyle w:val="Heading2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CONCLUSÃO</w:t>
      </w:r>
    </w:p>
    <w:p>
      <w:pPr>
        <w:pStyle w:val="TextBody"/>
        <w:ind w:firstLine="2869"/>
        <w:rPr/>
      </w:pPr>
      <w:r>
        <w:rPr/>
        <w:t xml:space="preserve">Aprova-se o pedido de Renovação do Reconhecimento do Curso de Fisioterapia, da Faculdade de Medicina da Universidade de São Paulo, pelo prazo de cinco anos. </w:t>
      </w:r>
    </w:p>
    <w:p>
      <w:pPr>
        <w:pStyle w:val="TextBody"/>
        <w:ind w:firstLine="2880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ind w:firstLine="2880"/>
        <w:rPr/>
      </w:pPr>
      <w:r>
        <w:rPr/>
        <w:t>São Paulo, 20 de agosto de 2008.</w:t>
      </w:r>
    </w:p>
    <w:p>
      <w:pPr>
        <w:pStyle w:val="TextBody"/>
        <w:rPr/>
      </w:pPr>
      <w:r>
        <w:rPr/>
      </w:r>
    </w:p>
    <w:p>
      <w:pPr>
        <w:pStyle w:val="TextBody"/>
        <w:ind w:firstLine="2880"/>
        <w:rPr>
          <w:b/>
          <w:b/>
          <w:bCs/>
        </w:rPr>
      </w:pPr>
      <w:r>
        <w:rPr>
          <w:b/>
          <w:bCs/>
        </w:rPr>
        <w:t>a) Cons. João Cardoso Palma Filho</w:t>
      </w:r>
    </w:p>
    <w:p>
      <w:pPr>
        <w:pStyle w:val="TextBody"/>
        <w:ind w:firstLine="2880"/>
        <w:rPr/>
      </w:pPr>
      <w:r>
        <w:rPr>
          <w:rFonts w:eastAsia="Arial"/>
        </w:rPr>
        <w:t xml:space="preserve">                          </w:t>
      </w:r>
      <w:r>
        <w:rPr/>
        <w:t>Relator</w:t>
      </w:r>
    </w:p>
    <w:p>
      <w:pPr>
        <w:pStyle w:val="TextBody"/>
        <w:ind w:firstLine="2880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Décio Lencioni Machado, Eduardo Martines Júnior, Joaquim Pedro Villaça de Souza Campos, João Cardoso Palma Filho, Marcos Antonio Monteiro, Mário Vedovello Filho, Pedro Salomão José Kassab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agost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7 de agost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8/08                     Seção I                Página 17</w:t>
      </w:r>
    </w:p>
    <w:p>
      <w:pPr>
        <w:pStyle w:val="TextBody"/>
        <w:spacing w:lineRule="auto" w:line="240"/>
        <w:rPr/>
      </w:pPr>
      <w:r>
        <w:rPr/>
        <w:t>Res. SEE de 01/9/08, public. em 02/9/08     Seção I                Página 23</w:t>
      </w:r>
    </w:p>
    <w:p>
      <w:pPr>
        <w:pStyle w:val="TextBody"/>
        <w:spacing w:lineRule="auto" w:line="240"/>
        <w:rPr/>
      </w:pPr>
      <w:r>
        <w:rPr/>
        <w:t>Portaria CEE/GP nº 460/08, public. em 03/9/08                       Página 29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57097103" r:id="rId1"/>
      </w:object>
    </w:r>
    <w:r>
      <w:rPr>
        <w:rFonts w:cs="Arial" w:ascii="Arial" w:hAnsi="Arial"/>
      </w:rPr>
      <w:t>PROCESSO CEE Nº 583/2001             PARECER CEE Nº 443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blioteca.fm.usp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4:00Z</dcterms:created>
  <dc:creator>Itautec</dc:creator>
  <dc:description/>
  <dc:language>en-US</dc:language>
  <cp:lastModifiedBy>Vera</cp:lastModifiedBy>
  <cp:lastPrinted>2008-08-15T13:18:00Z</cp:lastPrinted>
  <dcterms:modified xsi:type="dcterms:W3CDTF">2008-11-19T14:41:00Z</dcterms:modified>
  <cp:revision>18</cp:revision>
  <dc:subject/>
  <dc:title/>
</cp:coreProperties>
</file>