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7931475" r:id="rId2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/>
      </w:pPr>
      <w:r>
        <w:rPr/>
        <w:t>PROCESSO CEE Nº : 583/2002 – Apenso Prot. DE/R Santo André nºs 4138/0026/02 e 4771/0026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     : Colégio Castro Alves – Santo Andr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        : Recurso contra decisão da Diretoria de En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 xml:space="preserve">        : Cons. Marcos Antonio Mont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: 58/2003            CEB              Aprovado em 26-02-03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municado ao Pleno em 12-03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o Colégio Castro Alves de Santo André, em 07 de Outubro de 2002, interpõe recurso junto a esse Colegiado contra a decisão da Diretoria de Ensino da  Região Santo André, que entendeu promover a aluna Lior Moro Bass, no 3º Termo do Curso de Suplência do Ensino Médio – EJA. Referida aluna considerada, pela escola, retida por excesso de faltas, impetrou em 26 de agosto de 2002, recurso junto à DE de Santo André, em face de decisão proferida pela Direção da Escola quanto a seu pedido de reconsideração (fls.2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análise e posterior pronunciamento, relativo ao recurso em questão, a Diretoria de Ensino da Região de Santo André designou Comissão de Supervisores. Do relatório da Comissão e despacho da Direção Regional de Ensino fls. 10/16 é possível se extrair, com destaque: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luna Lior Moro Bass teria que ter tomado ciência inequívoca do contido em sua Ficha Individual (Art. 1º, § 2º da Del. CEE nº 11/96). Outrossim, não constam da aludida Ficha os registros de providências que deveriam ser tomadas pela estudante em Matemática, Biologia, Física, Química e Artes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A Direção deu ciência à Interessada, do resultado da Reunião do Conselho de Termo, somente 20 (vinte) dias após análise de seu Pedido de Reconsideração, quando deveria fazê-lo em 10 (dez) dias (art. 5º § 4º da mesma Del.)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reqüência foi apurada globalmente e não em cada componente curricular como prevê o Art. 71 do Regimento Escolar, fato que provocou a retenção da interessada em 07 (sete) componentes curriculares, quando, se observado o supracitado Regimento, deveria ter sido retida em apenas 03 (três), a saber: Língua Portuguesa e Literatura, Biologia e Programa de Saúde e Matemática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bservou-se registros de faltas contraditórias, entre o Diário de Classe do Professor e a apuração apresentada em Ficha Individual do Ensino Médio; A aluna em questão teve 66% de ausência em Matemática pelo Diário de Classe e 50,8% na ficha supracitada; 45% de ausência em Biologia e Programa de Saúde pelo Diário de Classe e 36% na referida ficha e 29,8% em Língua Portuguesa e Literatura, em ambos os registros. Não obstante, analisando o seu aproveitamento, percebemos que tal infrequência não inviabilizou o seu rendimento, obtendo como resultado final as seguintes médias, respectivamente, 7,7,6,8 e 5.5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usou estranheza à Comissão ter sido a recorrente impedida de assistir aulas por 02 (dois) dias em virtude de estar em débito relativamente a sua documentação, posto que tal procedimento está desprovido do necessário respaldo legal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á falta de clareza no que tange à avaliação, bem como dos Planos de Recuperação, os quais deveriam ser elaborados de forma minuciosa, de maneira a explicitar quais são os instrumentos utilizados na Avaliação, assim como uma pormenorizada descrição sobre Recuperação Contínua se dá, visto que a escola não oferece a recuperação intensiva em seu Regimento Escolar; tudo convergindo, naturalmente, para a efetiva ocorrência da aprendizagem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as atas das Reuniões Pedagógicas não se encontra a análise dos aspectos qualitativos concernentes à aprendizagem;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xaminando a questão, com apoio nos princípios da pedagogia moderna, incorporada na própria Lei de Diretrizes e Bases, os Supervisores de Ensino entendem que os referidos aspectos têm que prevalecer sobre os aspectos quantitativ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despacho, de 30 de setembro de 2002, a Dirigente Regional, encaminha para ciência da interessada, através do Colégio Castro Alves, o Parecer dos Supervisores, o qual acolheu na íntegra, pelo promoção da aluna Lior Moro Bass, no 3º Termo do Curso de Suplê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7 de outubro de 2002, o Diretor do Colégio Castro Alves, interpõe recurso junto a este Conselho Estadual. O Diretor em consubstanciado relatório apresenta considerações – fls. 03/09, refutando as argumentações contidas no Relatório da Comissão de Supervisores de Ensino, em que destaca: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luna foi retida no 3º Termo do Curso de Suplência do Ensino Médio (E.J.A) por não ter cumprido a freqüência minína exigida na Lei Federal 9.394/96, em seu Art. 24 – inciso VI, exigência essa fartamente regulamentada pelo Parecer CEB nº 05/97 e, no Estado de São Paulo, pela Deliberção CEE nº 10/97 desse nobre Conselho.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nálise efetuada pela Comissão de Supervisores parece-nos equivocada, uma vez que confunde, durante todo o tempo, “controle de freqüência” com “verificação de rendimento” , claramente separados na legislação atual.</w:t>
      </w:r>
    </w:p>
    <w:p>
      <w:pPr>
        <w:pStyle w:val="P3"/>
        <w:spacing w:lineRule="auto" w:line="36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provação de um aluno com tais índices de infrequência injustificada constitui-se numa injustiça para com todos os alunos que freqüentaram regularmente a escola para obter sua promoção, seja sacrificando compromissos importantes, momentos de lazer ou convívio famili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Diretor, ainda, tece considerações acerca de motivos notoriamente relevantes previstos em legislação para alunos que ultrapassaram o limite de faltas, em contraponto com as alegações da aluna para suas faltas, sem comprovantes e o pouco interesse demonstrado em colaborar com a escola quanto ao cumprimento de praz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ECIAÇÃO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Em face ao exposto, considera-se o fundamento dado pela Deliberação CEE nº 11/96 – “que dispõe sobre pedidos de reconsideração e recursos referentes aos resultados finais de alunos no sistema de ensino do Estado de São Paulo, regular e supletivo, público e particular”, e em especial o seu artigo 8º que esclarece “as decisões da Escola e do Delegado de Ensino deverão apontar claramente e por escrito, os aspectos que as fundamentam e levar em consideração, necessariamente um dos seguintes aspectos:</w:t>
      </w:r>
    </w:p>
    <w:p>
      <w:pPr>
        <w:pStyle w:val="Recuodecorpodetexto2"/>
        <w:numPr>
          <w:ilvl w:val="0"/>
          <w:numId w:val="3"/>
        </w:numPr>
        <w:tabs>
          <w:tab w:val="clear" w:pos="708"/>
        </w:tabs>
        <w:spacing w:lineRule="auto" w:line="360"/>
        <w:ind w:left="2880" w:hanging="0"/>
        <w:rPr/>
      </w:pPr>
      <w:r>
        <w:rPr/>
        <w:t>evidência da falta de procedimentos pedagógicos no Regimento Escolar ou Plano Escolar, especialmente os de reforço e recuperação, ao longo do ano letivo, visando a superação das deficiências de aproveitamento demonstrado pelo aluno;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/>
        <w:t>atitudes discriminatórias contra o aluno;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/>
        <w:t>inobservância das normas regimentais da Escola, em especial as referentes a avaliação, recuperação e promoção;</w:t>
      </w:r>
    </w:p>
    <w:p>
      <w:pPr>
        <w:pStyle w:val="Recuodecorpodetexto2"/>
        <w:numPr>
          <w:ilvl w:val="0"/>
          <w:numId w:val="3"/>
        </w:numPr>
        <w:spacing w:lineRule="auto" w:line="360"/>
        <w:rPr/>
      </w:pPr>
      <w:r>
        <w:rPr/>
        <w:t>inobservância de outras normas legais aplicávei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A questão primeira que se infere neste momento, como se verificou no despacho da Senhora Dirigente Regional de Ensino da Região Santo André, trata-se de aluna “que embora tenha ficado evidenciada a frequência irregular da requerente, cujos registros aparecem discrepantes, conforme consta da análise da Comissão, não foram encontradas evidências inequívocas de que a Escola tenha tomado as providências cabíveis no que concerne aos estudo dos casos de alunos que tenham excedido o limite de faltas”(fls.19).</w:t>
      </w:r>
    </w:p>
    <w:p>
      <w:pPr>
        <w:pStyle w:val="Recuodecorpodetexto2"/>
        <w:spacing w:lineRule="auto" w:line="360"/>
        <w:ind w:left="0" w:firstLine="2880"/>
        <w:rPr/>
      </w:pPr>
      <w:r>
        <w:rPr/>
        <w:t>As providências poderiam ter sido as mais variadas. A intervenção educativa e oportuna da escola deve ser a mais integradora e adequada a todo o alunado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 xml:space="preserve">Às fls.19, o próprio Diretor, informa que aluna esteve impedida de entrar na escola em virtude de débito quanto à entrega de documentos. Isto caracteriza-se contra os objetivos pedagógicos de uma Instituição Escolar e caracteriza-se atitude discriminatória. </w:t>
      </w:r>
    </w:p>
    <w:p>
      <w:pPr>
        <w:pStyle w:val="Recuodecorpodetexto2"/>
        <w:spacing w:lineRule="auto" w:line="360"/>
        <w:ind w:left="0" w:firstLine="2880"/>
        <w:rPr/>
      </w:pPr>
      <w:r>
        <w:rPr/>
        <w:t>Considera-se, ainda, a inobservância de prazos previstos para ciência da interessada, de normas referentes ao cômputo de freqüência da aluna, nos termos do Regimento Escolar e ausência de análise dos aspectos qualitativos, que devem predominar sobre os quantitativos, relativos à aprendizagem, nas atas das reuniões pedagógicas, integrantes do presente, consoantes princípios e diretrizes da Lei de Diretrizes e Bases da Educação Nacional.</w:t>
      </w:r>
    </w:p>
    <w:p>
      <w:pPr>
        <w:pStyle w:val="Recuodecorpodetexto2"/>
        <w:spacing w:lineRule="auto" w:line="360"/>
        <w:ind w:left="0" w:firstLine="2880"/>
        <w:rPr/>
      </w:pPr>
      <w:r>
        <w:rPr/>
        <w:t>Como bem coloca a Comissão de Supervisores que analisou o pedido de reconsideração, a retenção pouco acresceria à formação básica de Lior Moro Bass, em série final de curso. Pela análise de seu histórico escolar, com ano de estudos realizados, inclusive, em Israel, vê-se que a aluna trouxe para o Colégio Castro Alves conhecimentos adquiridos em escolarização anterior. A reprovação por faltas, neste momento, e a conseqüente evasão diante do resultado negativo alcançado, seria fator de manutenção e aprofundamento da distorção idade/ano, retardando um acerto definitivo da escolaridade da aluna, uma das funções da Educação de Jovens e Adultos.</w:t>
      </w:r>
    </w:p>
    <w:p>
      <w:pPr>
        <w:pStyle w:val="Recuodecorpodetexto2"/>
        <w:spacing w:lineRule="auto" w:line="360"/>
        <w:ind w:left="0" w:firstLine="2880"/>
        <w:rPr/>
      </w:pPr>
      <w:r>
        <w:rPr/>
        <w:t>Finalmente, necessário se torna enfatizar, que a educação escolar que se desenvolve nas instituições de ensino deve considerar todas as situações possíveis e a diversidade de características e necessidades de todos os alunos. O processo ensino aprendizagem, incluirá, também, entre outras, o desenvolvimento de capacidades afetivas, como a inter-relação pessoal e inserção social. Neste caso, a presença da aluna no estabelecimento, sem assistir aulas - (fls.40), não deve ser apenas constatada, mas pesquisadas e registradas causas, motivos e trabalhadas soluções pela equipe escolar, como um todo.</w:t>
      </w:r>
    </w:p>
    <w:p>
      <w:pPr>
        <w:pStyle w:val="Recuodecorpodetexto2"/>
        <w:spacing w:lineRule="auto" w:line="360"/>
        <w:ind w:left="0" w:firstLine="2880"/>
        <w:rPr/>
      </w:pPr>
      <w:r>
        <w:rPr/>
        <w:t>A escola e a Supervisão de Ensino devem trabalhar num processo contínuo e articulado, através de mecanismos os mais diversos, incluindo, o aperfeiçoamento da comunicação, criação de registros variados que deverão prevenir a ocorrência de situações como a do presente caso, não se restringindo a cumprir formalmente nor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À vista do exposto, indefere-se o recurso interposto pela direção do Colégio Castro Alves – Santo André, mantendo este Conselho Estadual de Educação o despacho proferido pela Dirigente Regional de Ensino da Região de Santo André, considerando-se promovida a aluna Lior Moro Bass, no 3º Termo do Curso de Suplência do Colégio Castro Alves – no 1º semestre letiv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o presente Parecer à Direção do Colégio Castro Alves – de Santo André, à interessada Lior Moro Bass, e à Diretoria de Ensino da Região Santo André, para providênci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São Paulo, .25 de  fevereiro de 2003</w:t>
      </w:r>
    </w:p>
    <w:p>
      <w:pPr>
        <w:pStyle w:val="Normal"/>
        <w:ind w:firstLine="283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ns. Marcos Antônio Monteiro</w:t>
      </w:r>
    </w:p>
    <w:p>
      <w:pPr>
        <w:pStyle w:val="Normal"/>
        <w:ind w:left="283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</w:t>
      </w:r>
      <w:r>
        <w:rPr>
          <w:rFonts w:cs="Arial" w:ascii="Arial" w:hAnsi="Arial"/>
          <w:b/>
          <w:i/>
          <w:color w:val="00000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ábio Kalil Fares Saba, Hubert Alquéres, Luiz Eduardo Cerqueira Magalhães, Marcos Antônio Monteiro, Marileusa Moreira Fernandes, Mauro de Salles Aguiar, Neide Cruz, Olga de Sá, Suzana Guimarães Tripoli e Zilma de Moraes Ramos de Oliveira.</w:t>
      </w:r>
    </w:p>
    <w:p>
      <w:pPr>
        <w:pStyle w:val="Recuodecorpodetexto2"/>
        <w:spacing w:lineRule="auto" w:line="360"/>
        <w:ind w:left="0" w:firstLine="2880"/>
        <w:rPr/>
      </w:pPr>
      <w:r>
        <w:rPr/>
      </w:r>
    </w:p>
    <w:p>
      <w:pPr>
        <w:pStyle w:val="Recuodecorpodetexto2"/>
        <w:spacing w:lineRule="auto" w:line="360"/>
        <w:ind w:left="0" w:firstLine="2880"/>
        <w:rPr/>
      </w:pPr>
      <w:r>
        <w:rPr/>
        <w:t>Sala de Câmara de Educação Básica, em 26 de fevereiro de 2002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Luiz Eduardo Cerqueira Magalhães</w:t>
      </w:r>
    </w:p>
    <w:p>
      <w:pPr>
        <w:pStyle w:val="Heading1"/>
        <w:ind w:firstLine="2880"/>
        <w:rPr/>
      </w:pPr>
      <w:r>
        <w:rPr>
          <w:rFonts w:eastAsia="Arial"/>
        </w:rPr>
        <w:t xml:space="preserve">                           </w:t>
      </w:r>
      <w:r>
        <w:rPr/>
        <w:t>Presidente da C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DOE em 13/03/03                      Seção I      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0055061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583/2002                  PARECER CEE Nº 58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2880" w:hanging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24:00Z</dcterms:created>
  <dc:creator>a10demo2</dc:creator>
  <dc:description/>
  <dc:language>en-US</dc:language>
  <cp:lastModifiedBy>mari</cp:lastModifiedBy>
  <cp:lastPrinted>2003-02-27T09:38:00Z</cp:lastPrinted>
  <dcterms:modified xsi:type="dcterms:W3CDTF">2003-03-13T13:08:00Z</dcterms:modified>
  <cp:revision>9</cp:revision>
  <dc:subject/>
  <dc:title>                 CONSELHO ESTADUAL DE EDUCAÇÃO</dc:title>
</cp:coreProperties>
</file>