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748928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25" w:hanging="2325"/>
        <w:rPr/>
      </w:pPr>
      <w:r>
        <w:rPr>
          <w:rFonts w:cs="Arial" w:ascii="Arial" w:hAnsi="Arial"/>
          <w:sz w:val="24"/>
        </w:rPr>
        <w:t>PROCESSO CEE Nº: 583/94 – Reautuado em 20-5-97 – Ap. Proc.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374/0000/93.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</w:t>
      </w:r>
      <w:r>
        <w:rPr>
          <w:rFonts w:cs="Arial" w:ascii="Arial" w:hAnsi="Arial"/>
          <w:sz w:val="23"/>
        </w:rPr>
        <w:t>PREFEITURA MUNICIPAL DE ITAQUAQUECETU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execução do Plan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xpansão da Educação 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03/97        -       CPL       -   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ncaminha a Senhora Chefe de Gabinete da Secretaria da Educação o expediente para aprovação de Termo de Aditamento e Reti-Ratificação ao Convênio, aos Termos de Aditamento e Termos de Reti-Ratificação, celebrados entre o Estado de São Paulo, através da Secretaria da Educação e o Município de Itaquaquecetuba, objetivando a definição das atividades e recursos financeiros referentes aos exercícios de 1994, 1995, 1996 e 1997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1.2 A Unidade de Gerenciamento para o Projeto “Inovações do Ensino Básico”, criada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3.918/91, aprovou a proposta do município, indicando as atividades desenvolvidas e os recursos financeiros já aplicados e aqueles a serem aplicad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Unidade de Gerenciamento do Projeto informa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ao Município, previsto no Termo Aditivo assinado em 16.5.96, de R$ 476.673,03 fica acrescido de R$ 465.963,03 totalizando R$ 942.636,0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ce inalterado – R$ 317.782,0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ram efetuados repasses conforme segue:</w:t>
      </w:r>
    </w:p>
    <w:p>
      <w:pPr>
        <w:pStyle w:val="Heading7"/>
        <w:tabs>
          <w:tab w:val="clear" w:pos="4536"/>
          <w:tab w:val="left" w:pos="1985" w:leader="none"/>
          <w:tab w:val="left" w:pos="4820" w:leader="none"/>
        </w:tabs>
        <w:ind w:hanging="0"/>
        <w:rPr/>
      </w:pPr>
      <w:r>
        <w:rPr/>
        <w:tab/>
        <w:t>94.....................................</w:t>
        <w:tab/>
        <w:t>R$  10.710,00  sendo  gastos  R$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ab/>
      </w:r>
      <w:r>
        <w:rPr>
          <w:rFonts w:cs="Arial" w:ascii="Arial" w:hAnsi="Arial"/>
          <w:sz w:val="24"/>
        </w:rPr>
        <w:t>10.415,94 e o restante devolvido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5....................................</w:t>
        <w:tab/>
        <w:t>não houve programação e os pr</w:t>
      </w:r>
      <w:r>
        <w:rPr>
          <w:rFonts w:cs="Arial" w:ascii="Arial" w:hAnsi="Arial"/>
          <w:sz w:val="24"/>
          <w:u w:val="single"/>
        </w:rPr>
        <w:t>o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etos tiveram que ser parcialmen-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 refeitos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96....................................</w:t>
        <w:tab/>
        <w:t>nada  foi executado  e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oi integralmente devolvid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d) para o exercício de 1997 houve nova reprogramação e está previsto um repasse total de R$ 465.963,03, sendo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427.824,63 e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38.138,40. Esta última far-se-á por reembolso, pela Secretaria, conforme Cláusula Oitava do Convênio, assim que for cumprido na sua totalidade o que determina a Cláusula Décima Segunda do mesmo Convên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Assessoria Técnica do Planejamento e Controle Educacional, através da Equipe de Convênios, preparou minuta de Termo de Reti-Ratificação e a Consultoria Jurídica emiti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 a Secretaria da Educação adotar as providências relativas aos ajustes das datas das parcelas fin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7 Tendo as autoridades competentes opinado favoravelmente à assinatura do Termo em questão e considerando que se trata apenas de reprogramação dos valores já conveniados para expansão do atendimento pré-escolar no município de Itaquaquecetuba, somos favoráveis à seguinte conclusão: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1701"/>
        <w:rPr/>
      </w:pPr>
      <w:r>
        <w:rPr>
          <w:rFonts w:cs="Arial" w:ascii="Arial" w:hAnsi="Arial"/>
        </w:rPr>
        <w:t>Aprova-se, nos termos deste Parecer e de acordo com o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II, da Lei 10.403/71, a assinatura do Termo de Reti-Ratificação ao Convênio, aos Termos de Aditamento e de Reti-Ratificação, celebrados entre o Estado de São Paulo, por intermédio da Secretaria da Educação e o Município de Itaquecetuba, objetivando a definição das atividades a serem desenvolvidas e os recursos financeiros referentes aos exercícios de 1994, 1995, 1996 e 1997.</w:t>
      </w:r>
    </w:p>
    <w:p>
      <w:pPr>
        <w:pStyle w:val="P3"/>
        <w:spacing w:lineRule="auto" w:line="36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ão Paulo, 26 de maio de 1997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Luiz Roberto Dante</w:t>
      </w:r>
    </w:p>
    <w:p>
      <w:pPr>
        <w:pStyle w:val="Heading8"/>
        <w:ind w:firstLine="1701"/>
        <w:rPr/>
      </w:pPr>
      <w:r>
        <w:rPr>
          <w:rFonts w:eastAsia="Arial"/>
        </w:rPr>
        <w:t xml:space="preserve">                  </w:t>
      </w:r>
      <w:r>
        <w:rPr/>
        <w:t>Relator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o Conselheiro Relato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maio de 1997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Heading9"/>
        <w:spacing w:lineRule="auto" w:line="288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5948978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7/94           PARECER CEE Nº 30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spacing w:lineRule="auto" w:line="360"/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701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36:00Z</dcterms:created>
  <dc:creator>X</dc:creator>
  <dc:description/>
  <dc:language>en-US</dc:language>
  <cp:lastModifiedBy>E26</cp:lastModifiedBy>
  <cp:lastPrinted>2000-01-31T11:51:00Z</cp:lastPrinted>
  <dcterms:modified xsi:type="dcterms:W3CDTF">2002-07-31T18:49:00Z</dcterms:modified>
  <cp:revision>3</cp:revision>
  <dc:subject/>
  <dc:title>CONSELHO ESTADUAL DE EDUCAÇÃO</dc:title>
</cp:coreProperties>
</file>