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3802722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right="281" w:hanging="2832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 xml:space="preserve">: 583/98  e  592/98  –  Reautuados  em  20-6-00 – 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right="281" w:hanging="28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p. Processos SE nºs: 1003/98 e1020/98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 MUNICIPAL  DE  VARGEM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GRANDE PAULISTA  E  OUTRA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de “Ação de Parceria Edu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acional  Estado-Município  para Atendimento a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Ensino Fundamental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>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</w:t>
        <w:tab/>
        <w:tab/>
        <w:t xml:space="preserve">  262/2000       CPL –      Aprovado em 28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s Termos de Aditamento aos Convênios, celebrados entre o Estado de São Paulo, através daquela Secretaria, e os Municípios de Vargem Grande Paulista e São José do Rio Preto, visando assegurar a continuidade da implantação do “Programa de Ação de Parceria Educacional Estado-Município para Atendimento ao Ensino Fundamental”, nos termos do Decreto 43.072/98.</w:t>
      </w:r>
    </w:p>
    <w:p>
      <w:pPr>
        <w:pStyle w:val="Normal"/>
        <w:spacing w:lineRule="exact" w:line="34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de acordo com o Parecer CEE nº 120/99, os Termos de Convênio em vigor, entre o Estado de São Paulo, através da Secretaria de Estado da Educação, e as Prefeituras Municipais de Vargem Grande Paulista e São José do Rio Preto, visando à continuidade da implantação e ao desenvolvimento do Programa de “Ação de Parceria Educacional Estado-Município para Atendimento ao Ensino Fundam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“Ação de Parceria”, tendo se manifestado favoravelmente aos pedidos das municipalidades, em relação ao Aditamento dos Convênios em vigor, enviou os autos a Equipe Técnica de Convênios da Secretaria de Estado da Educação que preparou novas Minutas, objetivando aprovar as alterações dos Planos de Trabalho e dos Cronogramas de Desembolso Financeiro, de forma a retificar valores, o que implicará na alteração da Cláusula Quinta dos citados Termos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uta Consultoria Jurídica/SEE, através dos Pareceres CJ nº 308/00 e 310/00, constantes dos processos, considera que as Minutas apresentadas podem, sob o aspecto jurídico-formal, serem utilizadas pela Administração para o fim colimado e encaminha os autos à apreciação deste Colegiado, em consonância com o Art. 2º, inciso III, da Lei nº 10.403/71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m-se, de acordo com este Parecer, os Termos de Aditamento aos Convênios celebrados entre o Estado de São Paulo, através daquela Secretaria, e os Municípios relacionados, visando assegurar a continuidade da implantação do Programa de “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esentes adequações implicam em alteração dos Planos de Trabalho ajustados através dos Acordos anteriores, de forma a retificar os valores constantes na Cláusula Quinta dos Termos de Convênio em vigor, conforme Quadro-resumo abaix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530"/>
        <w:gridCol w:w="1620"/>
        <w:gridCol w:w="1530"/>
        <w:gridCol w:w="2610"/>
      </w:tblGrid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unicípio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998        /          1999        /          2000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:</w:t>
            </w:r>
          </w:p>
        </w:tc>
      </w:tr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em Grande Paulista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7.224,1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38.206,80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9.710,00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328.343,6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 do Rio Pr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14.34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43.217,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12.926,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1.020.487,08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s de Convênios em vigor que não se revelem conflitantes com o presente instrument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7 de junho de 2000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Sonia Aparecida Romeu Alcici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4956" w:hanging="4866"/>
        <w:rPr/>
      </w:pPr>
      <w:r>
        <w:rPr/>
        <w:t>3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Rute Maria Pozzi Casati e Sonia Aparecida Romeu Alcici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8 de junho de 20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Normal"/>
        <w:ind w:left="42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6/2000                      Seção I                   Página 2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8937277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83/98                 PARECER CEE Nº 262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4866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48" w:hanging="4248"/>
      <w:jc w:val="both"/>
      <w:outlineLvl w:val="7"/>
    </w:pPr>
    <w:rPr>
      <w:rFonts w:ascii="Courier New" w:hAnsi="Courier New" w:cs="Courier New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8:25:00Z</dcterms:created>
  <dc:creator>X</dc:creator>
  <dc:description/>
  <dc:language>en-US</dc:language>
  <cp:lastModifiedBy>E20</cp:lastModifiedBy>
  <cp:lastPrinted>2000-06-27T10:24:00Z</cp:lastPrinted>
  <dcterms:modified xsi:type="dcterms:W3CDTF">2000-06-29T14:57:00Z</dcterms:modified>
  <cp:revision>12</cp:revision>
  <dc:subject/>
  <dc:title>CONSELHO ESTADUAL DE EDUCAÇÃO</dc:title>
</cp:coreProperties>
</file>