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5/2014; 5893/2014 e 2449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para reforma e adequação física de cozinhas em 14 (quatorze) Escolas da Rede Estadual, nos Municípios de São Paulo, Ribeirão Preto, São José dos Campos, Cajamar e Guaratinguetá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7/2015                                CPL                            Aprovado em 16/9/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ab/>
        <w:t>1. 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Termos de Convênios que entre si celebram o Governo do Estado de São Paulo, por intermédio da Secretaria de Estado da Educação - SEE e a Fundação para o Desenvolvimento da Educação - FDE, objetivando a melhoria da estrutura física de cozinhas em 14 (quatorze) Escolas da Rede Estadual, conforme tabela integrante do item 1.4, para o atendimento do Programa de Merenda nas Escolas, Decreto 58.488/2012, aplicabilidade do Decreto Estadual nº 59.215/2013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s Convênios a serem celebrados visam a melhoria da estrutura física de 14 (quatorze) Unidades Escolares, nos Municípios de São Paulo, Ribeirão Preto, São José dos Campos, Cajamar e Guaratinguetá, para garantir que as mesmas ofereçam condições ideais em 2015, para o preparo e distribuição de refeições e merendas, guarda e estocagem de alimentos, de equipamentos e utensílios, observando-se e atendendo a Portaria do Centro de Vigilância Sanitária - CVS 5, de 09 de abril de 2015 que "Aprova o regulamento técnico sobre boas práticas para estabelecimentos comerciais de alimentos e para serviços de alimentação"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12 (doze) meses, contados a partir da data de sua assinatura, podendo ser prorrogados automaticamente por meio de Termo de Aditamento, desde que devidamente fundamentad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1.4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s Convênios é de </w:t>
      </w:r>
      <w:r>
        <w:rPr>
          <w:rFonts w:cs="Arial" w:ascii="Arial" w:hAnsi="Arial"/>
          <w:b/>
          <w:sz w:val="20"/>
        </w:rPr>
        <w:t xml:space="preserve">R$ </w:t>
      </w:r>
      <w:r>
        <w:rPr>
          <w:rFonts w:cs="Arial" w:ascii="Arial" w:hAnsi="Arial"/>
          <w:b/>
          <w:sz w:val="18"/>
          <w:szCs w:val="18"/>
        </w:rPr>
        <w:t>2.179.299,61</w:t>
      </w:r>
      <w:r>
        <w:rPr>
          <w:rFonts w:cs="Arial" w:ascii="Arial" w:hAnsi="Arial"/>
          <w:sz w:val="20"/>
        </w:rPr>
        <w:t xml:space="preserve"> (dois milhões, cento e setenta e nove mil, duzentos e noventa e nove reais e sessenta e um centavos), com recursos estaduais, conforme apresentado no quadro abaix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1275"/>
        <w:gridCol w:w="1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PROF. VALMAR L. SANTI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 dos Camp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06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E/ETEC - PROF. AMERICO DE MOURA/ JOSE ROCHA ME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Centr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609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E/ETEC - CDE. JOSE V. DE AZEVEDO/ CAMARGO ARA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Centr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75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BEATRIZ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Su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96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DR. JOSE PEREIRA DE QUEIR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Leste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617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JA PROFA. CECILIA DUTRA C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19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OTONIEL M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96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E DR. TOMAS ALBERTO WHATEL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beirão P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9.402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E SUZAN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j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9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1.634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CEL PROF WALTER RIBAS DE ANDRADE/CAJAMAR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214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TTE JOAQUIM M DA SILVA SOBRI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24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ILO DOS SANTOS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tinguet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918,01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179.299,61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s recursos serão repassados pela SEE à FDE, na seguinte conformidad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- 20% do valor total do Convênio empenhado na data da assinatura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II- 80% do valor de cada obra, quando do recebimento das cópias dos contratos firmados com a </w:t>
        <w:tab/>
        <w:t xml:space="preserve">FDE e terceiros e de acordo com o cronograma de execução de cada obra enviado pela FDE à SEE </w:t>
        <w:tab/>
        <w:t>junto com as cópias dos contrat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s Convênios, no caso de acréscimo de serviços não previstos inicialmente e considerados imprescindíveis para conclusão do objeto destes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>1.5 Considerações:</w:t>
      </w:r>
      <w:r>
        <w:rPr>
          <w:rFonts w:cs="Arial" w:ascii="Arial" w:hAnsi="Arial"/>
          <w:sz w:val="20"/>
        </w:rPr>
        <w:t xml:space="preserve"> a CISE e o DGINF propuseram a celebração de Convênios com a Fundação para o Desenvolvimento da Educação – FDE para a realização das reformas e adequações necessária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A FDE procedeu à vistoria das unidades escolares e apresentou os orçamentos necessários para a realização das 13 obras, seguindo o contido nos Catálogos Técnicos da FDE com Especificações da Edificação Escolar – Ambientes, Componentes e de Serviços. Os Relatórios de Vistorias, Resumos dos Orçamentos das Unidades Escolares e Plano de Trabalho encontram-se nos aut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oordenadoria de Infraestrutura e Serviços Escolares – CISE, informa que as despesas objeto do termo dos Convênios estão adequadas com a Lei nº 14.676 de 28 de dezembro de 2011, que instituiu o Plano Plurianual para o quadriênio 2012-2015 e com a Lei nº 15.549, de 20 de julho de 2014, que dispõe sobre as diretrizes orçamentárias para o exercício de 201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omitê de Políticas Educacionais da Pasta aprovou os Convênios da CISE que tenham por objeto "reforma, adequação e ampliação de áreas de alimentação devido à centralização da Merenda Escolar"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oordenadoria de Orçamentos e Finanças - Departamento de Orçamento da SEE, informa da disponibilidade orçamentária para os Convêni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A Consultoria Jurídica da pasta, examinou as Minutas dos Termos dos Convênios, manifestou-se favoravelmente à celebraçã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entro de Planejamento e Acompanhamento de Obras e Serviços de Engenharia - CEPLAE, certifica ter atendido nos Convênios, o disposto nos Decretos nº 61.131 e 61.132 de 25 de fevereiro de 2015, referendando estar respeitando nos Convênios as medidas para garantir a redução de 10% com custei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Planos de Trabalho foram devidamente aprovados pelo Secretário de Estado da Educação e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6 Apreciação</w:t>
      </w:r>
      <w:r>
        <w:rPr>
          <w:rFonts w:cs="Arial" w:ascii="Arial" w:hAnsi="Arial"/>
          <w:sz w:val="20"/>
        </w:rPr>
        <w:t>: a Educação em nosso país, direito de todos e dever do Estado, será promovida visando o pleno desenvolvimento da pessoa, seu preparo para o exercício da cidadania e sua qualificação para o trabalho, sendo que a União, os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Em 21 de maio de 2013, o Governador do Estado de São Paulo editou o Decreto Nº 59.215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 c</w:t>
      </w:r>
      <w:r>
        <w:rPr>
          <w:rFonts w:cs="Arial" w:ascii="Arial" w:hAnsi="Arial"/>
          <w:sz w:val="20"/>
        </w:rPr>
        <w:t>aberá à SEE através da CISE, do DGINF e do CEPLAE, em conjunto com o Núcleo de Obras e Manutenção das Diretorias de Ensino, acompanhar e avaliar as atividades previstas nestes Convêni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s Convênios para reforma e adequação física de cozinhas em quatorze Escolas da Rede Estadual, nos Municípios de São José dos Campos, São Paulo, Ribeirão Preto, Cajamar e Guaratinguetá, entre o Estado de São Paulo, por meio da Secretaria de Estado da Educação e a Fundação para o Desenvolvimento da Educação – FDE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PROF. VALMAR L. SANTI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 dos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/ETEC - PROF. AMERICO DE MOURA/ JOSE ROCHA ME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Centr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/ETEC - CDE. JOSE V. DE AZEVEDO/ CAMARGO ARA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Centr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BEATRIZ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S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DR. JOSE PEREIRA DE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- Les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JA PROFA. CECILIA DUTRA C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OTONIEL M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E DR. TOMAS ALBERTO WHATE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beirão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35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E SUZANA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ja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93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CEL PROF WALTER RIBAS DE ANDRADE/CAJAMAR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TTE JOAQUIM M DA SILVA SOBR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3/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ILO DOS SANTOS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tingue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/2015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São Paulo, 09 de setembro de 20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a) Conselheira Laura Laganá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Maria Helena Guimarães de Castro, Laura Laganá e Hubert Alquér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09 de setembr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a) Conselheira Maria Helena Guimarães de Castro</w:t>
      </w: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Presidente da CPL </w:t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7/15  –  Publicado no DOE em 17/9/2015  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 SEE de 18/9/15, public. em 19/9/15                                           -  Seção I  -   Página 20</w:t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8:00Z</dcterms:created>
  <dc:creator>carolina.sousa</dc:creator>
  <dc:description/>
  <cp:keywords/>
  <dc:language>en-US</dc:language>
  <cp:lastModifiedBy>Marilice Tavares</cp:lastModifiedBy>
  <cp:lastPrinted>2015-08-25T14:40:00Z</cp:lastPrinted>
  <dcterms:modified xsi:type="dcterms:W3CDTF">2015-09-22T12:18:00Z</dcterms:modified>
  <cp:revision>41</cp:revision>
  <dc:subject/>
  <dc:title/>
</cp:coreProperties>
</file>