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/2014; 5837/2014 e 118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para reforma e adequação física de cozinhas em vinte e oito Escolas da Rede Estadual, nos Municípios de Araraquara, Pindamonhangaba, Santo Antonio do Pinhal, Guaratinguetá e Cachoeira Paulista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9/2015                                  CPL                            Aprovado em 01/7/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s de Convênios que entre si celebram o Governo do Estado de São Paulo, por intermédio da Secretaria de Estado da Educação - SEE e a Fundação para o Desenvolvimento da Educação - FDE, objetivando a  melhoria da estrutura física de cozinhas em 28 (vinte e oito) Escolas da Rede Estadual, conforme tabela integrante do item 1.4, para o atendimento do Programa de Merenda nas Escolas, nos termos d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:</w:t>
      </w:r>
      <w:r>
        <w:rPr>
          <w:rFonts w:cs="Arial" w:ascii="Arial" w:hAnsi="Arial"/>
          <w:sz w:val="20"/>
        </w:rPr>
        <w:t xml:space="preserve"> os Convênios a serem celebrados, visam a melhoria da estrutura física de 28 (vinte e oito) Unidades Escolares, nos Municípios de Araraquara, Pindamonhangaba, Santo Antonio do Pinhal, Guaratinguetá e Cachoeira Paulista, para garantir que as mesmas ofereçam condições ideais em 2015, para o preparo e distribuição de refeições e merendas, guarda e estocagem de alimentos e de equipamentos e utensílios, observando-se e atendendo a Portaria do Centro de Vigilância Sanitária - CVS 5, de 09 de abril de 2015, que "Aprova o regulamento técnico sobre boas práticas para estabelecimentos comerciais de alimentos e para serviços de alimentação"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>s presentes Convênios terão a vigência de 12 (doze) meses (Process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36 e 5837/2014), e de 24 (vinte e quatro) meses (Processo nº 118/2015), contados a partir da data de sua assinatura, podendo ser prorrogados automaticamente por meio de Termo de Aditamento, desde que devidamente fundamentad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eastAsia="Times New Roman"/>
          <w:lang w:eastAsia="pt-BR"/>
        </w:rPr>
      </w:pPr>
      <w:r>
        <w:rPr>
          <w:rFonts w:eastAsia="Times New Roman" w:cs="Arial" w:ascii="Arial" w:hAnsi="Arial"/>
          <w:b/>
          <w:sz w:val="20"/>
          <w:lang w:eastAsia="pt-BR"/>
        </w:rPr>
        <w:tab/>
        <w:t>1.4 Recursos:</w:t>
      </w:r>
      <w:r>
        <w:rPr>
          <w:rFonts w:eastAsia="Times New Roman" w:cs="Arial" w:ascii="Arial" w:hAnsi="Arial"/>
          <w:lang w:eastAsia="pt-BR"/>
        </w:rPr>
        <w:t xml:space="preserve"> o</w:t>
      </w:r>
      <w:r>
        <w:rPr>
          <w:rFonts w:eastAsia="Times New Roman" w:cs="Arial" w:ascii="Arial" w:hAnsi="Arial"/>
          <w:sz w:val="20"/>
          <w:lang w:eastAsia="pt-BR"/>
        </w:rPr>
        <w:t xml:space="preserve"> valor total dos Convênios é de </w:t>
      </w:r>
      <w:r>
        <w:rPr>
          <w:rFonts w:eastAsia="Times New Roman" w:cs="Arial" w:ascii="Arial" w:hAnsi="Arial"/>
          <w:b/>
          <w:sz w:val="20"/>
          <w:lang w:eastAsia="pt-BR"/>
        </w:rPr>
        <w:t xml:space="preserve">R$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4.199.140,28</w:t>
      </w:r>
      <w:r>
        <w:rPr>
          <w:rFonts w:eastAsia="Times New Roman" w:cs="Arial" w:ascii="Arial" w:hAnsi="Arial"/>
          <w:b/>
          <w:sz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lang w:eastAsia="pt-BR"/>
        </w:rPr>
        <w:t>(quatro milhões, cento e noventa e nove mil, cento e quarenta reais e vinte e oito centavos), com recursos estaduais, conforme apresentado no quadro abaixo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12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tonio Joaquim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737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. Profª Angelina Lia Rolf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69,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Luisa R. Petri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96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tonio de Oliveira Bueno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021,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Francisco P. Montei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005,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tonio Lourenço Cor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35,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Lysanias de O. Cam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DER Prof. Victor Lacorte/ Rede do S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8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Florestano Libu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542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Augusto da Silva Ce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180,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Yonne C. G.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012,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Alzira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597,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. Prof. João Martins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832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Eurípedes Br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770,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loyna Salgado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7.071,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Mario Tav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38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E Profª Dirce L. C. Villas Bo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088,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unice Bueno Rom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97,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ETEC Prof. Rubens Zamith/ João Gomes de Arau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801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Yolanda Bueno de Godo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518,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José Pinto M. Pes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500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Antonio Apparecido Falc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311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Alfredo Puj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426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es. Affonso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 A. do Pin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011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Flaminio L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182,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Cons. Rodrigues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.589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A. de Guimarães Tur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24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Izabel Fonto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* Cachoeira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.884,26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99.140,28</w:t>
            </w:r>
          </w:p>
        </w:tc>
      </w:tr>
    </w:tbl>
    <w:p>
      <w:pPr>
        <w:pStyle w:val="P3"/>
        <w:spacing w:lineRule="auto" w:line="276" w:before="0" w:after="0"/>
        <w:ind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(valores em R$)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( * ) O valor refere-se à demolição e construção total da cozinha, despensa, refeitório e escadaria de </w:t>
        <w:tab/>
        <w:t xml:space="preserve">acesso à quadra de esportes, pintura interna e externa da unidade escolar, inclusive esquadrias e </w:t>
        <w:tab/>
        <w:t>estrutura da quadra de esport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recursos serão repassados pela SEE à FDE, em 4 (quatro) parcelas, sendo: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1ª parcela: 30% do valor de cada obra no prazo de até 60 (sessenta) dias, contados da assinatura do Convêni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2ª parcela: 35% do valor de cada obra, quando esta atingir, isoladamente 20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3ª parcela: 30% do valor de cada obra, quando esta atingir, isoladamente 5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ª parcela: 5% do valor de cada obra, quando esta atingir, isoladamente 100% da sua execu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s Convênios, no caso de acréscimo de serviços não previstos inicialmente e considerados imprescindíveis para conclusão do objeto destes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a Equipe Técnica de Nutrição do Departamento de Alimentação e Assistência ao Aluno – CISE/DAAA/CEPLAE, através de visitas realizadas nas escolas, constatou a necessidade de melhorias na parte estrutural, a fim de garantir a oferta de refeições, seguindo os padrões estabelecidos na legislação e o controle higiênico-sanitário. O Departamento de Gestão e Infraestrutura – DGINF e a Coordenadoria de Infraestrutura e Serviços Escolares - CISE, diante das necessidades apontadas, propuseram a celebração de Convênios com a Fundação para o Desenvolvimento da Educação – FDE, para a realização das reformas e adequações necessária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A FDE procedeu à vistoria das unidades escolares e apresentou os orçamentos necessários para a realização das obras seguindo o contido nos Catálogos Técnicos da FDE, com Especificações da Edificação Escolar – Ambientes, Componentes e de Serviços. Os Relatórios de Vistorias e Resumos dos Orçamentos das 28 Unidades Escolares encontram-se nos au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oordenadoria de Infraestrutura e Serviços Escolares – CISE, informa que as despesas objeto do Termo dos Convênios estão adequadas com a Lei nº 14.676, de 28 de dezembro de 2011, que instituiu 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lano Plurianual para o quadriênio 2012-2015 e com a Lei nº 15.549, de 20 de julho de 2014, que dispõe sobre as diretrizes orçamentárias para o exercício de 201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omitê de Políticas Educacionais da Pasta aprovou os Convênios da CISE, que tenham por objeto "reforma, adequação e ampliação de áreas de alimentação devido à centralização da Merenda Escolar"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 Consultoria Jurídica da Pasta, examinou as Minutas dos Termos dos Convênios manifestou-se favoravelmente à celeb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Centro de Planejamento e Acompanhamento de Obras e Serviços de Engenharia - CEPLAE, certifica ter atendido nos Convênios o disposto nos Decretos nº 61.131 e 61.132, de 25 de fevereiro de 2015, referendando estar respeitando nos Convênios as medidas para garantir a redução de 10% com custei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 Planos de Trabalho foram devidamente aprovados pelo Secretário de Estado da Educação e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6 Apreciação</w:t>
      </w:r>
      <w:r>
        <w:rPr>
          <w:rFonts w:cs="Arial" w:ascii="Arial" w:hAnsi="Arial"/>
          <w:sz w:val="20"/>
        </w:rPr>
        <w:t>: 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No que diz respeito à formalização dos Convênios, o Governador 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, através do Departamento de Gestão de Infraestrutura (DGINF), em conjunto com o Núcleo de Obras e Manutenção das Diretorias de Ensino, acompanhar e avaliar as atividades previstas nestes Convêni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s Convênios para reforma e adequação física de cozinhas em vinte e oito Escolas da Rede Estadual, nos Municípios de Araraquara, Pindamonhangaba, Santo Antonio do Pinhal, Guaratinguetá e Cachoeira Paulista, entre o Estado de São Paulo, por meio da Secretaria de Estado da Educação e a Fundação para o Desenvolvimento da Educação – FDE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tonio Joaquim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. Profª Angelina Lia Rolf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Luisa R. Petri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tonio de Oliveira Bueno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Francisco P. Monteir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tonio Lourenço Cor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Lysanias de O. Camp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DER Prof. Victor Lacorte/ Rede do Sa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Florestano Libu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6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Augusto da Silva Ce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raqu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Yonne C. G.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Alzira 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. Prof. João Martins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Eurípedes Br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loyna Salgado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Mario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E Profª Dirce L. C. Villas Bo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unice Bueno Rom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ETEC Prof. Rubens Zamith/ João Gomes de Arau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Yolanda Bueno de God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José Pinto M. Pest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Antonio Apparecido Falc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Alfredo Puj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monhanga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7/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es. Affonso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o A. do Pinh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Flaminio Le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Cons. Rodrigues 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A. de Guimarães Tur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tinguet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Maria Izabel Fonto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choeira Paulista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São Paulo, 25 de junho de 2015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) Conselheira Suzana Guimarães Trípol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Laura Laganá e Suzana Guimarães Trí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5 de junh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l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9/15  –  Publicado no DOE em 02/7/2015 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7/15, public. em 04/7/15                                                    -   Seção I -   Página 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6:00Z</dcterms:created>
  <dc:creator>carolina.sousa</dc:creator>
  <dc:description/>
  <cp:keywords/>
  <dc:language>en-US</dc:language>
  <cp:lastModifiedBy>Marilice Tavares</cp:lastModifiedBy>
  <cp:lastPrinted>2015-06-30T08:49:00Z</cp:lastPrinted>
  <dcterms:modified xsi:type="dcterms:W3CDTF">2015-07-06T12:27:00Z</dcterms:modified>
  <cp:revision>28</cp:revision>
  <dc:subject/>
  <dc:title/>
</cp:coreProperties>
</file>