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8/0000/2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Fundação para o Desenvolvimento da Educação - FDE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 objetivando a execução de obras de reformas, reparos e manutenção em 11 escolas da Rede Estadual</w:t>
            </w:r>
          </w:p>
        </w:tc>
      </w:tr>
      <w:tr>
        <w:trPr>
          <w:trHeight w:val="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Laura Laganá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23/2015                                 CPL                             Aprovado em 29/4/201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1. RELATÓRIO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sz w:val="20"/>
        </w:rPr>
        <w:t xml:space="preserve">       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 Convênio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Termo de Convênio que entre si celebram o Governo do Estado de São Paulo, por intermédio da Secretaria de Estado da Educação/ SEE e a Fundação para o Desenvolvimento da Educação/ FDE, objetivando a execução de obras de reformas, reparos e manutenções em 11 (onze) escolas da Rede Estadual (conforme quadro abaixo) que, por sua natureza, demandam atendimento urgente, conforme Decreto nº 58.488/2012. Aplicabilidade do Decreto Estadual 59.215/2013 e em conformidade com o disposto nos Decretos nº 61.131 e 61.132 de 25 de fevereiro de 2015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 (EM 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Jorn. David Nas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sul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.368,7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Esmeralda Becker F. de Carv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picuí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.109,7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Silvana Evangel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leste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.826,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Homero Al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.561,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Brasilisia Mach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Iza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.223,8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Ch. Dona dos Anjos Mace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ua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.830,8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Emilia Crem dos Sa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15,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º Felipe Ricci de Camar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o And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84,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Clotilde Beline Capit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ran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.546,7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Armando D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dia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3,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Engº Argeo Pinto D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sul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94,69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774.265,58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tuação:</w:t>
      </w:r>
      <w:r>
        <w:rPr>
          <w:rFonts w:cs="Arial" w:ascii="Arial" w:hAnsi="Arial"/>
          <w:sz w:val="20"/>
        </w:rPr>
        <w:t xml:space="preserve"> melhoria da estrutura física dos prédios escolares de Ciclo I e EF, Ciclo II do EF e EM, através da manutenção corretiva em todas as suas instalações, visando garantir condições ideais para seu perfeito funcionament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oram listadas abaixo, todas as demandas urgentes que serão atendidas por meio deste Convêni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e elétrica - problemas na rede elétrica que comprometerem o fornecimento de energia, causarem curto-circuito e queima de equipamentos ou que ofereçam risco de incêndio;</w:t>
      </w:r>
    </w:p>
    <w:p>
      <w:pPr>
        <w:pStyle w:val="P3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>destelhamento;</w:t>
      </w:r>
    </w:p>
    <w:p>
      <w:pPr>
        <w:pStyle w:val="P3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>problemas hidráulicos em sanitários, rede hidráulica, esgotos e caixas d'água;</w:t>
      </w:r>
    </w:p>
    <w:p>
      <w:pPr>
        <w:pStyle w:val="P3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>contaminação de caixa d'água;</w:t>
      </w:r>
    </w:p>
    <w:p>
      <w:pPr>
        <w:pStyle w:val="P3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>reparos e limpeza decorrentes de inundação;</w:t>
      </w:r>
    </w:p>
    <w:p>
      <w:pPr>
        <w:pStyle w:val="P3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>problemas em calhas que gerem vazamentos;</w:t>
      </w:r>
    </w:p>
    <w:p>
      <w:pPr>
        <w:pStyle w:val="P3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>problemas graves de infiltração;</w:t>
      </w:r>
    </w:p>
    <w:p>
      <w:pPr>
        <w:pStyle w:val="P3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>problemas estruturais que coloquem em risco a comunidade escolar;</w:t>
      </w:r>
    </w:p>
    <w:p>
      <w:pPr>
        <w:pStyle w:val="P3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>incêndios, vandalismo e outros sinistros;</w:t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abamentos de muros e de muros de arrimo; e</w:t>
      </w:r>
    </w:p>
    <w:p>
      <w:pPr>
        <w:pStyle w:val="P3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>outros problemas impeditivos às atividades pedagógicas, ou que coloquem em risco a comunidade escolar, com justificativa circunstanciad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Calibri" w:cs="Arial" w:ascii="Arial" w:hAnsi="Arial"/>
          <w:color w:val="FF0000"/>
          <w:sz w:val="20"/>
          <w:szCs w:val="22"/>
          <w:lang w:eastAsia="en-US"/>
        </w:rPr>
        <w:tab/>
        <w:tab/>
      </w:r>
      <w:r>
        <w:rPr>
          <w:rFonts w:eastAsia="Calibri" w:cs="Arial" w:ascii="Arial" w:hAnsi="Arial"/>
          <w:b/>
          <w:sz w:val="20"/>
          <w:szCs w:val="22"/>
          <w:lang w:eastAsia="en-US"/>
        </w:rPr>
        <w:t>1.3 Vigência: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o</w:t>
      </w:r>
      <w:r>
        <w:rPr>
          <w:rFonts w:cs="Arial" w:ascii="Arial" w:hAnsi="Arial"/>
          <w:sz w:val="20"/>
        </w:rPr>
        <w:t xml:space="preserve"> presente Convênio terá a vigência de 12 (doze) meses, contados a partir da data de sua assinatura, podendo ser prorrogado automaticamente por meio de Termo de Aditamento, por até 60 meses, desde que, devidamente fundamentado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4 Re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 valor total do Convênio é de </w:t>
      </w:r>
      <w:r>
        <w:rPr>
          <w:rFonts w:cs="Arial" w:ascii="Arial" w:hAnsi="Arial"/>
          <w:b/>
          <w:sz w:val="20"/>
        </w:rPr>
        <w:t xml:space="preserve">R$ 2.774.265,58 </w:t>
      </w:r>
      <w:r>
        <w:rPr>
          <w:rFonts w:cs="Arial" w:ascii="Arial" w:hAnsi="Arial"/>
          <w:sz w:val="20"/>
        </w:rPr>
        <w:t>(dois milhões, setecentos e setenta e quatro mil, duzentos e sessenta e cinco reais e cinquenta e oito centavos), com recursos estaduais, conforme apresentado no quadro informado no item 1.1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eastAsia="Arial" w:cs="Arial" w:ascii="Arial" w:hAnsi="Arial"/>
          <w:b/>
          <w:color w:val="FF0000"/>
          <w:sz w:val="14"/>
          <w:szCs w:val="14"/>
        </w:rPr>
        <w:t xml:space="preserve"> </w:t>
      </w:r>
      <w:r>
        <w:rPr>
          <w:rFonts w:cs="Arial" w:ascii="Arial" w:hAnsi="Arial"/>
          <w:b/>
          <w:color w:val="FF0000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>Os recursos serão repassados pela SEE à FDE, em 3 (três ) parcelas, send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1ª parcela</w:t>
      </w:r>
      <w:r>
        <w:rPr>
          <w:rFonts w:cs="Arial" w:ascii="Arial" w:hAnsi="Arial"/>
          <w:sz w:val="20"/>
        </w:rPr>
        <w:t>: 30% na autorização do serviço e aprovação expressa do orçamento;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  <w:u w:val="single"/>
        </w:rPr>
        <w:t>2ª parcela</w:t>
      </w:r>
      <w:r>
        <w:rPr>
          <w:rFonts w:cs="Arial" w:ascii="Arial" w:hAnsi="Arial"/>
          <w:sz w:val="20"/>
        </w:rPr>
        <w:t>: 35% do valor de cada obra, quando a mesma atingir isoladamente, 20% da sua execução;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  <w:u w:val="single"/>
        </w:rPr>
        <w:t>3ª parcela</w:t>
      </w:r>
      <w:r>
        <w:rPr>
          <w:rFonts w:cs="Arial" w:ascii="Arial" w:hAnsi="Arial"/>
          <w:sz w:val="20"/>
        </w:rPr>
        <w:t>: 30% do valor de cada obra, quando esta atingir isoladamente, 55% da sua execução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4ª parcela</w:t>
      </w:r>
      <w:r>
        <w:rPr>
          <w:rFonts w:cs="Arial" w:ascii="Arial" w:hAnsi="Arial"/>
          <w:sz w:val="20"/>
        </w:rPr>
        <w:t>: 5% do valor de cada obra, quando a obra atingir isoladamente, 100% da sua execuçã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nota:</w:t>
      </w:r>
      <w:r>
        <w:rPr>
          <w:rFonts w:cs="Arial" w:ascii="Arial" w:hAnsi="Arial"/>
          <w:sz w:val="20"/>
        </w:rPr>
        <w:t xml:space="preserve"> a SEE e a FDE poderão suplementar por meio de Termo de Aditamento, o valor do Convênio, no caso de acréscimo de serviços não previstos inicialmente e considerados imprescindíveis para conclusão do objeto deste ou de necessidade de revisão dos valores inicialmente orçados, desde que haja prévia autorização da SEE e Projeto Executivo detalhado de cada unidade escolar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5 Considerações:</w:t>
      </w:r>
      <w:r>
        <w:rPr>
          <w:rFonts w:cs="Arial" w:ascii="Arial" w:hAnsi="Arial"/>
          <w:sz w:val="20"/>
        </w:rPr>
        <w:t xml:space="preserve"> a Coordenadoria de Infraestrutura e Serviços Escolares - CISE e o Departamento de Gestão e Infraestrutura - DGINF, considerando a necessidade de atendimento prioritário em 11 (onze) escolas estaduais, propõem a celebração deCconvênio com a Fundação para o Desenvolvimento da Educação - FDE, conforme exposto às fls. 05 e 06 dos autos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Consultoria Jurídica da pasta, por meio do Parecer nº 745/2015, examinou a Minuta de Termo de Convênio, propôs algumas adequações e manifestou-se favoravelmente a sua celebração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Coordenadoria de Infraestrutura e Serviços Escolares - CISE, de Convênio encontra-se em conformidade aos Decretos nº 61.131 e 61.132 de 25 de fevereiro de 2015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CISE/CEPLAE informa a compatibilidade da dotação dos recursos com as Diretrizes Orçamentárias para o exercício de 2015 (fl. 164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Plano de Trabalho constante de fls. 84 a 88 , foi devidamente aprovado pelo Secretário de Estado da Educação e os autos foram remetidos pelo Gabinete da SEE para análise deste Colegiad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6 Apreciação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ducação em nosso país, direito de todos e dever do Estado, será promovida visando o pleno desenvolvimento da pessoa, seu preparo para o exercício da cidadania e sua qualificação para o trabalho, sendo que a União, Estados e Municípios deverão organizar seus Sistemas de Ensino em regime de colaboração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No que diz respeito à formalização dos Convênios, o Governador  do Estado de São Paulo editou o Decreto Nº 59.215, de 21 de maio de 2013, onde disciplina a celebração de convênios, no âmbito da Administração Centralizada e Autárquica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 xml:space="preserve">A Lei Estadual nº 10.403/71 em seu Artigo 2º, inciso III, deixa claro que é atribuição do Conselho Estadual de Educação se manifestar sobre a celebração de convênios entre a Secretaria de Estado da Educação e Municípios do Estado de São Paulo: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2835" w:firstLine="4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igo 2º - Além de outras atribuições conferidas por lei, compete ao Conselho:</w:t>
      </w:r>
    </w:p>
    <w:p>
      <w:pPr>
        <w:pStyle w:val="P3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1.7 Acompanhamento: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sz w:val="20"/>
        </w:rPr>
        <w:t>aberá à SEE, através de gestores previamente indicados e da CISE/DGINF/CEPLAE, em conjunto com o Núcleo de Obras e Manutenção das Diretorias de Ensino, acompanhar e avaliar as atividades previstas neste Convêni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left="14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Nos termos do Artigo 2º, III da Lei Estadual nº 10.403/71, este Colegiado manifesta-se favoravelmente à celebração do Convênio entre o Estado de São Paulo, por meio da Secretaria de Estado da Educação e a Fundação para o Desenvolvimento da Educação – FDE, objetivando a execução de obras de reformas, reparos e manutenções em 11 (onze) escolas da Rede Estadual (quadro abaixo) que, por sua natureza, demandam atendimento urgente, conforme Decreto nº 58.488/2012 e aplicabilidade do Decreto Estadual 59.215/2013, de acordo com o disposto n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61.131 e 61.132 de 25 de fevereiro de 2015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Jorn. David Nas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sul 2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Esmeralda Becker F. de Carv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picuíb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Silvana Evangel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leste 3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Homero Al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Brasilisia Mach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Izabe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Ch. Dona dos Anjos Mace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ua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Emilia Crem dos Sa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º Felipe Ricci de Camar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o Andr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Clotilde Beline Capit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rantim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Armando D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dia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Engº Argeo Pinto D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sul 3)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pós sua formalização, deverá ser dada ciência à Assembleia Legislativa do Estado, em cumprimento ao disposto no Artigo 116, § 2º, da Lei Federal nº 8.666/93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São Paulo, 22 de abril de 201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    a) Conselheira Laura Laganá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Cs/>
          <w:sz w:val="20"/>
        </w:rPr>
        <w:tab/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 xml:space="preserve">Presentes os Conselheiros: Hubert Alquéres, Laura Laganá e Suzana Guimarães Trípoli. 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1320" w:firstLine="2366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Sala da Comissão, em 22 de abril de 2015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left="1320" w:firstLine="2366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a) Conselheiro Hubert Alquéres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23/15  –  Publicado no DOE em 01/5/2015    -  Seção I  -  Páginas 31/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7/5/15, public. em 08/5/15                                         -  Seção I  -  Página 53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31:00Z</dcterms:created>
  <dc:creator>carolina.sousa</dc:creator>
  <dc:description/>
  <cp:keywords/>
  <dc:language>en-US</dc:language>
  <cp:lastModifiedBy>Usuário do Windows</cp:lastModifiedBy>
  <cp:lastPrinted>2015-04-16T15:42:00Z</cp:lastPrinted>
  <dcterms:modified xsi:type="dcterms:W3CDTF">2015-05-08T13:08:00Z</dcterms:modified>
  <cp:revision>28</cp:revision>
  <dc:subject/>
  <dc:title/>
</cp:coreProperties>
</file>