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6719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4/2009</w:t>
      </w:r>
    </w:p>
    <w:p>
      <w:pPr>
        <w:pStyle w:val="Normal"/>
        <w:rPr>
          <w:rFonts w:ascii="Arial" w:hAnsi="Arial" w:cs="Arial"/>
          <w:sz w:val="24"/>
        </w:rPr>
      </w:pPr>
      <w:r>
        <w:rPr>
          <w:rFonts w:cs="Arial" w:ascii="Arial" w:hAnsi="Arial"/>
          <w:sz w:val="24"/>
        </w:rPr>
        <w:t>INTERESSADO</w:t>
        <w:tab/>
        <w:tab/>
        <w:t xml:space="preserve">    : Colégio Santa Maria/São Paulo</w:t>
      </w:r>
    </w:p>
    <w:p>
      <w:pPr>
        <w:pStyle w:val="Normal"/>
        <w:ind w:left="2340" w:hanging="2340"/>
        <w:rPr>
          <w:rFonts w:ascii="Arial" w:hAnsi="Arial" w:cs="Arial"/>
          <w:sz w:val="24"/>
        </w:rPr>
      </w:pPr>
      <w:r>
        <w:rPr>
          <w:rFonts w:cs="Arial" w:ascii="Arial" w:hAnsi="Arial"/>
          <w:sz w:val="24"/>
        </w:rPr>
        <w:t>ASSUNTO                 : Consulta sobre Artes na Grade Curricular da Educação de Jovens e Adultos - EJA</w:t>
      </w:r>
    </w:p>
    <w:p>
      <w:pPr>
        <w:pStyle w:val="Normal"/>
        <w:rPr>
          <w:rFonts w:ascii="Arial" w:hAnsi="Arial" w:cs="Arial"/>
          <w:sz w:val="24"/>
        </w:rPr>
      </w:pPr>
      <w:r>
        <w:rPr>
          <w:rFonts w:cs="Arial" w:ascii="Arial" w:hAnsi="Arial"/>
          <w:sz w:val="24"/>
        </w:rPr>
        <w:t>RELATOR</w:t>
        <w:tab/>
        <w:tab/>
        <w:tab/>
        <w:tab/>
        <w:t xml:space="preserve">    : Consº Hubert Alquéres</w:t>
      </w:r>
    </w:p>
    <w:p>
      <w:pPr>
        <w:pStyle w:val="Normal"/>
        <w:rPr>
          <w:rFonts w:ascii="Arial" w:hAnsi="Arial" w:cs="Arial"/>
          <w:sz w:val="24"/>
        </w:rPr>
      </w:pPr>
      <w:r>
        <w:rPr>
          <w:rFonts w:cs="Arial" w:ascii="Arial" w:hAnsi="Arial"/>
          <w:sz w:val="24"/>
        </w:rPr>
        <w:t>PARECER CEE Nº    : 98/2010                 CEB            Aprovado em 10-03-2010</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color w:val="000000"/>
          <w:sz w:val="24"/>
          <w:szCs w:val="24"/>
        </w:rPr>
        <w:t>A Direção do Colégio Santa Maria/São Paulo dirige consulta a este Conselho nos seguintes termos:</w:t>
      </w:r>
    </w:p>
    <w:p>
      <w:pPr>
        <w:pStyle w:val="Normal"/>
        <w:spacing w:lineRule="auto" w:line="360"/>
        <w:ind w:firstLine="28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O Colégio Santa Maria (...) possui curso de EJA – Fundamental e Médio, autorizado pela Secretaria da Educação em 1975, curso presencial e seriado. O projeto Pedagógico está voltado para a inclusão educacional de alunos adultos trabalhadores, sem fins lucrativos, com gratuidade para os alunos das séries iniciais do Ensino Fundamental e bolsas integrais e parciais para os demais alunos do Ensino Fundamental e Ensino Médio.</w:t>
      </w:r>
    </w:p>
    <w:p>
      <w:pPr>
        <w:pStyle w:val="Normal"/>
        <w:spacing w:lineRule="auto" w:line="360"/>
        <w:ind w:firstLine="2880"/>
        <w:jc w:val="both"/>
        <w:rPr/>
      </w:pPr>
      <w:r>
        <w:rPr>
          <w:rFonts w:cs="Arial" w:ascii="Arial" w:hAnsi="Arial"/>
          <w:i/>
          <w:color w:val="000000"/>
          <w:sz w:val="24"/>
          <w:szCs w:val="24"/>
        </w:rPr>
        <w:t>‘</w:t>
      </w:r>
      <w:r>
        <w:rPr>
          <w:rFonts w:cs="Arial" w:ascii="Arial" w:hAnsi="Arial"/>
          <w:i/>
          <w:color w:val="000000"/>
          <w:sz w:val="24"/>
          <w:szCs w:val="24"/>
        </w:rPr>
        <w:t xml:space="preserve">Em razão das orientações emanadas desse egrégio Conselho, em Deliberações e Indicações – Parecer CEE nº 78/2001, Deliberação CEE nº 82/2009 e Indicação CEE nº 82/2009 – manifestações em vídeo conferência de 2009, entendemos ser legítimo o Ensino de Arte integrado aos demais componentes curriculares, em áreas curriculares – Linguagens e Códigos – conforme Projeto Pedagógico que dá origem à Matriz Curricular. </w:t>
      </w:r>
    </w:p>
    <w:p>
      <w:pPr>
        <w:pStyle w:val="Normal"/>
        <w:spacing w:lineRule="auto" w:line="360"/>
        <w:ind w:firstLine="2880"/>
        <w:jc w:val="both"/>
        <w:rPr/>
      </w:pPr>
      <w:r>
        <w:rPr>
          <w:rFonts w:cs="Arial" w:ascii="Arial" w:hAnsi="Arial"/>
          <w:i/>
          <w:color w:val="000000"/>
          <w:sz w:val="24"/>
          <w:szCs w:val="24"/>
        </w:rPr>
        <w:t>‘</w:t>
      </w:r>
      <w:r>
        <w:rPr>
          <w:rFonts w:cs="Arial" w:ascii="Arial" w:hAnsi="Arial"/>
          <w:i/>
          <w:color w:val="000000"/>
          <w:sz w:val="24"/>
          <w:szCs w:val="24"/>
        </w:rPr>
        <w:t>Todavia, em razão de subsistirem dúvidas consultamos:</w:t>
      </w:r>
    </w:p>
    <w:p>
      <w:pPr>
        <w:pStyle w:val="Normal"/>
        <w:spacing w:lineRule="auto" w:line="360"/>
        <w:ind w:firstLine="2880"/>
        <w:jc w:val="both"/>
        <w:rPr/>
      </w:pPr>
      <w:r>
        <w:rPr>
          <w:rFonts w:cs="Arial" w:ascii="Arial" w:hAnsi="Arial"/>
          <w:i/>
          <w:color w:val="000000"/>
          <w:sz w:val="24"/>
          <w:szCs w:val="24"/>
        </w:rPr>
        <w:t>‘</w:t>
      </w:r>
      <w:r>
        <w:rPr>
          <w:rFonts w:cs="Arial" w:ascii="Arial" w:hAnsi="Arial"/>
          <w:i/>
          <w:color w:val="000000"/>
          <w:sz w:val="24"/>
          <w:szCs w:val="24"/>
        </w:rPr>
        <w:t>a) a respeito da obrigatoriedade de carga horária específica para Arte nas grades curriculares do Ensino Fundamental e Médio.</w:t>
      </w:r>
    </w:p>
    <w:p>
      <w:pPr>
        <w:pStyle w:val="Normal"/>
        <w:spacing w:lineRule="auto" w:line="360"/>
        <w:ind w:firstLine="2880"/>
        <w:jc w:val="both"/>
        <w:rPr/>
      </w:pPr>
      <w:r>
        <w:rPr>
          <w:rFonts w:cs="Arial" w:ascii="Arial" w:hAnsi="Arial"/>
          <w:i/>
          <w:color w:val="000000"/>
          <w:sz w:val="24"/>
          <w:szCs w:val="24"/>
        </w:rPr>
        <w:t>b) da possibilidade de inclusão de Arte na Matriz Curricular, como componente integrado às disciplinas, na área de Linguagens e Códigos, conforme Projeto Pedagógico da instituiçã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1.2 APRECI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80"/>
        <w:jc w:val="both"/>
        <w:rPr/>
      </w:pPr>
      <w:r>
        <w:rPr>
          <w:rFonts w:cs="Arial" w:ascii="Arial" w:hAnsi="Arial"/>
          <w:color w:val="000000"/>
          <w:sz w:val="24"/>
          <w:szCs w:val="24"/>
        </w:rPr>
        <w:t xml:space="preserve">Ao dirigir sua consulta a este Colegiado, a Direção do Colégio Santa Maria cita as normas que embasaram seu Projeto Pedagógico para os Cursos de Educação de Jovens e Adultos, porém, justifica sua consulta em razão de dúvidas que persistem.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Inicialmente podemos relembrar o Parecer CEE nº 78/2001, relatado pelos Conselheiros Mauro Salles Aguiar e Neide Cruz, no qual respondem consulta encaminhada pela própria Secretaria da Educação. Desse Parecer transcrevemos o que segue:</w:t>
      </w:r>
    </w:p>
    <w:p>
      <w:pPr>
        <w:pStyle w:val="Normal"/>
        <w:spacing w:lineRule="auto" w:line="276"/>
        <w:ind w:firstLine="2880"/>
        <w:jc w:val="both"/>
        <w:rPr/>
      </w:pPr>
      <w:r>
        <w:rPr>
          <w:rFonts w:cs="Arial" w:ascii="Arial" w:hAnsi="Arial"/>
          <w:color w:val="000000"/>
          <w:sz w:val="24"/>
          <w:szCs w:val="24"/>
        </w:rPr>
        <w:t xml:space="preserve">(...) </w:t>
      </w:r>
      <w:r>
        <w:rPr>
          <w:rFonts w:cs="Arial" w:ascii="Arial" w:hAnsi="Arial"/>
          <w:i/>
          <w:color w:val="000000"/>
          <w:sz w:val="24"/>
          <w:szCs w:val="24"/>
        </w:rPr>
        <w:t xml:space="preserve">“A atual LDB relacionou um conjunto de componentes curriculares, disciplinas ou estudos que integram a " base nacional comum" e a língua estrangeira que integra a "parte diversificada", a partir do 5º ano do ensino fundamental. Em nenhum momento, diferentemente da antiga Lei nº 5692/71, a Lei nº 9394/96 (LDB) determina qual deve ser o tratamento metodológico de componentes curriculares, nem carga horária ou distribuição pelos anos dos cursos fundamental e médio. A Lei nº 9394/96 valoriza o "conhecimento escolar", vinculado ao mundo do trabalho e à prática social, assim como a experiência extraescolar, adquirida durante o período escolar ou através da realidade vivida em sociedade. </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Coerente com as diretrizes e princípios contidos na LDB, o Conselho Nacional de Educação, a partir de 1998, estabeleceu diretrizes curriculares nacionais para as várias etapas da educação básica, atendendo ao contido no inciso IV, art. 9º, da Lei nº 9394/96 que delega à União estabelecer, em colaboração com os Estados, o Distrito Federal e os Municípios, competências e diretrizes para a educação infantil, o ensino fundamental e o ensino médio, que nortearão os currículos e seus conteúdos mínimos, de modo a assegurar formação básica ou comum”. (...)</w:t>
      </w:r>
    </w:p>
    <w:p>
      <w:pPr>
        <w:pStyle w:val="Normal"/>
        <w:spacing w:lineRule="auto" w:line="276"/>
        <w:ind w:firstLine="2880"/>
        <w:jc w:val="both"/>
        <w:rPr>
          <w:rFonts w:ascii="Arial" w:hAnsi="Arial" w:cs="Arial"/>
          <w:i/>
          <w:i/>
          <w:color w:val="000000"/>
          <w:sz w:val="24"/>
          <w:szCs w:val="24"/>
        </w:rPr>
      </w:pPr>
      <w:r>
        <w:rPr>
          <w:rFonts w:cs="Arial" w:ascii="Arial" w:hAnsi="Arial"/>
          <w:i/>
          <w:color w:val="000000"/>
          <w:sz w:val="24"/>
          <w:szCs w:val="24"/>
        </w:rPr>
        <w:t>(...) “Tanto as diretrizes curriculares nacionais como as estaduais para o ensino fundamental, médio ou para a educação de jovens e adultos buscam oferecer parâmetros básicos, princípios, fundamentos e procedimentos gerais, norteadores de uma formação comum e garantia da diversidade e autonomia da proposta pedagógica de cada escola. Os Conselhos Nacional e Estadual de Educação ao expedir as orientações curriculares não fizeram recomendações ou exigências quanto à obrigatoriedade de denominação de componentes ou disciplinas, carga horária ou distribuição pelas séries. Ao contrário, todos os pareceres expedidos, relativos às diretrizes curriculares, reforçam e valorizam o aprendizado e recomendam a abordagem interdisciplinar, multidisciplinar e ou transdisciplinar das áreas de conhecimento”. (...)</w:t>
      </w:r>
    </w:p>
    <w:p>
      <w:pPr>
        <w:pStyle w:val="Normal"/>
        <w:spacing w:lineRule="auto" w:line="276"/>
        <w:ind w:firstLine="2880"/>
        <w:jc w:val="both"/>
        <w:rPr>
          <w:rFonts w:ascii="Arial" w:hAnsi="Arial" w:cs="Arial"/>
          <w:i/>
          <w:i/>
          <w:color w:val="000000"/>
          <w:sz w:val="24"/>
          <w:szCs w:val="24"/>
        </w:rPr>
      </w:pPr>
      <w:r>
        <w:rPr>
          <w:rFonts w:cs="Arial" w:ascii="Arial" w:hAnsi="Arial"/>
          <w:i/>
          <w:color w:val="000000"/>
          <w:sz w:val="24"/>
          <w:szCs w:val="24"/>
        </w:rPr>
        <w:t xml:space="preserve">(...) “A rigor e dito de outra forma, pode-se afirmar que no ensino fundamental ou médio e também na educação de jovens e adultos a escola deve, obrigatoriamente, assegurar aos seus alunos os estudos relativos ao conhecimento e uso da língua portuguesa; da matemática; da história; das ciências; da geografia; das artes; de uma língua estrangeira; da educação física- para cursos do período diurno; e do ensino religioso- de oferta obrigatória e matrícula facultativa apenas para alunos do ensino fundamental das escolas públicas. No ensino médio, a escola deve acrescentar, também, conhecimentos de filosofia e sociologia. Todos esses conhecimentos devem estar, obrigatoriamente, assegurados na proposta pedagógica de cada escola, independentemente de constar uma carga horária específica para a área, componente ou disciplina. </w:t>
      </w:r>
    </w:p>
    <w:p>
      <w:pPr>
        <w:pStyle w:val="Normal"/>
        <w:spacing w:lineRule="auto" w:line="276"/>
        <w:ind w:firstLine="28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No caso específico do ensino das Artes para cursos de Educação de Jovens e Adultos, com mais razão ainda, há de se repensar as formas tradicionais da inclusão de Educação Artística, pois de acordo com as diretrizes curriculares nacionais para o ensino fundamental e médio, estabelecidas, respectivamente, pelas Resoluções CNE/CEB nº 02/98 e n.º 03/98, bem como pela Resolução CNE/CEB nº 01/2000 e a Deliberação CEE nº 09/00, que dispõe sobre as diretrizes curriculares para a educação de jovens e adultos, </w:t>
      </w:r>
      <w:r>
        <w:rPr>
          <w:rFonts w:cs="Arial" w:ascii="Arial" w:hAnsi="Arial"/>
          <w:i/>
          <w:color w:val="000000"/>
          <w:sz w:val="24"/>
          <w:szCs w:val="24"/>
          <w:u w:val="single"/>
        </w:rPr>
        <w:t>a organização curricular deve ser flexível e adequada às necessidades dos alunos</w:t>
      </w:r>
      <w:r>
        <w:rPr>
          <w:rFonts w:cs="Arial" w:ascii="Arial" w:hAnsi="Arial"/>
          <w:i/>
          <w:color w:val="000000"/>
          <w:sz w:val="24"/>
          <w:szCs w:val="24"/>
        </w:rPr>
        <w:t xml:space="preserve">” </w:t>
      </w:r>
      <w:r>
        <w:rPr>
          <w:rFonts w:cs="Arial" w:ascii="Arial" w:hAnsi="Arial"/>
          <w:color w:val="000000"/>
          <w:sz w:val="24"/>
          <w:szCs w:val="24"/>
        </w:rPr>
        <w:t>(g.n.).</w:t>
      </w:r>
    </w:p>
    <w:p>
      <w:pPr>
        <w:pStyle w:val="Normal"/>
        <w:spacing w:lineRule="auto" w:line="360"/>
        <w:ind w:firstLine="2880"/>
        <w:jc w:val="both"/>
        <w:rPr/>
      </w:pPr>
      <w:r>
        <w:rPr>
          <w:rFonts w:cs="Arial" w:ascii="Arial" w:hAnsi="Arial"/>
          <w:color w:val="000000"/>
          <w:sz w:val="24"/>
          <w:szCs w:val="24"/>
        </w:rPr>
        <w:t>O Parecer CEE nº 78/01 trata especificamente da inclusão de Educação Artística na Educação de Jovens e Adultos. Este Parecer considera o contido na Indicação CEE nº 09/00, que dispõe sobre as Diretrizes Curriculares do Ensino Médio, e deixa clara a possibilidade de se</w:t>
      </w:r>
      <w:r>
        <w:rPr>
          <w:rFonts w:cs="Arial" w:ascii="Arial" w:hAnsi="Arial"/>
          <w:i/>
          <w:color w:val="000000"/>
          <w:sz w:val="24"/>
          <w:szCs w:val="24"/>
        </w:rPr>
        <w:t xml:space="preserve"> “organizar os conteúdos em áreas e projetos interdisciplinares que melhor abriguem a visão articulada do conhecimento e o diálogo permanente entre as diferentes áreas do saber.</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De acordo com a Indicação CEE nº 09/2000, "Esta concepção de currículo envolve os conceitos de interdisciplinaridade e contextualização. Todo conhecimento mantém um diálogo permanente com outros conhecimentos. Algumas disciplinas identificam-se, outras diferenciam - se, tanto relativamente ao tipo de conhecimento e aos métodos, quanto ao objeto de conhecimento, ou mesmo às habilidades mobilizadas. Nesse sentido</w:t>
      </w:r>
      <w:r>
        <w:rPr>
          <w:rFonts w:cs="Arial" w:ascii="Arial" w:hAnsi="Arial"/>
          <w:i/>
          <w:color w:val="000000"/>
          <w:sz w:val="24"/>
          <w:szCs w:val="24"/>
          <w:u w:val="single"/>
        </w:rPr>
        <w:t>, a interdisciplinaridade corresponde à possibilidade de relacionar disciplinas próximas em atividades ou projetos de estudo, pesquisa e ação, bem como à integração entre linguagens e procedimentos diversos que permitam o tratamento de temas ou projetos complexos. Desse modo, é possível a proposta de trabalhos interdisciplinares, não só entre áreas de maior evidência de afinidade - artes e história, química e biologia - como também entre áreas aparentemente distantes - artes e física, biologia e filosofia.</w:t>
      </w:r>
      <w:r>
        <w:rPr>
          <w:rFonts w:cs="Arial" w:ascii="Arial" w:hAnsi="Arial"/>
          <w:i/>
          <w:color w:val="000000"/>
          <w:sz w:val="24"/>
          <w:szCs w:val="24"/>
        </w:rPr>
        <w:t xml:space="preserve"> O importante é haver um tema gerador, um experimento, um plano de trabalho ou de ação para intervir na realidade, um texto em multimídia etc. (...)" </w:t>
      </w:r>
    </w:p>
    <w:p>
      <w:pPr>
        <w:pStyle w:val="Normal"/>
        <w:spacing w:lineRule="auto" w:line="276"/>
        <w:ind w:firstLine="2880"/>
        <w:jc w:val="both"/>
        <w:rPr/>
      </w:pPr>
      <w:r>
        <w:rPr>
          <w:rFonts w:cs="Arial" w:ascii="Arial" w:hAnsi="Arial"/>
          <w:color w:val="000000"/>
          <w:sz w:val="24"/>
          <w:szCs w:val="24"/>
        </w:rPr>
        <w:t>O Parecer CEE nº 78/2001, afirma ainda que a medida adotada pela Secretaria da Educação, (...) “</w:t>
      </w:r>
      <w:r>
        <w:rPr>
          <w:rFonts w:cs="Arial" w:ascii="Arial" w:hAnsi="Arial"/>
          <w:i/>
          <w:color w:val="000000"/>
          <w:sz w:val="24"/>
          <w:szCs w:val="24"/>
        </w:rPr>
        <w:t xml:space="preserve">valoriza o conhecimento e o ensino das artes, ao permitir que a escola possa articular o ensino das artes aos demais componentes curriculares ou por organizar turmas em horários alternativos. Em ambas as situações, a escola deve garantir aos alunos o acesso às diferentes formas de linguagem, valorizando sua expressão sociocultural, por meio da música, das artes plásticas, da dança, do cinema, do teatro, do artesanato, de multimídia etc.”  </w:t>
      </w:r>
    </w:p>
    <w:p>
      <w:pPr>
        <w:pStyle w:val="Normal"/>
        <w:spacing w:lineRule="auto" w:line="360"/>
        <w:ind w:firstLine="2880"/>
        <w:jc w:val="both"/>
        <w:rPr/>
      </w:pPr>
      <w:r>
        <w:rPr>
          <w:rFonts w:cs="Arial" w:ascii="Arial" w:hAnsi="Arial"/>
          <w:color w:val="000000"/>
          <w:sz w:val="24"/>
          <w:szCs w:val="24"/>
        </w:rPr>
        <w:t xml:space="preserve">Mais recentemente, considerando as várias mudanças introduzidas na Lei nº 9394/96, por meio de legislação específica, este Colegiado aprovou a Indicação CEE nº 77/2008 e a Deliberação CEE nº 77/2008, de forma a estabelecer orientações para a organização e distribuição dos componentes do ensino fundamental e médio do Sistema de Ensino do Estado de São Paulo. </w:t>
      </w:r>
    </w:p>
    <w:p>
      <w:pPr>
        <w:pStyle w:val="Normal"/>
        <w:spacing w:lineRule="auto" w:line="360"/>
        <w:ind w:firstLine="2880"/>
        <w:jc w:val="both"/>
        <w:rPr/>
      </w:pPr>
      <w:r>
        <w:rPr>
          <w:rFonts w:cs="Arial" w:ascii="Arial" w:hAnsi="Arial"/>
          <w:color w:val="000000"/>
          <w:sz w:val="24"/>
          <w:szCs w:val="24"/>
        </w:rPr>
        <w:t xml:space="preserve">Ao comentar as mudanças introduzidas na LDB, a Indicação CEE nº 77/2008, afirmou que “para efeitos desta Indicação serão comentadas apenas as alterações referentes à educação básica e, mais especificamente, àquelas que promovem mudanças curriculares no ensino fundamental e médio. As mudanças no ensino médio ou na Educação de Jovens e Adultos (EJA), </w:t>
      </w:r>
      <w:r>
        <w:rPr>
          <w:rFonts w:cs="Arial" w:ascii="Arial" w:hAnsi="Arial"/>
          <w:color w:val="000000"/>
          <w:sz w:val="24"/>
          <w:szCs w:val="24"/>
          <w:u w:val="single"/>
        </w:rPr>
        <w:t>que se articulam com a educação profissional, serão tratadas oportunamente em orientação específica</w:t>
      </w:r>
      <w:r>
        <w:rPr>
          <w:rFonts w:cs="Arial" w:ascii="Arial" w:hAnsi="Arial"/>
          <w:color w:val="000000"/>
          <w:sz w:val="24"/>
          <w:szCs w:val="24"/>
        </w:rPr>
        <w:t xml:space="preserve"> (g.n.).</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ortanto, são perfeitamente validas as orientações da Indicação CEE nº 77/2008 e as diretrizes contidas na Deliberação CEE nº 77/2008, para os cursos de ensino fundamental e médio, na modalidade de Educação de Jovens e Adultos (EJA).</w:t>
      </w:r>
    </w:p>
    <w:p>
      <w:pPr>
        <w:pStyle w:val="Normal"/>
        <w:spacing w:lineRule="auto" w:line="360"/>
        <w:ind w:firstLine="2880"/>
        <w:jc w:val="both"/>
        <w:rPr/>
      </w:pPr>
      <w:r>
        <w:rPr>
          <w:rFonts w:cs="Arial" w:ascii="Arial" w:hAnsi="Arial"/>
          <w:color w:val="000000"/>
          <w:sz w:val="24"/>
          <w:szCs w:val="24"/>
        </w:rPr>
        <w:t>No entanto, diante do questionamento apresentado pela Direção do Colégio Santa Maria, julgamos oportuno transcrever parte da Indicação CEE nº 77/2008, que fundamenta as diretrizes para a organização curricular no Sistema de Ensino do Estado de São Paulo:</w:t>
      </w:r>
    </w:p>
    <w:p>
      <w:pPr>
        <w:pStyle w:val="Normal"/>
        <w:spacing w:lineRule="auto" w:line="276"/>
        <w:ind w:firstLine="2880"/>
        <w:jc w:val="both"/>
        <w:rPr>
          <w:rFonts w:ascii="Arial" w:hAnsi="Arial" w:cs="Arial"/>
          <w:i/>
          <w:i/>
          <w:color w:val="000000"/>
          <w:sz w:val="24"/>
          <w:szCs w:val="24"/>
        </w:rPr>
      </w:pPr>
      <w:r>
        <w:rPr>
          <w:rFonts w:cs="Arial" w:ascii="Arial" w:hAnsi="Arial"/>
          <w:i/>
          <w:color w:val="000000"/>
          <w:sz w:val="24"/>
          <w:szCs w:val="24"/>
        </w:rPr>
        <w:t>(...) “Partindo-se do princípio que o currículo é o conjunto de aprendizagens a serem desenvolvidas pelos alunos em cada etapa ou níveis do ensino fundamental e médio, de acordo com os objetivos definidos na Lei de Diretrizes e Bases da Educação Nacional, ele concretiza-se a partir da “proposta pedagógica” de cada escola, com os componentes ou conteúdos programáticos indicados em uma matriz curricular.</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As aprendizagens a serem desenvolvidas pelos alunos têm como referência as diretrizes curriculares nacionais e os parâmetros curriculares nacionais, assim como as demais diretrizes de cada sistema de ensino, complementadas pelas orientações das Administrações das Secretarias de Educação ou das próprias escolas, no caso de escolas da rede privada.</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No sistema de ensino paulista, esse conjunto de aprendizagens denomina-se “Componentes Curriculares”, constituídas por disciplinas ou conteúdos programáticos que integram o Currículo do ensino fundamental e médio”. (...)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Segundo a LDB, considerando-se inclusive as alterações legais – as disciplinas, os conteúdos ou conteúdos programáticos – os Componentes Curriculares obrigatórios são:</w:t>
      </w:r>
    </w:p>
    <w:p>
      <w:pPr>
        <w:pStyle w:val="Normal"/>
        <w:spacing w:lineRule="auto" w:line="276"/>
        <w:ind w:firstLine="2880"/>
        <w:jc w:val="both"/>
        <w:rPr/>
      </w:pPr>
      <w:r>
        <w:rPr>
          <w:rFonts w:cs="Arial" w:ascii="Arial" w:hAnsi="Arial"/>
          <w:color w:val="000000"/>
          <w:sz w:val="24"/>
          <w:szCs w:val="24"/>
        </w:rPr>
        <w:t>I) Língua Portuguesa; II) Matemática; III) Conhecimento do Mundo físico e Natural; IV) Conhecimento da Realidade Social, especialmente a do Brasil; V) Arte; VI) Música; VII) Educação Física; VIII) História do Brasil; IX) Língua Estrangeira Moderna; X) Espanhol; XI) História da África e dos Africanos; XII) História da Cultura e Etnias, principalmente das matrizes indígena, africana e européia; XIII) Educação Ambiental; XIV) Filosofia e Sociologia; XV) Direito da Criança e do Adolescente; XVI) Conhecimentos sobre o Processo de Envelhecimento; e outros que venham a ser introduzidos por lei específica.</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 xml:space="preserve">Assim, é a partir desse conjunto de conteúdos programáticos que orientam as aprendizagens básicas e obrigatórias em cada etapa do ensino, que a escola construirá sua Proposta Pedagógica e organizará sua Matriz Curricular.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ara melhor esclarecimento do assunto, cabe citar também, o Parecer CEE nº 242/2009 que responde a consulta semelhante, embora tratando de questões referentes à Filosofia e Sociologia. Dele transcrevemos:</w:t>
      </w:r>
    </w:p>
    <w:p>
      <w:pPr>
        <w:pStyle w:val="Normal"/>
        <w:spacing w:lineRule="auto" w:line="276"/>
        <w:ind w:firstLine="2880"/>
        <w:jc w:val="both"/>
        <w:rPr>
          <w:rFonts w:ascii="Arial" w:hAnsi="Arial" w:cs="Arial"/>
          <w:i/>
          <w:i/>
          <w:color w:val="000000"/>
          <w:sz w:val="24"/>
          <w:szCs w:val="24"/>
        </w:rPr>
      </w:pPr>
      <w:r>
        <w:rPr>
          <w:rFonts w:cs="Arial" w:ascii="Arial" w:hAnsi="Arial"/>
          <w:i/>
          <w:color w:val="000000"/>
          <w:sz w:val="24"/>
          <w:szCs w:val="24"/>
        </w:rPr>
        <w:t xml:space="preserve">(...) “A definição fica a critério da Proposta Pedagógica de cada escola ou rede de ensino. Recomenda-se que as escolas façam sua Matriz Curricular por áreas de saber, conforme orientação das Diretrizes Curriculares Nacionais (DCN) para o Ensino Médio (Parecer CNE/CEB nº 15/1998, Resolução CNE/CEB nº 3, de 01-06-1998, Indicação CEE nº 09/2000 e Deliberação CEE nº 77/2008), a saber: </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I) área de Linguagens e Códigos e correlatas Tecnologias, abrigando, entre outras, a Língua Portuguesa e suas formas de expressão, a (s) Língua (s) Estrangeira (s) Moderna(s), as Artes, a Educação Física (como forma de expressão do corpo) e as tecnologias de comunicação e informação;</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 xml:space="preserve">II) área das Ciências da Natureza, Matemática e correlatas Tecnologias, abrigando, entre outros, os conteúdos de Biologia, Física, Química e Matemática, bem como suas ferramentas tecnológicas; </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III) área das Ciências Humanas e correlatas Tecnologias, abrigando, entre outros, conteúdos de Geografia, História, Psicologia, Sociologia e Filosofia, incluindo as reflexões sobre os impactos das novas tecnologias.</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 xml:space="preserve">Neste caso, somente as escolas que ministram os componentes curriculares de forma independente devem incluir a carga horária específica para cada um deles. Nada impede que a escola possa ministrar componentes curriculares de forma integrada e sem definir uma carga horária mínima para determinado conteúdo. Por exemplo, algumas escolas escolhem ministrar conteúdos de Educação Ambiental como componente curricular da Parte Diversificada, com carga horária específica. Outras optam por fazê-lo de forma interdisciplinar ou por meio de projetos integrados ao currículo. </w:t>
      </w:r>
    </w:p>
    <w:p>
      <w:pPr>
        <w:pStyle w:val="Normal"/>
        <w:spacing w:lineRule="auto" w:line="276"/>
        <w:ind w:firstLine="2880"/>
        <w:jc w:val="both"/>
        <w:rPr/>
      </w:pPr>
      <w:r>
        <w:rPr>
          <w:rFonts w:cs="Arial" w:ascii="Arial" w:hAnsi="Arial"/>
          <w:i/>
          <w:color w:val="000000"/>
          <w:sz w:val="24"/>
          <w:szCs w:val="24"/>
        </w:rPr>
        <w:t>‘</w:t>
      </w:r>
      <w:r>
        <w:rPr>
          <w:rFonts w:cs="Arial" w:ascii="Arial" w:hAnsi="Arial"/>
          <w:i/>
          <w:color w:val="000000"/>
          <w:sz w:val="24"/>
          <w:szCs w:val="24"/>
        </w:rPr>
        <w:t xml:space="preserve">Ao definir sua proposta, a escola deve ter clareza de que (...) “Esta concepção de currículo envolve os conceitos de interdisciplinaridade e contextualização. Estes aspectos não excluem ou minimizam o aprendizado de conteúdos. Pelo contrário, não é possível atingir qualquer competência sem o suporte de conhecimentos, sem a instrumentalização de informações. Conteúdos são a substância da competência e ambos devem possibilitar aos alunos articular o saber escolar à vida, ao trabalho, às relações sociais, à especulação sobre outros conhecimentos e formas de agir. A expectativa presente para o ensino médio é de que ele assegure o processo de aprendizagem - abrangendo as funções do conhecer, fazer, conviver e ser - em lugar da tradicional ênfase no processo de ensino centrado prioritariamente no professor e em informações fragmentadas” (Indicação CEE 09/2000). (...) </w:t>
      </w:r>
    </w:p>
    <w:p>
      <w:pPr>
        <w:pStyle w:val="Normal"/>
        <w:spacing w:lineRule="auto" w:line="360"/>
        <w:ind w:firstLine="2880"/>
        <w:jc w:val="both"/>
        <w:rPr/>
      </w:pPr>
      <w:r>
        <w:rPr>
          <w:rFonts w:cs="Arial" w:ascii="Arial" w:hAnsi="Arial"/>
          <w:color w:val="000000"/>
          <w:sz w:val="24"/>
          <w:szCs w:val="24"/>
        </w:rPr>
        <w:t xml:space="preserve">Nada impede, portanto, que o Colégio Santa Maria possa oferecer Artes como componente curricular integrado na área </w:t>
      </w:r>
      <w:r>
        <w:rPr>
          <w:rFonts w:cs="Arial" w:ascii="Arial" w:hAnsi="Arial"/>
          <w:i/>
          <w:color w:val="000000"/>
          <w:sz w:val="24"/>
          <w:szCs w:val="24"/>
        </w:rPr>
        <w:t xml:space="preserve">de Linguagens e Códigos, </w:t>
      </w:r>
      <w:r>
        <w:rPr>
          <w:rFonts w:cs="Arial" w:ascii="Arial" w:hAnsi="Arial"/>
          <w:color w:val="000000"/>
          <w:sz w:val="24"/>
          <w:szCs w:val="24"/>
        </w:rPr>
        <w:t>no curso de ensino fundamental e médio, na modalidade Educação de Jovens e Adultos, nos termos de seu Projeto Pedagógico, conforme disposto na Indicação CEE nº 77/2008 e Deliberação CEE nº 77/2008.</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Com o presente Parecer este Colegiado espera ter contribuído para dirimir possíveis dúvidas sobre a aplicação correta de leis e normas educacion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pPr>
      <w:r>
        <w:rPr>
          <w:rFonts w:cs="Arial" w:ascii="Arial" w:hAnsi="Arial"/>
          <w:sz w:val="24"/>
          <w:szCs w:val="24"/>
        </w:rPr>
        <w:t>Diante do exposto e nos termos do presente Parecer, responda-se à consulta formulada pelo Colégio Santa Maria/São Paulo.</w:t>
      </w:r>
    </w:p>
    <w:p>
      <w:pPr>
        <w:pStyle w:val="Normal"/>
        <w:spacing w:lineRule="auto" w:line="360"/>
        <w:ind w:firstLine="2835"/>
        <w:jc w:val="both"/>
        <w:rPr>
          <w:rFonts w:ascii="Arial" w:hAnsi="Arial" w:cs="Arial"/>
          <w:sz w:val="24"/>
          <w:szCs w:val="24"/>
        </w:rPr>
      </w:pPr>
      <w:r>
        <w:rPr>
          <w:rFonts w:cs="Arial" w:ascii="Arial" w:hAnsi="Arial"/>
          <w:sz w:val="24"/>
          <w:szCs w:val="24"/>
        </w:rPr>
        <w:t>Encaminhe-se cópia deste Parecer ao Colégio e à Diretoria de Ensino da Região Sul 1.</w:t>
      </w:r>
    </w:p>
    <w:p>
      <w:pPr>
        <w:pStyle w:val="Normal"/>
        <w:spacing w:lineRule="auto" w:line="360"/>
        <w:ind w:firstLine="2835"/>
        <w:jc w:val="both"/>
        <w:rPr>
          <w:rFonts w:ascii="Arial" w:hAnsi="Arial" w:cs="Arial"/>
          <w:sz w:val="24"/>
          <w:szCs w:val="24"/>
        </w:rPr>
      </w:pPr>
      <w:r>
        <w:rPr>
          <w:rFonts w:cs="Arial" w:ascii="Arial" w:hAnsi="Arial"/>
          <w:sz w:val="24"/>
          <w:szCs w:val="24"/>
        </w:rPr>
        <w:t>São Paulo, em 17 de fevereiro de 2010.</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3"/>
        </w:numPr>
        <w:ind w:left="0" w:firstLine="2837"/>
        <w:jc w:val="both"/>
        <w:rPr>
          <w:rFonts w:ascii="Arial" w:hAnsi="Arial" w:cs="Arial"/>
          <w:b/>
          <w:b/>
          <w:bCs/>
          <w:i/>
          <w:i/>
          <w:iCs/>
          <w:sz w:val="24"/>
          <w:szCs w:val="24"/>
        </w:rPr>
      </w:pPr>
      <w:r>
        <w:rPr>
          <w:rFonts w:cs="Arial" w:ascii="Arial" w:hAnsi="Arial"/>
          <w:b/>
          <w:bCs/>
          <w:i/>
          <w:iCs/>
          <w:sz w:val="24"/>
          <w:szCs w:val="24"/>
        </w:rPr>
        <w:t>Consº Hubert Alquéres</w:t>
      </w:r>
    </w:p>
    <w:p>
      <w:pPr>
        <w:pStyle w:val="Heading4"/>
        <w:ind w:firstLine="2837"/>
        <w:rPr/>
      </w:pPr>
      <w:r>
        <w:rPr>
          <w:rFonts w:eastAsia="Arial" w:cs="Arial"/>
          <w:szCs w:val="24"/>
        </w:rPr>
        <w:t xml:space="preserve">                      </w:t>
      </w:r>
      <w:r>
        <w:rPr>
          <w:rFonts w:eastAsia="Arial" w:cs="Arial"/>
          <w:b/>
          <w:i/>
          <w:szCs w:val="24"/>
        </w:rPr>
        <w:t xml:space="preserve"> </w:t>
      </w:r>
      <w:r>
        <w:rPr>
          <w:rFonts w:cs="Arial"/>
          <w:b/>
          <w:i/>
          <w:szCs w:val="24"/>
        </w:rPr>
        <w:t>Relat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Maria Auxiliadora Albergaria Pereira Raveli, Mauro de Salles Aguiar, Severiano Garcia Neto e Suzana Guimarães Tripoli.</w:t>
      </w:r>
    </w:p>
    <w:p>
      <w:pPr>
        <w:pStyle w:val="Recuodecorpodetexto2"/>
        <w:spacing w:lineRule="auto" w:line="360"/>
        <w:ind w:left="0" w:firstLine="2880"/>
        <w:rPr>
          <w:sz w:val="24"/>
        </w:rPr>
      </w:pPr>
      <w:r>
        <w:rPr>
          <w:sz w:val="24"/>
        </w:rPr>
        <w:t>Sala da Câmara de Educação Básica, em 03 de març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Heading5"/>
        <w:ind w:hanging="0"/>
        <w:rPr>
          <w:b/>
          <w:b/>
        </w:rPr>
      </w:pPr>
      <w:r>
        <w:rPr>
          <w:b/>
        </w:rPr>
        <w:t>DELIBERAÇÃO PLENÁRIA</w:t>
      </w:r>
    </w:p>
    <w:p>
      <w:pPr>
        <w:pStyle w:val="P2"/>
        <w:rPr/>
      </w:pPr>
      <w:r>
        <w:rPr/>
        <w:t>O CONSELHO ESTADUAL DE EDUCAÇÃO aprova, por unanimidade, a decisão da Câmara de Educação Básica nos termos do Voto do Relator.</w:t>
      </w:r>
    </w:p>
    <w:p>
      <w:pPr>
        <w:pStyle w:val="P2"/>
        <w:rPr/>
      </w:pPr>
      <w:r>
        <w:rPr/>
        <w:t>O Cons. João Cardoso Palma Filho absteve-se de votar.</w:t>
      </w:r>
    </w:p>
    <w:p>
      <w:pPr>
        <w:pStyle w:val="P2"/>
        <w:rPr/>
      </w:pPr>
      <w:r>
        <w:rPr/>
        <w:t>Sala “Carlos Pasquale”, em 10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b w:val="false"/>
          <w:b w:val="false"/>
        </w:rPr>
      </w:pPr>
      <w:r>
        <w:rPr>
          <w:b w:val="false"/>
        </w:rPr>
        <w:t>Publicado no DOE em 11/03/2010                   Seção I                   Páginas 19/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78210093" r:id="rId1"/>
      </w:object>
    </w:r>
    <w:r>
      <w:rPr>
        <w:rFonts w:eastAsia="Arial" w:cs="Arial" w:ascii="Arial" w:hAnsi="Arial"/>
        <w:sz w:val="24"/>
      </w:rPr>
      <w:t xml:space="preserve"> </w:t>
    </w:r>
    <w:r>
      <w:rPr>
        <w:rFonts w:cs="Arial" w:ascii="Arial" w:hAnsi="Arial"/>
        <w:sz w:val="24"/>
      </w:rPr>
      <w:t>PROCESSO CEE Nº 584/2009            PARECER CEE Nº 98/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420"/>
        </w:tabs>
        <w:ind w:left="3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0:00Z</dcterms:created>
  <dc:creator>conselho</dc:creator>
  <dc:description/>
  <cp:keywords/>
  <dc:language>en-US</dc:language>
  <cp:lastModifiedBy>Mari</cp:lastModifiedBy>
  <cp:lastPrinted>2010-03-10T14:58:00Z</cp:lastPrinted>
  <dcterms:modified xsi:type="dcterms:W3CDTF">2010-03-11T12:41:00Z</dcterms:modified>
  <cp:revision>41</cp:revision>
  <dc:subject/>
  <dc:title>          CONSELHO ESTADUAL DE EDUCAÇÃO</dc:title>
</cp:coreProperties>
</file>