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0572741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84/96 – Reautuado em 13-06-97</w:t>
      </w:r>
    </w:p>
    <w:p>
      <w:pPr>
        <w:pStyle w:val="Heading7"/>
        <w:rPr/>
      </w:pPr>
      <w:r>
        <w:rPr/>
        <w:t>INTERESSADA</w:t>
        <w:tab/>
        <w:t xml:space="preserve">  : Faculdade de Direito de Jahu</w:t>
      </w:r>
    </w:p>
    <w:p>
      <w:pPr>
        <w:pStyle w:val="Heading7"/>
        <w:rPr/>
      </w:pPr>
      <w:r>
        <w:rPr/>
        <w:t>ASSUNTO</w:t>
        <w:tab/>
        <w:tab/>
        <w:t xml:space="preserve">  : Alteração Regimental (Anexo I)</w:t>
      </w:r>
    </w:p>
    <w:p>
      <w:pPr>
        <w:pStyle w:val="Heading7"/>
        <w:rPr/>
      </w:pPr>
      <w:r>
        <w:rPr/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34/97        -       CES        -        Aprovado em 1º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 de alteração do Anexo I do Regimento da Faculdade de Direito de Jahu, no sentido de modificar a estruturação curricular do Curso de Direi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de alteração foi encaminhada através do Ofício nº 06/97 que se faz acompanhar do Anexo I que contempla as modificações propost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opina pela aprovação da propos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de alteração formulada pela Faculdade interessada visa transferir  para o Primeiro Ano do Curso a disciplina Sociologia e para o Segundo Ano a disciplina Filosofia do Direito. A alteração é justificada pelo fato de estarem sendo lecionadas no Primeiro Ano as disciplinas Teoria Geral do Direito e Filosofia do Direito que melhor serão compreendidas se lecionadas seqüencialmente e não concomitantemente como está ocorren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rma ainda a Faculdade interessada que o conteúdo da disciplina Sociologia, que está sendo lecionado no Segundo Ano, está mais adequado para o Primeiro Ano, consubstanciando-se em pré-requisito para o estudo das disciplinas Teoria Geral do Estado e Direito do Trabalho, com expressivos conteúdos sociológicos e que são lecionados no Segundo Ano do Cur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s alterações propostas não encontram óbices de natureza legal ou normativa. A decisão e responsabilidade de melhor fixar e desenvolver a estrutura curricular do Curso é da Faculdade que, inclusive, dispõe dos elementos necessários para averiguar a conveniência das alterações propost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Não tendo ocorrido alteração na carga horária originalmente estabelecida, como efetivamente não ocorreu, fica aprovada a alteração proposta para o Anexo I do Regimento da Faculdade de Direito de Jahu, nos termos pleiteados e constantes no documento às fls. 157/158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everá a Instituição enviar a este Conselho 3 (três) vias das alterações aprovadas para a devida rubric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3 de set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José Mário Pires Azanha, Luiz Roberto Dante e Marisa Lajo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7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Luiz Roberto Dante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º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3/10/97                  Seção I                     Página 13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7461854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84/96          PARECER CEE Nº 434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12:00Z</dcterms:created>
  <dc:creator>X</dc:creator>
  <dc:description/>
  <dc:language>en-US</dc:language>
  <cp:lastModifiedBy>Sona</cp:lastModifiedBy>
  <cp:lastPrinted>2000-01-31T11:51:00Z</cp:lastPrinted>
  <dcterms:modified xsi:type="dcterms:W3CDTF">1997-01-01T16:28:00Z</dcterms:modified>
  <cp:revision>3</cp:revision>
  <dc:subject/>
  <dc:title>CONSELHO ESTADUAL DE EDUCAÇÃO</dc:title>
</cp:coreProperties>
</file>