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08775403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584/97 (Ap. Proc. MEC nº 23033.0011114/97-46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 : Alunos da Faculdade de Filosofia, Ciências e Letras d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Penápoli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Reclamação contra o Presidente e Professor da institui-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çã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Dárcio José Novo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07/98        -        CES       -       Aprovado em 1º-04-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expediente no qual consta uma reclamação apócrifa (fls. 4 a 6) e uma “Ata” firmada por diversos alunos (fls. 07). Na primeira lê-se uma série de denúncias contra a Escola interessada e na segunda um pleito de substituição da prova referente à disciplina Métodos Matemáticos da Física por trabalho de pesquisa com exercíc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eridos documentos foram originalmente enviados para o Ministério da Educação e do Desporto e, posteriormente, remetidos para que esse Conselho os apreci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stionada a respeito, a Fundação Educacional de Penápolis apresenta defesa às fls. 09/10, que se fez acompanhar dos documentos de fls. 11 (Ata de reunião do Departamento de Matemática) e fls. 12/13 (Ofício do Diretor Executivo da Fundaçã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14 ‘usque’ 17 consta a Informação da Assistência Técnica de Educação Superior deste Conselh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denúncias relatadas no documento de fls. 04/06, além de apócrifas, não restaram comprovadas. Ao contrário, a Instituição demonstrou que não são verdadeiras e que certamente foram fruto da irresponsabilidade de quem as dirigiu diretamente ao Ministério da Educação e do Desporto sem antes esgotar as instâncias administrativas regimentais. Desmerecem, portanto, qualquer consideração deste Colegi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leito de fls. 07 corporificado em Ata e assinado pelos alunos, ‘data venia’, é expediente que não pode ser atendido. Senão porque requerido em instância imprópria, em razão de que os critérios de avaliação a serem observados são aqueles definidos pela escola em seu Reg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eitear substituição de “prova regimental” por trabalho e perante o Ministério da Educação e do Desporto, eqüivale a pleitear o descumprimento do Regimento escolar, o que é defeso aos órgãos administrativos da Educação. Ademais, fundamentar o pleito na afirmativa de que os alunos requerentes “não apresentam a mínima condição de realizar esta prova regimental”, eqüivale a auto afirmarem-se incompetentes para o aprendizado, hipótese na qual os acadêmicos deveriam solicitar aulas suplementares objetivando aprender a disciplina. Fugir da avaliação regimental ou buscar alternativas mais fáceis de realizá-la, não é procedimento que se possa dar guari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indeferem-se os pleitos formulados no presente expediente, comunicando-se à Faculdade de Filosofia, Ciências e Letras de Penápolis, bem como aos alunos que firmaram o documento de fls. 07, através da Secretaria da própria Facul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ós, arquive-s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1 de feverei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Dárcio José Nov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P3"/>
        <w:spacing w:lineRule="auto" w:line="360" w:before="12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José Camilo dos Santos Filho, José Mário Pires Azanha, Luiz Roberto Dante, Marisa Lajolo e Sonia Aparecida Romeu Alcici.</w:t>
      </w:r>
    </w:p>
    <w:p>
      <w:pPr>
        <w:pStyle w:val="P3"/>
        <w:spacing w:lineRule="auto" w:line="360" w:before="12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s Sessões, em 04 de março de 1998.</w:t>
      </w:r>
    </w:p>
    <w:p>
      <w:pPr>
        <w:pStyle w:val="P3"/>
        <w:spacing w:lineRule="auto" w:line="360" w:before="12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12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Luiz Roberto Dante</w:t>
      </w:r>
    </w:p>
    <w:p>
      <w:pPr>
        <w:pStyle w:val="P3"/>
        <w:spacing w:lineRule="auto" w:line="240" w:before="120" w:after="120"/>
        <w:ind w:hanging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2/04/98                        Seção I                         Página 13</w:t>
      </w:r>
    </w:p>
    <w:sectPr>
      <w:headerReference w:type="default" r:id="rId4"/>
      <w:headerReference w:type="first" r:id="rId5"/>
      <w:type w:val="nextPage"/>
      <w:pgSz w:w="12240" w:h="15840"/>
      <w:pgMar w:left="1871" w:right="1729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27626150" r:id="rId1"/>
      </w:object>
    </w:r>
    <w:r>
      <w:rPr>
        <w:rFonts w:eastAsia="Arial" w:cs="Arial" w:ascii="Arial" w:hAnsi="Arial"/>
        <w:sz w:val="26"/>
        <w:szCs w:val="26"/>
      </w:rPr>
      <w:t>PROCESSO CEE Nº 584/97             PARECER CEE Nº 107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1:51:00Z</dcterms:created>
  <dc:creator>Administra��o da Rede</dc:creator>
  <dc:description/>
  <dc:language>en-US</dc:language>
  <cp:lastModifiedBy>Administra��o da Rede</cp:lastModifiedBy>
  <cp:lastPrinted>1998-04-02T14:25:00Z</cp:lastPrinted>
  <dcterms:modified xsi:type="dcterms:W3CDTF">1998-04-02T14:27:00Z</dcterms:modified>
  <cp:revision>7</cp:revision>
  <dc:subject/>
  <dc:title>          CONSELHO ESTADUAL DE EDUCA��O</dc:title>
</cp:coreProperties>
</file>