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/2000 – Reautuado em 25/11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São Manu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6/2015                             CES “D”                             Aprovado em 01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do Instituto Municipal de Ensino Superior de São Manuel solicita deste Conselho, por meio do Ofício nº 161/2014, protocolado em 19 de novembro de 2014, Recredenciamento da Instituição, nos termos da Deliberação CEE nº 05/1998 – fls. 23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último Recredenciamento Institucional se deu pelo Parecer CEE nº 380/2012 e Portaria CEE/GP nº 457/2012, publicada no DOE de 26/9/12, pelo prazo de dois anos – fls. 236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s termos do Artigo 5º da citada Deliberação: o</w:t>
      </w:r>
      <w:r>
        <w:rPr>
          <w:rFonts w:cs="Arial" w:ascii="Arial" w:hAnsi="Arial"/>
          <w:i/>
          <w:sz w:val="20"/>
          <w:szCs w:val="20"/>
        </w:rPr>
        <w:t xml:space="preserve"> recredenciamento Institucional deve ser requerido um ano anterior ao término de seu prazo de vigência,</w:t>
      </w:r>
      <w:r>
        <w:rPr>
          <w:rFonts w:cs="Arial" w:ascii="Arial" w:hAnsi="Arial"/>
          <w:sz w:val="20"/>
          <w:szCs w:val="20"/>
        </w:rPr>
        <w:t xml:space="preserve"> ou seja, a Instituição deveria ter solicitado o Recredenciamento no mês de setembro de 2013. Em seu Ofício, a Instituição justifica o atraso devido à pequena equipe de trabalho no Institut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 designada pela Câmara de Educação Superior elaborou Relatório circunstanciado, manifestando-se favorável ao Recredenciamento da Instituição – de fls. 317 a 330.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referente a credenciamento e recredenciamento de Universidades, Centros Universitários, Faculdades Integradas e Faculdades, Institutos de Ensino Superior ou Escolas Superiores do Sistema Estadual de Ensino encontra-se normatizada pela Deliberação CEE nº 05/98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lementos fornecidos pela Instituição para a presente solicitação de Recredenciamento permitem informar os autos como segu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istórico da Instituição </w:t>
      </w:r>
      <w:r>
        <w:rPr>
          <w:rFonts w:cs="Arial" w:ascii="Arial" w:hAnsi="Arial"/>
          <w:sz w:val="24"/>
          <w:szCs w:val="24"/>
        </w:rPr>
        <w:t>– fl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42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Instituto Municipal de Ensino Superior de São Manuel iniciou suas atividades em 1972, como Faculdade de Filosofia, Ciências e Letras de São Manuel, vinculada ao Sistema Federal de Ensin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Municipal de Ensino Superior de São Manuel, autarquia municipal de regime especial, foi criado pela Lei Municipal nº 1260/82.  Em 1985, pelo Parecer CEE nº 156/85 transferiu-se para Sistema Estadual de Ensi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Contexto Social e Econômico </w:t>
      </w:r>
      <w:r>
        <w:rPr>
          <w:rFonts w:cs="Arial" w:ascii="Arial" w:hAnsi="Arial"/>
        </w:rPr>
        <w:t>– de fls. 243 a 24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faz um breve relato sobre a região onde está inserida. Há três décadas tem se dedicado à formação de profissionais de qualidade para a educação de base, com objetivo de suprir a demanda constante de professores de todo o enclave educacional (composto principalmente pelo eixo Marília-Bauru-Botucatu) que tem por missão fundamentar e acompanhar de perto o desenvolvimento econômico das cidades do Centro e Oeste Paulista. No transcurso desse período, o Instituto formou mais de 3.000 alunos, muitos dos quais viriam a ter papéis de destaque nos diversos setores educacionais públicos e privados da regi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s últimos dez anos, enfrentou as dificuldades advindas da baixa procura por cursos de licenciatura e, reinventando-se, procurou buscar nas novas demandas das empresas e negócios da região a solução para sua sobrevivência, encontrando no mercado a oportunidade para abertura de vagas no Curso de Psicologia, uma ponte confiável de conexão entre os setores da saúde, educação e organizacional.  </w:t>
      </w:r>
    </w:p>
    <w:p>
      <w:pPr>
        <w:pStyle w:val="Normal"/>
        <w:jc w:val="center"/>
        <w:rPr/>
      </w:pPr>
      <w:r>
        <w:rPr/>
        <w:t>Cursos Ministrados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ra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vado Reconhecimento -  Par. CEE nº  229/11, por 05  ano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vado Reconhecimento  - Par. CEE nº  306/13, por 03 ano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sicologia – Bacharelado e Formação de Psicólog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vação do Reconhecimento – Par. CEE nº 03/15, por 04 ano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- Habilitação Artes Visu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do funcionar  - Par.CEE nº 119/1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oferece, também, Curso de Especialização em Psicopedagogia e o Curso de Extensão em LIBRAS – Linguagem Brasileira de Sin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tividades Correlatas Desenvolvidas pelos Cursos – de fls. 248 a 29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Instituto realizou atividades científicas como Simpósios de Educação e Psicologia envolvendo os cursos de Pedagogia, Letras e Psicologia, nos anos de 2013 e 2014; eventos, como a 42ª Reunião Anual da Sociedade Brasileira de Psicologia e VIII Congresso Iberoamericano de Psicologia: Psicologia sem Fronteiras; 2ª Mostra Nacional de Práticas em Psicologia: compromisso com a construção do bem comum; I Congresso de Parto, Nascimento e Amamentação Saudáveis e IV Simpósio de Humanização do parto UFSCar; Jornada de Psicologia Hospitalar HC Unesp, nos anos de 2012 e 2013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 Curricular obrigatório tem por objetivo propiciar aos futuros professores a participação na dinâmica das escolas, oportunizando o exercício da competência pedagógica e habilitando o acadêmico a exercer a sua profissão, através da aplicação de métodos, procedimentos e recursos específicos em situação estágio supervisionado junto às instituições concedentes que integram os campos de estágio. Constituem-se campos de estágio as unidades escolares de educação básica, dos sistemas de ensino público e privado, além de outras instituições que ofereçam situações de ensino, bem como a própria instituição formadora, desde que apresentem condições para: I- exercício de atividades de capacitação em serviço, onde o estagiário assuma efetivamente o papel de professor, vivenciando situações reais do processo ensino-aprendizagem, através da relação pedagógica entre o professor supervisor, o professor regente e o aluno estagiário; II – planejamento e execução de todas as atividades de estágio; III – produção e aprofundamento dos conhecimentos teórico-práticos do campo específico do trabalho; IV – avaliação processual, formativa e somativ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utra iniciativa ainda numericamente reduzida, mas já existente, é o financiamento independente da FAPESP para pesquisas de iniciação científica que, em 2014, realizou treinamento técnico de duas alunas do Curso de Psicol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Avaliação Externa </w:t>
      </w:r>
      <w:r>
        <w:rPr>
          <w:rFonts w:cs="Arial" w:ascii="Arial" w:hAnsi="Arial"/>
        </w:rPr>
        <w:t>– de fls. 262 - 28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ubmeteram-se ao ENADE de 2011 o Curso de Pedagogia obtendo conceito 3,0 e o Curso de  Letras com conceito 2,0. No ENADE de 2012,  o Curso de Psicologia obteve conceito 2,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timamente a Instituição tem passado por sérios problemas como dívidas e carência de pessoal técnico-administrativo. Faltavam auxiliares administrativos, técnico de informática e até um bibliotecário para se responsabilizar pela biblioteca, entre outras funções ausentes. Para dar início às avaliações, entretanto, foi necessário a completa reestruturação regimental e documental de caráter pedagógico do Instituto, que estavam bastante defasados e não davam suporte ao processo avaliativo, o que podia ser facilmente constatado pela ausência de um Plano de Desenvolvimento Institucional atualizado, bem como dos projetos político-pedagógicos dos cursos da instituição. Por sua vez, o próprio Regimento Interno na instituição precisava ser revisto para atender ao funcionamento concreto do Instituto e harmonizar-se com as novas políticas educacionais estabelecidas. Sendo assim, um diminuto grupo de trabalho pôs-se a realizar concomitantemente a tarefa de organizar financeiramente e administrativamente o Instituto, regulando sua saúde financeira e provendo cargos, enquanto, em paralelo, debruçava-se sobre a reformulação dos seguintes documentos: Regimento Interno; Plano de Desenvolvimento Institucional; Projetos Políticos-Pedagógicos dos Cursos; e Construção do Sistema de Avaliação do Instituto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processo de autoavaliação deste Instituto, pretende-se, além de estabelecer programas de formação continuada, valorizar aspectos de interdisciplinaridade e transversalidade na integração das estruturas curriculares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unado – </w:t>
      </w:r>
      <w:r>
        <w:rPr/>
        <w:t>fls. 298 - 299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9"/>
        <w:gridCol w:w="170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Alunos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Corpo Docente </w:t>
      </w:r>
      <w:r>
        <w:rPr>
          <w:rFonts w:cs="Arial" w:ascii="Arial" w:hAnsi="Arial"/>
        </w:rPr>
        <w:t>– fls. 3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mposto por 24 professores, em sua grande maioria mestres e doutores advindos de programas de pós-graduação de Universidades de referência como a USP, UNESP e PUC/SP. Às fls. 301, a Instituição elaborou um quadro descritivo dos professores com a respectiva titulação concluída e em andamento, nos anos de 2012, 2013 e 20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po Técnico Administrativo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Técnico Administrativo é composto pela Diretora, Vice-Diretor, Escriturários, Tesoureiro, Contador, relacionado nominalmente às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s. 302 e 3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Forma de Gestão </w:t>
      </w:r>
      <w:r>
        <w:rPr>
          <w:rFonts w:cs="Arial" w:ascii="Arial" w:hAnsi="Arial"/>
        </w:rPr>
        <w:t>– fls. 303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é dirigida por uma Diretora e um Vice-Diretor, tendo como modelo de gestão democrática que é colegiada e descentralizada, em todas as instâncias, órgãos e unidad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Infraestrutura Física da Instituição </w:t>
      </w:r>
      <w:r>
        <w:rPr>
          <w:rFonts w:cs="Arial" w:ascii="Arial" w:hAnsi="Arial"/>
        </w:rPr>
        <w:t>- fls. 305 e 30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édio em que está localizado o Instituto possui dez salas de aula amplas, várias salas departamental, sala dos professores, cozinha e depósito, despensa, uma sala de fotocópias a serviço da comunidade acadêmica, secretaria e tesouraria, uma pequena livraria, biblioteca, e o laboratório de Informática, com computadores ligados à internet banda larga para uso dos alunos. A área mais nova, construída como um outro prédio, abriga algumas salas de aula com capacidade para cinquenta alunos, sala para o encontro de estagiários, etc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Recursos Didáticos Audiovisuais </w:t>
      </w:r>
      <w:r>
        <w:rPr>
          <w:rFonts w:cs="Arial" w:ascii="Arial" w:hAnsi="Arial"/>
        </w:rPr>
        <w:t>– fls. 30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no de 2014, o Instituto começou a aparelhar as salas de aula, que terão até o final de 2015, data-show e som para evitar as unidades móveis e, assim, oferecer um ensino de qualidade dentro da tecnologia atu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Biblioteca </w:t>
      </w:r>
      <w:r>
        <w:rPr>
          <w:rFonts w:cs="Arial" w:ascii="Arial" w:hAnsi="Arial"/>
        </w:rPr>
        <w:t>– fls. 29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conta com um acervo de 15.832 volumes e, atualmente passa por uma reformulação, com a contratação de um novo bibliotecário, que vem catalogando todo o acerv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ftware utilizado é o PHL WEB, que atende as funções básicas de uma biblioteca, tais como: processos de seleção, aquisição, tratamento técnico (catalogação, classificação, indexação), recuperação e disseminação da informação. Funções como consulta local, empréstimo, renovação e reserva, já vêm como funcionalidades básicas e outras funções como relatórios, gráficos e sugestões de compras acompanham o paco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oordenações de cursos vêm, junto a seus professores, reformulando as bibliografias básica e complementar para que a biblioteca possa efetuar a compra dos títulos que faltarem no seu acerv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quadro abaixo a Instituição descreve o número de títulos adquiridos por C</w:t>
      </w:r>
      <w:r>
        <w:rPr/>
        <w:t>urso: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Títulos adquirido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dquir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dquir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           1º 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dquir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Novos Insumos </w:t>
      </w:r>
      <w:r>
        <w:rPr>
          <w:rFonts w:cs="Arial" w:ascii="Arial" w:hAnsi="Arial"/>
        </w:rPr>
        <w:t>– fls. 243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prevê para o futuro abertura de outros cursos no intento de suprir a carência de mão de obra devidamente qualificada em setores industriais e administrativos da região, bem como dar continuidade à sua vocação original na área educacional, atendendo a carência de licenciados nas áreas de ciências exatas, por exempl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tendimento à Comunidade</w:t>
      </w:r>
      <w:r>
        <w:rPr>
          <w:rFonts w:cs="Arial" w:ascii="Arial" w:hAnsi="Arial"/>
        </w:rPr>
        <w:t xml:space="preserve"> – fls. 295</w:t>
      </w:r>
    </w:p>
    <w:p>
      <w:pPr>
        <w:pStyle w:val="PargrafodaLista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atendimento à comunidade começa pela própria política da Instituição de mensalidades acessíveis. Os alunos do Instituto são os primeiros a compor a comunidade atendida, uma vez que se oferece a oportunidade de cursar o ensino superior a pessoas que não poderiam arcar com os custos de uma faculdade particular e, por outro lado, são excluídas do processo vestibular das Universidades Estaduais e Federais pelo escasso número de vagas e distância geográfica. A maioria dos alunos são trabalhadores e só conseguiriam cursar um curso de nível superior se ele fosse geograficamente próximo, oferecido em período noturno e com mensalidades acessíveis, exatamente o que o Instituto oferece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Psicologia oferece (no presente ano de 2014) sete modalidades diferentes de estágio curricular. Juntos eles perfazem o atendimento às seguintes instituições: sete escolas (quatro municipais e três estaduais); duas Unidades de Saúde da Família; um asilo em São Manuel; um Núcleo Assistencial (NAEJA - São Manuel), um Centro de Referência em Assistência Social (CRAS) de Areiópolis;  um Centro de Convivência do Idoso (CCI Aconchego) em Botucatu; a APAE de Dois Córregos; um Hospital Municipal em São Manuel. Fora essas instituições, mantém a Clínica-Escola do Instituto; e o  Centro de Psicologia Aplicada do IMES-SM (CP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Os estágios que se desenvolvem no CPA oferecem atendimento psicológico à população em geral. Qualquer pessoa pode solicitar atendimento. Ela será encaminhada à triagem em que se define que tipo de atendimento é necessário e que urgência ele apresenta. Os casos avaliados como urgentes são encaminhados ao atendimento imediato, os demais compõem uma lista de espera e são atendidos assim que possível. Todos os serviços prestados à população são de caráter gratuit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monstra o atendimento do CPA por meio de um quadro constante de fls. 296 e 297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penho Financeiro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balanço financeiro da Instituição nos períodos de 2012, 2013 e 2014 (até setembro) consta de fls. 306 e 307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Comissão de Especialistas, composta pelas profªs Anita Fávaro Martelli e Karina Soledad Maldonado Molina Pagnez observou o contexto favorável do IMES/SM à inovação e ao empreendedorismo que têm prevalecido em sua dinâmica institucional, bem como a seriedade do trabalho que vem realizando e os altos pontos positivos de sua gestão em sua estrutura organizacional, superando as dificuldades surgidas em alguns períodos. Em vista disso, a referida Comissão elaborou este Relatório Circunstanciado, referente ao pedido de Recredenciamento Institucional, com vistas a instruir o Processo CEE nº 585/2000. Após realizar as considerações sobre as dimensões propostas pelo Conselho Estadual de Educação e os referenciais de qualidade dispostos na legislação vigente, </w:t>
      </w:r>
      <w:r>
        <w:rPr>
          <w:rFonts w:cs="Arial" w:ascii="Arial" w:hAnsi="Arial"/>
          <w:b/>
          <w:i/>
          <w:sz w:val="20"/>
          <w:szCs w:val="20"/>
        </w:rPr>
        <w:t>recomenda 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credenciamento do Instituto Municipal de Educação de São Manuel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/SP nº 05/1998, o pedido de Recredenciamento do Instituto Municipal de Ensino Superior de São Manuel, pelo prazo de quatro anos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Instituição deverá observar as recomendações da Comissão de Especialistas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Convalidam-se os atos praticados no período em que a Instituição permaneceu sem o recredenci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redenciamento tornar-se-á efetivo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março de 2015.</w:t>
      </w:r>
    </w:p>
    <w:p>
      <w:pPr>
        <w:pStyle w:val="Normal"/>
        <w:spacing w:lineRule="auto" w:line="264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José Rui Camargo, Marcio Cardim, Maria Cristina Barbosa Storopoli, Neide Cruz e Rose Neubau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86/15  –  Publicado no DOE em 09/4/2015     -  Seção I  -  Páginas 33/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14/4/15, public. em 15/4/15                                          -  Seção I  -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149/15, public. em 16/4/15                                -  Seção I  -   Página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9:00Z</dcterms:created>
  <dc:creator>N.Cruz</dc:creator>
  <dc:description/>
  <cp:keywords/>
  <dc:language>en-US</dc:language>
  <cp:lastModifiedBy>Usuário do Windows</cp:lastModifiedBy>
  <cp:lastPrinted>2015-04-01T10:31:00Z</cp:lastPrinted>
  <dcterms:modified xsi:type="dcterms:W3CDTF">2015-04-16T14:36:00Z</dcterms:modified>
  <cp:revision>20</cp:revision>
  <dc:subject/>
  <dc:title/>
</cp:coreProperties>
</file>