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6281194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 : 585/2001 – Reautuado em 25/07/0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A         : USP / Escola de Enfermagem</w:t>
      </w:r>
    </w:p>
    <w:p>
      <w:pPr>
        <w:pStyle w:val="Normal"/>
        <w:spacing w:lineRule="auto" w:line="240" w:before="0" w:after="0"/>
        <w:ind w:left="2340" w:hanging="2340"/>
        <w:rPr/>
      </w:pPr>
      <w:r>
        <w:rPr>
          <w:rFonts w:cs="Arial" w:ascii="Arial" w:hAnsi="Arial"/>
        </w:rPr>
        <w:t xml:space="preserve">ASSUNTO                : Renovação do Reconhecimento do Curso de Enfermagem – Habilitações: Enfermagem  e </w:t>
      </w:r>
      <w:r>
        <w:rPr>
          <w:rFonts w:cs="Arial" w:ascii="Arial" w:hAnsi="Arial"/>
          <w:sz w:val="23"/>
        </w:rPr>
        <w:t>Licenciatura em Enfermag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486/2007               CES “D” 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49" w:firstLine="2835"/>
        <w:rPr>
          <w:rFonts w:ascii="Arial" w:hAnsi="Arial" w:cs="Arial"/>
        </w:rPr>
      </w:pPr>
      <w:r>
        <w:rPr>
          <w:rFonts w:cs="Arial" w:ascii="Arial" w:hAnsi="Arial"/>
        </w:rPr>
        <w:t>A Pró-Reitora de Graduação da Universidade de São Paulo encaminha a este Conselho, pelo Ofício Pró-G/A/06/2007, datado de 15 de janeiro de 2007, pedido de Renovação do Reconhecimento do Curso em referência (fl. 82). Acompanha suficiente documentação nos termos da norma própria deste Conselho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49" w:firstLine="2835"/>
        <w:rPr>
          <w:rFonts w:ascii="Arial" w:hAnsi="Arial" w:cs="Arial"/>
        </w:rPr>
      </w:pPr>
      <w:r>
        <w:rPr>
          <w:rFonts w:cs="Arial" w:ascii="Arial" w:hAnsi="Arial"/>
        </w:rPr>
        <w:tab/>
        <w:t>A Especialista ofereceu o Relatório circunstanciado às fls. 316/320, recomendando a Renovação do Reconhecimento do Curso (fls. 316/320)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  <w:t>A Universidade de São Paulo (USP) é a maior Instituição de ensino superior e de pesquisa do país. É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>Estão descritos,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/>
      </w:pPr>
      <w:r>
        <w:rPr>
          <w:sz w:val="24"/>
        </w:rPr>
        <w:t xml:space="preserve">Para dar suporte às atividades fins, a USP possui uma infra-estrutura administrativa que conta com as Prefeituras dos </w:t>
      </w:r>
      <w:r>
        <w:rPr>
          <w:i/>
          <w:iCs/>
          <w:sz w:val="24"/>
        </w:rPr>
        <w:t>campi</w:t>
      </w:r>
      <w:r>
        <w:rPr>
          <w:sz w:val="24"/>
        </w:rPr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i/>
          <w:iCs/>
          <w:sz w:val="24"/>
        </w:rPr>
        <w:t>campus</w:t>
      </w:r>
      <w:r>
        <w:rPr>
          <w:sz w:val="24"/>
        </w:rPr>
        <w:t>, para atender às necessidades da comunidade.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  <w:t>A USP é hoje e sempre procurou ser uma Instituição viva que cresce e se renova com a chegada das novas gerações de estudantes e pesquisadores, porém já alcançou nessas quase sete décadas de existência a maturidade plena e equilibrada para traçar linhas sólidas para o futuro.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  <w:t>O Curso em exame teve sua última renovação de reconhecimento pelo Parecer 516/2002, de 27 de novembro de 2002 (fls. 71/75). Oferece 80 vagas em período integral, em curso cuja duração é de 8 semestres. A carga horária total é de 4.335 horas. O corpo docente é altamente qualificado, mas observa-se uma relação de 3,78 alunos por professor.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rPr>
          <w:sz w:val="24"/>
        </w:rPr>
      </w:pPr>
      <w:r>
        <w:rPr>
          <w:sz w:val="24"/>
        </w:rPr>
        <w:t>As instalações, biblioteca e laboratórios são suficientes.</w:t>
      </w:r>
    </w:p>
    <w:p>
      <w:pPr>
        <w:pStyle w:val="Recuodecorpodetexto3"/>
        <w:tabs>
          <w:tab w:val="clear" w:pos="709"/>
          <w:tab w:val="left" w:pos="1134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>As matrizes curriculares das habilitações – Enfermagem e Licenciatura em Enfermagem foram examinadas pela especialista, tendo ela recomendado a Renovação do Reconhecimento. Acrescento que a Licenciatura exige aprovação em disciplinas específicas de formação de professores (fls. 305/309), além de outras optativas, oferecidas também para o bacharelado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60" w:before="0" w:after="0"/>
        <w:ind w:firstLine="2700"/>
        <w:rPr/>
      </w:pPr>
      <w:r>
        <w:rPr>
          <w:rFonts w:cs="Arial" w:ascii="Arial" w:hAnsi="Arial"/>
          <w:szCs w:val="24"/>
        </w:rPr>
        <w:t xml:space="preserve">Aprova-se o pedido de Renovação do Reconhecimento do </w:t>
      </w:r>
      <w:r>
        <w:rPr>
          <w:rFonts w:cs="Arial" w:ascii="Arial" w:hAnsi="Arial"/>
        </w:rPr>
        <w:t>Curso de Enfermagem – Habilitações: Enfermagem e Licenciatura em Enfermagem, da Escola de Enfermagem</w:t>
      </w:r>
      <w:r>
        <w:rPr>
          <w:rFonts w:cs="Arial" w:ascii="Arial" w:hAnsi="Arial"/>
          <w:color w:val="000000"/>
        </w:rPr>
        <w:t xml:space="preserve">, da </w:t>
      </w:r>
      <w:r>
        <w:rPr>
          <w:rFonts w:cs="Arial" w:ascii="Arial" w:hAnsi="Arial"/>
        </w:rPr>
        <w:t>Universidade de São Paulo – com 80 vagas anuais, pelo prazo de cinco anos.</w:t>
      </w:r>
    </w:p>
    <w:p>
      <w:pPr>
        <w:pStyle w:val="TextBodyIndent"/>
        <w:rPr/>
      </w:pPr>
      <w:r>
        <w:rPr/>
        <w:t>A presente renovação do reconhecimento tornar-se-á efetiva por ato próprio do Conselho, após homologação deste Parecer pela Secretaria de Estado da Educação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3 de setembro de 2007.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Eduardo Martines Júnior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before="0" w:after="0"/>
        <w:ind w:firstLine="288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Presidente da CES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1/10/07                         Seção I                         Página 25</w:t>
      </w:r>
    </w:p>
    <w:p>
      <w:pPr>
        <w:pStyle w:val="Normal"/>
        <w:spacing w:lineRule="auto" w:line="240" w:before="0" w:after="0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Res. SEE de 19/10/07, public. em 20/10/07      Seção I                          Página 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°. 524/07, de 22/10/07, public. em 24/10/07 – S. I. _ Página 23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120"/>
      <w:jc w:val="both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69358501" r:id="rId1"/>
      </w:object>
    </w:r>
    <w:r>
      <w:rPr>
        <w:rFonts w:cs="Arial" w:ascii="Arial" w:hAnsi="Arial"/>
      </w:rPr>
      <w:t>PROCESSO CEE Nº 585/2001                 PARECER CEE Nº 486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ind w:firstLine="288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21:00Z</dcterms:created>
  <dc:creator/>
  <dc:description/>
  <dc:language>en-US</dc:language>
  <cp:lastModifiedBy>Mari</cp:lastModifiedBy>
  <cp:lastPrinted>2007-10-04T10:30:00Z</cp:lastPrinted>
  <dcterms:modified xsi:type="dcterms:W3CDTF">2007-11-30T11:33:00Z</dcterms:modified>
  <cp:revision>13</cp:revision>
  <dc:subject/>
  <dc:title/>
</cp:coreProperties>
</file>