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49872006" r:id="rId2"/>
        </w:object>
      </w:r>
      <w:r>
        <w:rPr>
          <w:rFonts w:eastAsia="Arial"/>
          <w:sz w:val="24"/>
        </w:rPr>
        <w:t xml:space="preserve">         </w:t>
      </w:r>
      <w:r>
        <w:rPr>
          <w:b/>
          <w:sz w:val="26"/>
        </w:rPr>
        <w:t>CONSELHO ESTADUAL DE EDUCAÇÃO</w:t>
      </w:r>
    </w:p>
    <w:p>
      <w:pPr>
        <w:pStyle w:val="TextBody"/>
        <w:ind w:left="1416" w:firstLine="708"/>
        <w:rPr/>
      </w:pPr>
      <w:r>
        <w:rPr/>
        <w:t>PRAÇA DA REPÚBLICA, 53 - FONE: 3255-2044</w:t>
      </w:r>
    </w:p>
    <w:p>
      <w:pPr>
        <w:pStyle w:val="TextBody"/>
        <w:ind w:left="2124" w:firstLine="708"/>
        <w:rPr/>
      </w:pPr>
      <w:r>
        <w:rPr/>
        <w:t>CEP: 01045-903 - FAX: Nº 3231-1518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jc w:val="left"/>
        <w:rPr/>
      </w:pPr>
      <w:r>
        <w:rPr>
          <w:b/>
          <w:sz w:val="24"/>
        </w:rPr>
        <w:t>PROCESSO CEE Nº :</w:t>
        <w:tab/>
      </w:r>
      <w:r>
        <w:rPr/>
        <w:t>585/2001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jc w:val="left"/>
        <w:rPr/>
      </w:pPr>
      <w:r>
        <w:rPr>
          <w:b/>
          <w:sz w:val="24"/>
        </w:rPr>
        <w:t>INTERESSADA:</w:t>
        <w:tab/>
      </w:r>
      <w:r>
        <w:rPr>
          <w:sz w:val="24"/>
        </w:rPr>
        <w:t>Universidade de São Paulo</w:t>
      </w:r>
    </w:p>
    <w:p>
      <w:pPr>
        <w:pStyle w:val="TextBody"/>
        <w:tabs>
          <w:tab w:val="clear" w:pos="708"/>
          <w:tab w:val="left" w:pos="2764" w:leader="none"/>
          <w:tab w:val="left" w:pos="9709" w:leader="none"/>
        </w:tabs>
        <w:ind w:left="2835" w:hanging="2835"/>
        <w:jc w:val="left"/>
        <w:rPr/>
      </w:pPr>
      <w:r>
        <w:rPr>
          <w:b/>
          <w:sz w:val="24"/>
        </w:rPr>
        <w:t>ASSUNTO:</w:t>
        <w:tab/>
      </w:r>
      <w:r>
        <w:rPr>
          <w:sz w:val="24"/>
        </w:rPr>
        <w:t xml:space="preserve">Renovação de reconhecimento do Curso de Enfermagem – Habilitações em Enfermagem e Licenciatura em Enfermagem 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jc w:val="left"/>
        <w:rPr/>
      </w:pPr>
      <w:r>
        <w:rPr>
          <w:b/>
          <w:sz w:val="24"/>
        </w:rPr>
        <w:t>RELATOR:</w:t>
        <w:tab/>
      </w:r>
      <w:r>
        <w:rPr>
          <w:sz w:val="24"/>
        </w:rPr>
        <w:t>Cons. Angelo Luiz Cortelazzo</w:t>
      </w:r>
    </w:p>
    <w:p>
      <w:pPr>
        <w:pStyle w:val="TextBody"/>
        <w:tabs>
          <w:tab w:val="clear" w:pos="708"/>
          <w:tab w:val="left" w:pos="2764" w:leader="none"/>
          <w:tab w:val="left" w:pos="9851" w:leader="none"/>
        </w:tabs>
        <w:jc w:val="left"/>
        <w:rPr/>
      </w:pPr>
      <w:r>
        <w:rPr>
          <w:b/>
          <w:sz w:val="24"/>
        </w:rPr>
        <w:t xml:space="preserve">PARECER CEE Nº:    </w:t>
        <w:tab/>
      </w:r>
      <w:r>
        <w:rPr>
          <w:sz w:val="24"/>
        </w:rPr>
        <w:t>516/2002          CES         Aprovado em 27-11-200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gnífica Pró – Reitora de Graduação da. Universidade de São Paulo – USP encaminha a este Conselho solicitação de renovação do Curso de Enfermagem – Habilitações em Enfermagem e Licenciatura em Enfermagem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ara análise dos autos e emissão de parecer técnico, foi designada a especialista Profª. Drª. Maria Belén Salazar Posso.</w:t>
      </w:r>
    </w:p>
    <w:p>
      <w:pPr>
        <w:pStyle w:val="TextBody"/>
        <w:ind w:firstLine="28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 APRECIAÇÃO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matéria encontra-se regulamentada pela Deliberação CEE Nº 07/2000, que estabelece:</w:t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  <w:sz w:val="24"/>
        </w:rPr>
        <w:t>Art. 14 -</w:t>
      </w:r>
      <w:r>
        <w:rPr>
          <w:sz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  <w:sz w:val="24"/>
        </w:rPr>
        <w:t>‘</w:t>
      </w:r>
      <w:r>
        <w:rPr>
          <w:b/>
          <w:sz w:val="24"/>
        </w:rPr>
        <w:t>§ 1º -</w:t>
      </w:r>
      <w:r>
        <w:rPr>
          <w:sz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  <w:sz w:val="24"/>
        </w:rPr>
        <w:t>‘</w:t>
      </w:r>
      <w:r>
        <w:rPr>
          <w:b/>
          <w:sz w:val="24"/>
        </w:rPr>
        <w:t xml:space="preserve">§ 2º - </w:t>
      </w:r>
      <w:r>
        <w:rPr>
          <w:sz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Da análise dos autos e do relatório da Especialista, verificam-se os seguintes aspect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stitucionais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A Escola de Enfermagem da Universidade de São Paulo foi criada em 31/10/1942 e tem como objetivos formar enfermeiros, preparar docentes,  pesquisadores e especialistas em todas as áreas da enfermagem, além de promover, realizar e participar de estudos, pesquisas, cursos e outras atividades para melhorar o ensino e o exercício da enfermagem, bem como prestar serviços à coletividade, influindo na transformação positiva das condições de saúde e de vida da populaçã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O Projeto Pedagógico foi analisado pela Especialista, concluindo que visa formar um profissional com formação crítica e reflexiva, capaz de reconhecer a natureza humana nas diversas expressões e fases evolutivas, as estruturas e as formas de organização social, as políticas sociais e a relação com a enfermagem, intervindo segundo os preceitos éticos e legais, respeitando o indivíduo e o coletivo, para o desenvolvimento de conhecimentos e da prática da profissão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atual estrutura curricular, implantada em 1994, é composta por 43 disciplinas obrigatórias, 04 optativas complementares e 38 optativas livres, com a carga horária de 4290 h, correspondendo a 268 créditos. A Habilitação em Enfermagem é integralizada em 08 semestres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A Licenciatura em Enfermagem é integralizada em 04 semestres com um total de 28 créditos, seguindo o objetivo geral dos cursos de Licenciatura da USP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orpo Docente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O corpo docente é constituído de 11,54% de Professores Titulares, 14,62 de Professores Associados, 50,0% de Professores Doutores, 9,23% de Professores Assistentes, 1,54% de Auxiliares de Ensino e 13,08% de Assistentes. Portanto, a porcentagem de docentes que exibem o título de doutor é de 76,16% do total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fra – estrutura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Possui uma área construída de 8720 m² e suas instalações estão assim distribuída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alas de aula – 19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alas pró – aluno – 1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alas multimídia – 1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aboratórios Didáticos – 2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nfiteatros – 1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aboratórios/escritórios de docentes/salas – 79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alas de reuniões – 12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Banheiros - 43</w:t>
      </w:r>
    </w:p>
    <w:p>
      <w:pPr>
        <w:pStyle w:val="TextBodyIndent"/>
        <w:rPr/>
      </w:pPr>
      <w:r>
        <w:rPr/>
        <w:t>A Biblioteca possui acervo amplamente satisfatório, com 16482 livros, 504 periódicos, 1839 teses e possui 5 salas de estudo. Possui também um acervo de 1242 folhetos e 1539 publicações seriad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TextBody"/>
        <w:ind w:left="280" w:firstLine="2552"/>
        <w:rPr>
          <w:i/>
          <w:i/>
        </w:rPr>
      </w:pPr>
      <w:r>
        <w:rPr/>
        <w:t>O curso em pauta não foi avaliado pelo MEC.</w:t>
      </w:r>
    </w:p>
    <w:p>
      <w:pPr>
        <w:pStyle w:val="Recuodecorpodetexto2"/>
        <w:rPr/>
      </w:pPr>
      <w:r>
        <w:rPr/>
        <w:t>A Especialista recomendou a renovação do reconhecimento, especialmente ao se considerar os esforços da Instituição para melhorar a qualidade do curso, com a reformulação do currículo realizado em 1994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Por todo exposto, conclui-se favoravelmente à renovação de reconhecimento requerida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"/>
        <w:ind w:firstLine="2835"/>
        <w:rPr>
          <w:color w:val="000000"/>
          <w:sz w:val="24"/>
        </w:rPr>
      </w:pPr>
      <w:r>
        <w:rPr>
          <w:color w:val="000000"/>
          <w:sz w:val="24"/>
        </w:rPr>
        <w:t xml:space="preserve">Aprova-se o pedido de renovação de reconhecimento do </w:t>
      </w:r>
      <w:r>
        <w:rPr>
          <w:sz w:val="24"/>
        </w:rPr>
        <w:t>Curso de Enfermagem – Habilitações em Enfermagem e Licenciatura em Enfermagem da Universidade de São Paulo – USP, pelo prazo de cinco anos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  <w:t>A presente renovação de reconhecimento tornar-se-á efetiva por ato próprio deste Conselho, após a homologação do Parecer pela Secretaria de Estado da Educação.</w:t>
      </w:r>
    </w:p>
    <w:p>
      <w:pPr>
        <w:pStyle w:val="TextBody"/>
        <w:ind w:firstLine="28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São Paulo, 22 de outubro de 200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ons. Angelo Luiz Cortelazzo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Arthur Fonseca Filho, Cláudio Benedito Gomide de Souza, Fábio Romeu de Carvalho, João Gualberto de Carvalho Meneses e Sonia Aparecida Romeu Alcici 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30 de outu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27 de nov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30/11/02                      Seção I                       Página 23</w:t>
      </w:r>
    </w:p>
    <w:p>
      <w:pPr>
        <w:pStyle w:val="TextBody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29801214" r:id="rId1"/>
      </w:object>
    </w:r>
    <w:r>
      <w:rPr>
        <w:rFonts w:cs="Arial" w:ascii="Arial" w:hAnsi="Arial"/>
        <w:sz w:val="24"/>
      </w:rPr>
      <w:t>PROCESSO CEE Nº 585/2001                PARECER CEE Nº 516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firstLine="2475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41:00Z</dcterms:created>
  <dc:creator>liliana</dc:creator>
  <dc:description/>
  <dc:language>en-US</dc:language>
  <cp:lastModifiedBy>mari</cp:lastModifiedBy>
  <cp:lastPrinted>2003-02-01T10:33:00Z</cp:lastPrinted>
  <dcterms:modified xsi:type="dcterms:W3CDTF">2003-02-01T12:36:00Z</dcterms:modified>
  <cp:revision>10</cp:revision>
  <dc:subject/>
  <dc:title>          CONSELHO ESTADUAL DE EDUCAÇÃO</dc:title>
</cp:coreProperties>
</file>