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bookmarkStart w:id="0" w:name="_1119790884"/>
      <w:bookmarkEnd w:id="0"/>
      <w:r>
        <w:rPr>
          <w:rFonts w:cs="Arial" w:ascii="Arial" w:hAnsi="Arial"/>
          <w:sz w:val="2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793946822" r:id="rId2"/>
        </w:objec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85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Faculdade   de   Filosofia,  Ciências  e  Letras  de  Ibitinga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A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onhecimento do Curso de Pedagogia com Habilitação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m Administração Esco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°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>: 316/2003                  CES              Aprovado em 30-7-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Diretora da Faculdade de Filosofia, Ciências e Letras de Ibitinga - FAIBI envia a este Colegiado por meio do Ofício nº 52/2003 (fls.66) pedido de reconhecimento do Curso de Pedagogia com Habilitação em Administração Escolar, nos termos da Deliberação CEE n.º 07/2000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or Portaria CEE GP nº 189/2003 foi indicada a Comissão de Especialistas composta pelos Professores Doutores: Ana Gracinda Queluz e José Augusto Dias que emitiram relatório circunstanciado que está anexado aos autos de fls. 161 a fls. 170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 APRECIAÇÃO</w:t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matéria em pauta tem sustentação legal no Artigo 13 da Deliberação CEE n.º 07/200 que dispõe sobre autorização para funcionamento e reconhecimento de cursos e habilitações novos oferecidos por Instituições de Ensino Superior, reza: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>“</w:t>
      </w:r>
      <w:r>
        <w:rPr>
          <w:rFonts w:cs="Arial"/>
          <w:b/>
          <w:bCs/>
          <w:sz w:val="24"/>
        </w:rPr>
        <w:t>Art. 13</w:t>
      </w:r>
      <w:r>
        <w:rPr>
          <w:rFonts w:cs="Arial"/>
          <w:sz w:val="24"/>
        </w:rPr>
        <w:t xml:space="preserve"> - Decorrido o período correspondente a cinqüenta por cento da duração do Curso, as autoridades responsáveis, referidas no Art. 2º, solicitarão reconhecimento do Curso.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§ 1º</w:t>
      </w:r>
      <w:r>
        <w:rPr>
          <w:rFonts w:cs="Arial"/>
          <w:sz w:val="24"/>
        </w:rPr>
        <w:t xml:space="preserve"> - O pedido de reconhecimento será acompanhado de relatório circunstanciado sobre a implantação do curso, nos termos do projeto a provado.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§ 3º</w:t>
      </w:r>
      <w:r>
        <w:rPr>
          <w:rFonts w:cs="Arial"/>
          <w:sz w:val="24"/>
        </w:rPr>
        <w:t xml:space="preserve"> - 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§ 4º</w:t>
      </w:r>
      <w:r>
        <w:rPr>
          <w:rFonts w:cs="Arial"/>
          <w:sz w:val="24"/>
        </w:rPr>
        <w:t xml:space="preserve"> - A partir do relatório da Comissão de Especialistas e, a seu exclusivo critério, de visita a Instituição, o Conselheiro Relator encaminhará Parecer Conclusivo que deverá: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a)</w:t>
      </w:r>
      <w:r>
        <w:rPr>
          <w:rFonts w:cs="Arial"/>
          <w:sz w:val="24"/>
        </w:rPr>
        <w:t xml:space="preserve"> ou deferir o pedido de reconhecimento, ou solicitar diligências, ou não reconhecer o Curso;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b)</w:t>
      </w:r>
      <w:r>
        <w:rPr>
          <w:rFonts w:cs="Arial"/>
          <w:sz w:val="24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c)</w:t>
      </w:r>
      <w:r>
        <w:rPr>
          <w:rFonts w:cs="Arial"/>
          <w:sz w:val="24"/>
        </w:rPr>
        <w:t xml:space="preserve"> no caso de Parecer favorável ao reconhecimento, este vigerá pelo prazo máximo de três anos, após o qual o Curso passará a ter seu reconhecimento renovado por períodos de até cinco anos. “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>1. 1</w:t>
      </w:r>
      <w:r>
        <w:rPr>
          <w:rFonts w:cs="Arial"/>
          <w:sz w:val="24"/>
        </w:rPr>
        <w:t xml:space="preserve"> - No </w:t>
      </w:r>
      <w:r>
        <w:rPr>
          <w:rFonts w:cs="Arial"/>
          <w:b/>
          <w:bCs/>
          <w:sz w:val="24"/>
        </w:rPr>
        <w:t>relatório circunstanciado</w:t>
      </w:r>
      <w:r>
        <w:rPr>
          <w:rFonts w:cs="Arial"/>
          <w:sz w:val="24"/>
        </w:rPr>
        <w:t xml:space="preserve"> sobre a implantação do Curso de Pedagogia com Habilitação em Administração Escolar, nos termos do projeto aprovado, constam os seguintes itens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tos Legais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Faculdade de Filosofia, Ciências e Letras de Ibitinga – FAIBI foi credenciada em 22/06/2000, através do Parecer CEE nº 233/2000, obtendo inicialmente autorização para instalação do Curso de Pedagogia – Habilitação em Administração Escolar, efetivada péla Portaria GP/CEE nº 36 de 28/06/2000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unado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or meio do quadro abaixo podemos observar que o movimento dos alunos desde sua implantação é o seguinte: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3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980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sso Seletivo –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º de 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riculados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e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rga Horária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é desenvolvido em regime anual (3 anos) com um total geral de 2.892 horas.A grade curricular consta nos autos às fls. 11.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jeto Pedagógico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Foram apresentados os objetivos gerais e específicos do curso e o Perfil do Egresso e, ainda as atividades de extensão desenvolvidas nos anos de 2001 a 2002. (fls. 71)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s ementas com a bibliografia básica correspondente estão descritas nos autos de fls. 76 a fls. 111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Corpo Docent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/>
      </w:pPr>
      <w:r>
        <w:rPr/>
        <w:t>A qualificação do corpo docente é apresentada nos autos de fls. 125 a fls. 126, por meio do quadro abaixo pode-se observar a titulação dos mesmo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4"/>
        <w:gridCol w:w="294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tulaç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 Total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ut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st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pecializaç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ontratação dos docentes atende ao disposto na Deliberação CEE nº 10/95.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fra - estrutura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infra-estrutura está descrita nos autos de fls. 126 à fls. 129 onde consta a descrição das áreas comuns e específicas, salas de aula, áreas de circulação e pátios, banheiros, laboratórios, relação de equipamentos de informática e equipamentos de suporte acadêmic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Biblioteca possui um acervo total de 243 títulos com 441 exemplares.</w:t>
      </w:r>
    </w:p>
    <w:p>
      <w:pPr>
        <w:pStyle w:val="TextBody"/>
        <w:ind w:firstLine="2880"/>
        <w:rPr/>
      </w:pPr>
      <w:r>
        <w:rPr>
          <w:rFonts w:cs="Arial"/>
          <w:b/>
          <w:bCs/>
          <w:sz w:val="24"/>
        </w:rPr>
        <w:t xml:space="preserve">1.2 </w:t>
      </w:r>
      <w:r>
        <w:rPr>
          <w:rFonts w:cs="Arial"/>
          <w:sz w:val="24"/>
        </w:rPr>
        <w:t xml:space="preserve">– A </w:t>
      </w:r>
      <w:r>
        <w:rPr>
          <w:rFonts w:cs="Arial"/>
          <w:b/>
          <w:bCs/>
          <w:sz w:val="24"/>
        </w:rPr>
        <w:t>Comissão de Especialistas</w:t>
      </w:r>
      <w:r>
        <w:rPr>
          <w:rFonts w:cs="Arial"/>
          <w:sz w:val="24"/>
        </w:rPr>
        <w:t xml:space="preserve"> composta pelos Professores Doutores: Ana Gracinda Queluz e José Augusto Dias emitiram o relatório circunstanciado apresentando várias observações, recomendações e conclusão, abaixo transcritas:</w:t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SERVAÇÕES</w:t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2552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1) </w:t>
      </w:r>
      <w:r>
        <w:rPr>
          <w:rFonts w:cs="Arial"/>
          <w:b/>
          <w:bCs/>
          <w:sz w:val="24"/>
          <w:u w:val="single"/>
        </w:rPr>
        <w:t xml:space="preserve">Currículo </w:t>
      </w:r>
      <w:r>
        <w:rPr>
          <w:rFonts w:cs="Arial"/>
          <w:sz w:val="24"/>
        </w:rPr>
        <w:t>– O currículo autorizado pelo Parecer CEE nº 233/00 vem sendo cumprido. Não obstante a Instituição está estudando a possibilidade de introduzir alterações, em função da Resolução CNE/CP nº 1, de 18/02/80. Uma mudança importante que está sendo proposta é a criação de um Instituto Superior de Educação para atuação conjunta com a Faculdade. Não nos foi possível analisar em profundidade estas alterações, mesmo porque ainda não estão completos os estudos a respeito, mas julgamos importante que o CEE acompanhe o que está sendo feito.”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2) </w:t>
      </w:r>
      <w:r>
        <w:rPr>
          <w:rFonts w:cs="Arial"/>
          <w:b/>
          <w:bCs/>
          <w:sz w:val="24"/>
          <w:u w:val="single"/>
        </w:rPr>
        <w:t>Entidade Mantenedora</w:t>
      </w:r>
      <w:r>
        <w:rPr>
          <w:rFonts w:cs="Arial"/>
          <w:sz w:val="24"/>
        </w:rPr>
        <w:t xml:space="preserve"> – Constatamos um bom entrosamento entre a Instituição e a Entidade Mantenedora.”</w:t>
      </w:r>
    </w:p>
    <w:p>
      <w:pPr>
        <w:pStyle w:val="TextBody"/>
        <w:tabs>
          <w:tab w:val="clear" w:pos="2552"/>
        </w:tabs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A Instituição tem como principal fonte de renda a anuidade cobrada dos alunos. No entanto a Prefeitura Municipal também contribui para o orçamento. No primeiro quadrimestre deste ano, essa contribuição correspondeu a cerca de 35% do total arrecadado.”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3) </w:t>
      </w:r>
      <w:r>
        <w:rPr>
          <w:rFonts w:cs="Arial"/>
          <w:b/>
          <w:bCs/>
          <w:sz w:val="24"/>
          <w:u w:val="single"/>
        </w:rPr>
        <w:t>Prédio e Instalações</w:t>
      </w:r>
      <w:r>
        <w:rPr>
          <w:rFonts w:cs="Arial"/>
          <w:sz w:val="24"/>
        </w:rPr>
        <w:t xml:space="preserve"> – Foram efetuadas as reformas previstas no momento da autorização. No momento o prédio e instalações atendem às necessidades da Instituição. Não obstante, com a criação de novos cursos (Turismo, já em funcionamento, e Administração, a iniciar-se no próximo ano), haverá necessidade de novas salas, para o que será utilizado outro prédio.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rFonts w:cs="Arial"/>
          <w:sz w:val="24"/>
        </w:rPr>
        <w:t xml:space="preserve">Existe plano de criação de um </w:t>
      </w:r>
      <w:r>
        <w:rPr>
          <w:rFonts w:cs="Arial"/>
          <w:i/>
          <w:iCs/>
          <w:sz w:val="24"/>
        </w:rPr>
        <w:t>campus</w:t>
      </w:r>
      <w:r>
        <w:rPr>
          <w:rFonts w:cs="Arial"/>
          <w:sz w:val="24"/>
        </w:rPr>
        <w:t>, nos arredores da cidade. Seria a solução ideal, mas ainda não passa de plano.”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4) </w:t>
      </w:r>
      <w:r>
        <w:rPr>
          <w:rFonts w:cs="Arial"/>
          <w:b/>
          <w:bCs/>
          <w:sz w:val="24"/>
          <w:u w:val="single"/>
        </w:rPr>
        <w:t>Bibliotec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– A Biblioteca é incipiente, mas já significa um avanço em relação à situação encontrada no momento da autorização. Conta com uma bibliotecária, uma sala relativamente acanhada e 1.186 volumes, sendo 674 de educação, 440 de turismo e 72 obras de referência.”</w:t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COMENDAÇÕES</w:t>
      </w:r>
    </w:p>
    <w:p>
      <w:pPr>
        <w:pStyle w:val="TextBody"/>
        <w:ind w:left="25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2552"/>
          <w:tab w:val="left" w:pos="1620" w:leader="none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1) </w:t>
      </w:r>
      <w:r>
        <w:rPr>
          <w:rFonts w:cs="Arial"/>
          <w:b/>
          <w:bCs/>
          <w:sz w:val="24"/>
          <w:u w:val="single"/>
        </w:rPr>
        <w:t>Implantação de um plano de carreira</w:t>
      </w:r>
      <w:r>
        <w:rPr>
          <w:rFonts w:cs="Arial"/>
          <w:sz w:val="24"/>
        </w:rPr>
        <w:t xml:space="preserve"> – Os professores trabalham com dedicação, mas ainda são contratados apenas em função das aulas a serem ministradas. É indispensável um Plano de Carreira em que seja contemplado um tempo para pesquisa e a possibilidade dede trabalho em tempo integral.</w:t>
      </w:r>
    </w:p>
    <w:p>
      <w:pPr>
        <w:pStyle w:val="TextBody"/>
        <w:tabs>
          <w:tab w:val="clear" w:pos="2552"/>
          <w:tab w:val="left" w:pos="1620" w:leader="none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2) </w:t>
      </w:r>
      <w:r>
        <w:rPr>
          <w:rFonts w:cs="Arial"/>
          <w:b/>
          <w:bCs/>
          <w:sz w:val="24"/>
          <w:u w:val="single"/>
        </w:rPr>
        <w:t xml:space="preserve">Intensificação do esforço para construção do </w:t>
      </w:r>
      <w:r>
        <w:rPr>
          <w:rFonts w:cs="Arial"/>
          <w:b/>
          <w:bCs/>
          <w:i/>
          <w:iCs/>
          <w:sz w:val="24"/>
          <w:u w:val="single"/>
        </w:rPr>
        <w:t>campus</w:t>
      </w:r>
      <w:r>
        <w:rPr>
          <w:rFonts w:cs="Arial"/>
          <w:sz w:val="24"/>
        </w:rPr>
        <w:t xml:space="preserve"> – As instalações não comportarão o atendimento das novas turmas dos cursos já criados e do novo curso a ser implantado. A utilização de mais um prédio seria medida provisória. Torna-se importante cuidar da criação de um</w:t>
      </w:r>
      <w:r>
        <w:rPr>
          <w:rFonts w:cs="Arial"/>
          <w:i/>
          <w:iCs/>
          <w:sz w:val="24"/>
        </w:rPr>
        <w:t xml:space="preserve"> campus</w:t>
      </w:r>
      <w:r>
        <w:rPr>
          <w:rFonts w:cs="Arial"/>
          <w:sz w:val="24"/>
        </w:rPr>
        <w:t>.”</w:t>
      </w:r>
    </w:p>
    <w:p>
      <w:pPr>
        <w:pStyle w:val="TextBody"/>
        <w:tabs>
          <w:tab w:val="clear" w:pos="2552"/>
          <w:tab w:val="left" w:pos="1620" w:leader="none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3)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Adequação da organização pedagógica</w:t>
      </w:r>
      <w:r>
        <w:rPr>
          <w:rFonts w:cs="Arial"/>
          <w:sz w:val="24"/>
        </w:rPr>
        <w:t xml:space="preserve"> – Recomenda-se adequação, nos planos de ensino, das ementas ao proposto para cada ano, explicitando também a bibliografia básica e complementar.”</w:t>
      </w:r>
    </w:p>
    <w:p>
      <w:pPr>
        <w:pStyle w:val="TextBody"/>
        <w:tabs>
          <w:tab w:val="clear" w:pos="2552"/>
          <w:tab w:val="left" w:pos="1620" w:leader="none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 xml:space="preserve">4) </w:t>
      </w:r>
      <w:r>
        <w:rPr>
          <w:rFonts w:cs="Arial"/>
          <w:b/>
          <w:bCs/>
          <w:sz w:val="24"/>
          <w:u w:val="single"/>
        </w:rPr>
        <w:t>Ampliação da Biblioteca</w:t>
      </w:r>
      <w:r>
        <w:rPr>
          <w:rFonts w:cs="Arial"/>
          <w:sz w:val="24"/>
        </w:rPr>
        <w:t xml:space="preserve"> – A Biblioteca deve receber atenção especial, a fim de ser posta em condições de melhor atender às necessidades dos cursos. Dentre outras providências, é indispensável oferecer maior espaço e instalações para leitura na sala, bem como um programa consistente de ampliação do atual acervo.”</w:t>
      </w:r>
    </w:p>
    <w:p>
      <w:pPr>
        <w:pStyle w:val="TextBody"/>
        <w:tabs>
          <w:tab w:val="clear" w:pos="2552"/>
          <w:tab w:val="left" w:pos="1620" w:leader="none"/>
        </w:tabs>
        <w:ind w:firstLine="2880"/>
        <w:rPr/>
      </w:pPr>
      <w:r>
        <w:rPr>
          <w:rFonts w:cs="Arial"/>
          <w:b/>
          <w:bCs/>
          <w:sz w:val="24"/>
        </w:rPr>
        <w:t>“</w:t>
      </w:r>
      <w:r>
        <w:rPr>
          <w:rFonts w:cs="Arial"/>
          <w:b/>
          <w:bCs/>
          <w:sz w:val="24"/>
        </w:rPr>
        <w:t>5)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Ampliação dos recursos de informática</w:t>
      </w:r>
      <w:r>
        <w:rPr>
          <w:rFonts w:cs="Arial"/>
          <w:sz w:val="24"/>
        </w:rPr>
        <w:t xml:space="preserve"> – Os alunos ouvidos manifestaram interesse em contar com maior acesso aos computadores. Seria interessante verificar a possibilidade de atender a essas aspirações.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CONCLUSÃO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Após consulta aos autos, visita à Instituição e entrevista com o Presidente da Fundação, bem como com a diretora, professores, funcionários e alunos da Faculdade, apresentamos parecer favorável ao reconhecimento do Curso de Pedagogia da Faculdade de Filosofia, Ciências e Letras de Ibitinga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 CONCLUSÃO:</w:t>
      </w:r>
    </w:p>
    <w:p>
      <w:pPr>
        <w:pStyle w:val="Heading1"/>
        <w:spacing w:lineRule="auto" w:line="360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>Aprova-se, o pedido de reconhecimento do Curso de Pedagogia com Habilitação em Administração Escolar, da Faculdade de Filosofia, Ciências e Letras de Ibitinga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 xml:space="preserve"> mantida pela Fundação Educacional Municipal da Estância Turística de Ibitinga, pelo prazo de 3 (três)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ão Paulo, 25 de julho de 2003.</w:t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Cons. Arthur Fonseca Filho</w:t>
      </w:r>
    </w:p>
    <w:p>
      <w:pPr>
        <w:pStyle w:val="TextBody"/>
        <w:spacing w:lineRule="auto" w:line="240"/>
        <w:ind w:left="288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217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2/8/03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29460906" r:id="rId1"/>
      </w:object>
    </w:r>
    <w:r>
      <w:rPr>
        <w:rFonts w:cs="Arial" w:ascii="Arial" w:hAnsi="Arial"/>
      </w:rPr>
      <w:t>PROCESSO CEE Nº 585/2002              PARECER CEE Nº 316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outlineLvl w:val="0"/>
    </w:pPr>
    <w:rPr>
      <w:rFonts w:ascii="Arial" w:hAnsi="Arial" w:cs="Arial"/>
      <w:b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31:00Z</dcterms:created>
  <dc:creator>liliana</dc:creator>
  <dc:description/>
  <dc:language>en-US</dc:language>
  <cp:lastModifiedBy>mari</cp:lastModifiedBy>
  <dcterms:modified xsi:type="dcterms:W3CDTF">2003-08-04T12:46:00Z</dcterms:modified>
  <cp:revision>14</cp:revision>
  <dc:subject/>
  <dc:title> </dc:title>
</cp:coreProperties>
</file>