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665329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5/97 ( Ap. Prot. 13ª DE n.º 1669/9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Luiz Gustavo Morato Landi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para matrícula na 8ª série do ensino fundamental e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29/97     -     CEF    -     Aprovado em 19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julh/97, a direção da Escola Nova Lourenço Castanho – 13ª DE, dirige-se à Sr ª Delegada de Ensino para solicitar autorização para matricular o aluno Luiz Gustavo Morato Landi na 8ª série do 1º grau, em 1997.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Em seu pedido, a direção alega que referido interessado é aluno dessa UE, desde 1985, quando ingressou na pré-escola e que, em agosto/96, quando cursava a 7ª série, por problemas particulares, a família o afastou, sem que a direção tivesse tido a chance de oferecer qualquer orientação sobre a continuidade de seus estudos. Em 1997, requereu nova matrícula para a 7ª série.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Logo no início do ano, foram feitas sondagens dos conhecimentos e habilidades do aluno, com a finalidade de diagnosticar a possibilidade de frequêntar a 8ª série. Os relatórios da avaliação de Língua Portuguesa e Matemática, apresentados pelos professores que lhe eram estranhos, indicaram a possibilidade de reclassificação para a 8ª série, razão pela qual decidiu-se pela convocação de reunião da Coordenação de Grau, que à luz do § 1º, artigo 23 da Lei 9394/96, manifestou-se favorável, “utilizando-se o regime de compensação de ausências e recomendou o início mais rápido possível desse processo, mediante elaboração de propostas de trabalho dos professores das várias matérias para a superação das defasagens encontradas”.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Após 3 meses de trabalho intensivo, suas atividades foram avaliadas, sendo  submetido a provas, cujos resultados viabilizaram à UE considera-lo apto. Referidas provas se encontram anexadas na pasta apensada.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Ao final, informa a direção que, na medida do possível, o aluno tem freqüentado aulas de 8ª série; portanto, tem participado do desenvolvimento dos conteúdos dessa série.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struem o protocolado: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histórico escolar – 1ª a 6ª série – fls. 9;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ficha individual – 7ª série/1996 – fls. 10;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fichas individuais – 5ª e 6ª séries – fls. 11 e 12;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relatório do professor de Matemática – fls. 14;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relatório do professor de Português – fls. 15;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manifestação da 13ª DE, esclarecendo que as compensações de ausências, que estão sendo realizadas pelo aluno, referem-se aos conteúdos curriculares da 7ª série, desenvolvidos  durante os meses de agosto a dezembro de 1996, e que, embora o aluno tenha demonstrado condições para ser reclassificado para a 8ª série, faz-se mister consulta ao CEE, uma vez que o Parecer CNE n.º 01/97 dispõe expressamente que deverá ser “mantida a vigência dos regimentos escolares nos estabelecimentos públicos e privados, até que os órgãos normativos próprios tenham fixado prazos para a adaptação de estudos e regimentos aos dispositivos da nova LDB”.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§ 1º do artigo 23 da Lei 9394/96 dispõ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cola poderá reclassificar os alunos, inclusive quando se tratar de transferências entre estabelecimentos situados no País e no exterior, tendo como base as normas curriculares gerais”.</w:t>
      </w:r>
    </w:p>
    <w:p>
      <w:pPr>
        <w:pStyle w:val="P3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dicação CEE n.º 09/97, parte integrante da deliberação CEE n.º 10/97, assim se manifesta:</w:t>
      </w:r>
    </w:p>
    <w:p>
      <w:pPr>
        <w:pStyle w:val="P3"/>
        <w:spacing w:lineRule="auto" w:line="360" w:before="0" w:after="0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 base na idade, na competência ou outro critério (caput do art. 23), a escola poderá reclassificar os alunos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quando se tratar de transferências..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fosse o “inclusive”, grifado no texto, a reclassificação só poderia recair sobre alunos que viessem por transferência de quaisquer outros estabelecimentos do País ou do Exterior, visto que a correspondência entre escolas diferentes nunca é linear. Com o “inclusive” do texto., fica claro que à escola cabe o direito de reclassificar seus próprios alunos. Há que se tomar a cautela de incluir no Regimento Escolar as regras para iss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..)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nca é demais repetir que todos os procedimentos de classificação e reclassificação devem ser coerentes com a proposta pedagógica e constar do regimento escolar, para que possam produzir efeitos legai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Hoje, a aplicação do instituto de reclassificação, para que a vida escolar do aluno possa ser considerada regular, só poderá ser concretizada com a anuência deste Colegiado, uma vez que o Regimento da Escola em pauta não o contemp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 e nos termos deste parecer, autoriza-se a Escola Nova Lourenço Castanho – 13ª DE, a reclassificar, 1997, o aluno Luiz Gustavo Morato Landi, de acordo com o § 1º do artigo 23 da Lei n.º 9394/96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Antonio Poli, Francisco José Carbonari, Leni Mariano Walendy, Marta Wolak Grousbaum, Raquel Volpato Serbino, Sylvia Figueiredo Gouvêa e Zilma de Moraes Ramos de Oliv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Fundamental, em 29 de outu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P2"/>
        <w:rPr/>
      </w:pPr>
      <w:r>
        <w:rPr/>
        <w:t>A Conselheira Sylvia Figueiredo Gouvêa declarou-se impedida de votar, nos termos do artigo 36 da Del. CEE n.º 17/7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1/11/97            Seção I              Página 13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29168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585/97            PARECER CEE Nº 529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3315"/>
        </w:tabs>
        <w:ind w:left="33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29:00Z</dcterms:created>
  <dc:creator>X</dc:creator>
  <dc:description/>
  <dc:language>en-US</dc:language>
  <cp:lastModifiedBy>E01</cp:lastModifiedBy>
  <cp:lastPrinted>2000-01-31T11:51:00Z</cp:lastPrinted>
  <dcterms:modified xsi:type="dcterms:W3CDTF">2002-07-22T19:29:00Z</dcterms:modified>
  <cp:revision>2</cp:revision>
  <dc:subject/>
  <dc:title>CONSELHO ESTADUAL DE EDUCAÇÃO</dc:title>
</cp:coreProperties>
</file>