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ROCESSO CEE Nº:</w:t>
        <w:tab/>
        <w:t>585/98,    586/98,   587/98,   588/98,   591/98,   592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706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593/98, 600/98, 606/98 e 607/98 _ Apensos  Procs. SE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706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ºs: 1012/98, 958/98, 859/98, 983/98, 1028/98, 1020/98,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706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030/98, 1068/98, 1066/98 e 1067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 MUNICIPAL  DE  TARUMÃ   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   -    Programa    de    Ação   de  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 Estado-Município para   atendimento 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>Conselheiro Arthur Fonseca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26/98             CPL 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Chefe de Gabinete da Secretaria de Estado da Educação à apreciação deste Conselho um conjunto de Convênios que integram o Programa de Ação de Parceria Educacional Estado - Município para atendimento ao Ensino Fundamental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final de cada ano letivo, os alunos da Rede Estadual Municipalizada passam a ser contados como da Rede Municipal de Ensino no Censo Educacional e os Municípios receberão o valor correspondente ao total de alunos do Ensino Fundamental que mantiver diretamente do FUNDEF.  Os professores da Rede Estadual que forem, eventualmente, colocados à disposição do Município podem continuar afastados. Entretanto, considerada a sistemática de funcionamento do FUNDEF, o Município deverá continuar reembolsando à SEE, pois, esta continuará responsável pelo pagamento do pessoal vinculado ao Estad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utro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Aprovada pelo Congresso Nacional, através da Lei nº 9.424/96,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ser aplicado um valor anual mínimo por aluno e cabe à União complementar esse valor sempre que este não atingir o mínimo definido nacionalmente. O valor mínimo anual por aluno será fixado por ato do Presidente da República e terá como base a razão entre a previsão da receita total para o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 de acordo com o número de alunos do Ensino Fundamental que eles mantiverem.   A transferência dos recursos do FUNDEF será efetuada mensalmente e em uma única parce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Manual de Orientação da SEE, 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disciplina a celebração de Convênios e a transferência dos recursos para os Municípios que estão assumindo escolas de ensino fundamental, através do Programa de Municipalização.  Este repasse será feito de acordo com o número de matrículas que o Município vier a assumir.  Esclareça-se que para efeito desses cálculos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de acordo com o Decreto nº 43.072/98, poderão ser afastados junto ao Município conveniado, por ato de autoridade competente, sem prejuízo da remuneração e das demais vantagens dos cargo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aderirem ao Programa, se responsabilizarão pelo reembolso, à SEE, 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cretaria de Estado de Educação está autorizada, nos termos da legislação vigente, a ceder o uso de bens móveis e equipamentos patrimoniados na Secretaria, que se destinem à prestação dos serviços educacionais transferidos,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firmados nos termos dos Decretos nºs. 40.673/96  e  40.889/96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a análise dos processos em questão verifica-se que tratam de solicitação de dez municípios no sentido de obter autorização para a celebração de Convênios com o Estado de São Paulo, através da Secretaria de Estado da Educação, objetivando a implantação do Programa de Ação de Parceria Educacional Estado-Município para atendimento ao Ensino Fundamental, nos termos do Decreto nº 43.072/98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terão seus processos analisados por este Parecer são: Tarumã,  Joanópolis,  Santo Antônio do Aracanguá,  Ribeirão Branco,  Bragança Paulista,  São José do Rio Preto, Nova Castilho, Júlio de Mesquita, Agudos e Bebedou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Informação da Equipe FUNDEF/SEE da qual constam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úmero de alunos do Ensino Fundamental a ser assumido pel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a ser transferido para o Município pela SEE/FUNDEF, calculada pelo valor médio de R$ 56,67, por aluno/mê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do reembolso, à SEE, com base na planilha “Demonstrativo de Despesa Mensal decorrente do pagamento dos Recursos Humanos afastados”, expedida mensalmente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, preparado pela Equipe Técnica de Convênios da SEE segu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que integra a Conclusão deste Parecer resume os dados essenciais referentes a cada Convênio, em 1998, conforme Informação da Equipe FUNDEF/SEE e valores contidos nas Cláusulas Quinta de cada Termo de Convênio.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-se, de acordo com o teor deste Parecer, os Termos de Convênios, objetivando a continuidade da implantação do Programa de Ação de Parceria Educacional Estado-Município para atendimento ao Ensino Fundamental, conforme o Decreto nº 43.072/98, a serem celebrados entre o Estado de São Paulo, através da Secretaria de Estado da Educação e os Municípios relacionados conforme resumo constante no quadro abaixo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19"/>
        <w:gridCol w:w="1919"/>
        <w:gridCol w:w="2228"/>
        <w:gridCol w:w="2014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º  de  Aluno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sumidos pelo Município/1998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   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 a serem repassados pe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E/FUNDEF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 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embolso   a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ado dura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 vigência 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vêni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5/98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umã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68.309,90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03.101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6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anópoli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88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51.331,4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 941.614,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7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to Antônio do Aracangu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56.409,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1.142.665,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8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beirão Branc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00.328,4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738.975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1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gança Paulist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 3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219.538,4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2.812.913,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2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ão José do Rio Pret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.87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814.347,9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8.557.845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3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a Castilh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  24.651,4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18.488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0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úlio de Mesquit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16.740,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420.880,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6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do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.04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96.100,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898.809,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7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bedour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43.681,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017.086,40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3 de junho de 1998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) Conselheiro Arthur Fonseca Filho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 Seção I  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432788420" r:id="rId1"/>
      </w:object>
    </w:r>
    <w:r>
      <w:rPr>
        <w:sz w:val="26"/>
        <w:szCs w:val="26"/>
      </w:rPr>
      <w:t>PROCESSO CEE Nº 585/98                      PARECER CEE Nº 326/9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0:23:00Z</dcterms:created>
  <dc:creator>Conselho Estadual de Educa��o</dc:creator>
  <dc:description/>
  <dc:language>en-US</dc:language>
  <cp:lastModifiedBy>DIRETORIA</cp:lastModifiedBy>
  <cp:lastPrinted>1998-07-07T09:08:00Z</cp:lastPrinted>
  <dcterms:modified xsi:type="dcterms:W3CDTF">1998-07-07T09:12:00Z</dcterms:modified>
  <cp:revision>9</cp:revision>
  <dc:subject/>
  <dc:title>          CONSELHO ESTADUAL DE EDUCA��O</dc:title>
</cp:coreProperties>
</file>