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95pt" filled="f" o:ole="">
            <v:imagedata r:id="rId3" o:title=""/>
          </v:shape>
          <o:OLEObject Type="Embed" ProgID="" ShapeID="ole_rId2" DrawAspect="Content" ObjectID="_1495800575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85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Conselho Municipal de Educação de Olí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Instituição do sistema municip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Nacim Walter Chi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394/99          -        CE       -      APROVADO EM 28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o Conselho Municipal de Educação de Olímpia encaminha a este Conselho, por intermédio do Ofício nº 01/99, a seguinte documentação prevista no Art.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- Lei Municipal nº 2.685/98 (Dispõe sobre a criação do Conselho Municipal de Educação de Olímpi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ecreto Municipal nº 3.075/98 (Designação dos membros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ecreto Municipal nº 3.115/99 (Aprova o Regimento Interno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 - Lei Municipal nº 2.705/98 (Dispõe sobre o Sistema Municipal de Ensin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- Lei Municipal nº 2.689/98 (Altera artigo da Lei nº 2.685/9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6 - Relação das escol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viada evidencia a instituição do sistema municipal de ensino de Olímpia, nos termos da legislação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ofício datado de 6/06/99, o Prefeito declara "autonomia do Sistema Municipal de Ensino" para "autorizar, credenciar e supervisionar os estabelecimentos de nosso sistema de ensino (Inciso IV do Art. 11 da Lei de Diretrizes e Bases da Educação Nacional)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oma-se conhecimento da instituição do sistema municipal de ensino de Olímpia. Por decisão expressa das autoridades do Município, o sistema é autônomo, nos termos dos artigos 11 e 18 da Lei Federal Nº 9394/96 (LDB).</w:t>
      </w:r>
    </w:p>
    <w:p>
      <w:pPr>
        <w:pStyle w:val="Recuodecorpodetexto2"/>
        <w:spacing w:lineRule="auto" w:line="360"/>
        <w:ind w:firstLine="2880"/>
        <w:rPr>
          <w:sz w:val="20"/>
        </w:rPr>
      </w:pPr>
      <w:r>
        <w:rPr>
          <w:sz w:val="20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, Presidente da Comiss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.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a Maria de Oliveira Mantovani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th Maria Possi Casati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ónio Augusto Parada, União Paulista dos Conselhos Municipais de Educação - UP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omiss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07/99                                Seção I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850605671" r:id="rId1"/>
      </w:objec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ROCESSO CEE Nº 585/99                                        PARECER CEE Nº 394/9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132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08:00Z</dcterms:created>
  <dc:creator>Conselho Estadual de Educação</dc:creator>
  <dc:description/>
  <dc:language>en-US</dc:language>
  <cp:lastModifiedBy>E20</cp:lastModifiedBy>
  <cp:lastPrinted>1998-02-27T14:27:00Z</cp:lastPrinted>
  <dcterms:modified xsi:type="dcterms:W3CDTF">1999-08-03T17:41:00Z</dcterms:modified>
  <cp:revision>7</cp:revision>
  <dc:subject/>
  <dc:title>PROCESSO:        0787/97</dc:title>
</cp:coreProperties>
</file>