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2007569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86/2001 – Reautuado em 25/11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SP / Faculdade de Ciências Farmacêutica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novação do Reconhecimento do Curso de Farmácia-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Bioquí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João Grandino Ro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91/2009                   CES “D”        Aprovado em 02-9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09-9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o pedido de Renovação do Reconhecimento do Curso de Farmácia-Bioquímica, oferecido pela Faculdade de Ciências Farmacêuticas, da Universidade de São Paulo, encaminhado ao Conselho Estadual de Educação, nos termos das Deliberações CEE nºs 63/2007 e 48/2005, pelo Ofício Pró-G/A/174/2008, datado em 17 de novembro de 2008, encaminhado pela Magnífica Pró-Reitora de Graduação da Instituição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itado Curso teve sua Renovação do Reconhecimento aprovada por cinco anos, por meio do Parecer CEE nº 385/2002, Portaria 414/02, republicado no DOE de 29/8/2003, Seção I, Páginas 13 (fls. 302), onde se verifica a existência das seguintes modalidades: Fármaco e Medicamento; Alimentos; e Análises Clínicas e Toxicológicas, modalidades que desaparecem no presente pedido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emissão de Parecer Técnico foi indicada a Especialista Rita de Cássia Valente Ferreira, conforme Portaria CEE/GP nº 646/2008, DOE de 20-12-2008, Seção I, Página 92 (fls. 309), manifestando-se  nos termos de relatório circunstanciado anexado aos autos de fls. 312 a fls. 318 e, numa segunda manifestação, após resposta de Diligência, às fls. 33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Nos termos da norma legal, em epígrafe, o pedido de Renovação do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 conforme anexo na Deliberação CEE nº 63/2007, que apresentou os parâmetros para </w:t>
      </w:r>
      <w:r>
        <w:rPr>
          <w:rFonts w:cs="Arial" w:ascii="Arial" w:hAnsi="Arial"/>
          <w:i/>
          <w:iCs/>
          <w:color w:val="000000"/>
        </w:rPr>
        <w:t xml:space="preserve">Implantação de Relatório Síntese visando à Renovação do Reconhecimento de Cursos em Instituições de Educação Superior do Sistema Estadual de Ensino. </w:t>
      </w:r>
    </w:p>
    <w:p>
      <w:pPr>
        <w:pStyle w:val="TextBody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orma legal acima, verifica-se que os autos encontram-se devidamente instruídos, como segue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RELATÓRIO SÍNTES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autoSpaceDE w:val="false"/>
        <w:spacing w:lineRule="auto" w:line="360"/>
        <w:ind w:left="0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referentes ao Curso:</w:t>
      </w:r>
    </w:p>
    <w:p>
      <w:pPr>
        <w:pStyle w:val="TextBody"/>
        <w:autoSpaceDE w:val="false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de Pharmácia de São Paulo, criada em 12 de outubro de 1898, foi reconhecida pelo Governo do Estado como estabelecimento de ensino superior, em 11 de agosto de 1899, e pelo Governo Federal somente em 28 de agosto de 1905 (Decreto 13.760). Com a criação da Universidade de São Paulo pelo Decreto 6283, de 25 de janeiro de 1934, esta Faculdade passou a integrá-la com o nome de Faculdade de Farmácia e Odontologia da Universidade de São Paulo, até 07 de julho de 1962, quando, pelo Decreto 40.346, passou a denominar-se Faculdade de Farmácia e Bioquímica. A atual denominação “Faculdade de Ciências Farmacêuticas” data de 16 de dezembro de 1969, por força do Decreto 52.326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novação do Reconhecimento do Curso de Farmácia-Bioquímica foi aprovada pela Portaria CEE/GP 414/02 de 21/10/2002, publicada no DOE em 24/10/2002, com retificação da publicação em 29/08/2003, por um período de cinco anos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Responsável pelo Curso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1 Nome: Jorge Mancini Filho</w:t>
      </w:r>
    </w:p>
    <w:p>
      <w:pPr>
        <w:pStyle w:val="Footer"/>
        <w:tabs>
          <w:tab w:val="clear" w:pos="4419"/>
          <w:tab w:val="clear" w:pos="8838"/>
        </w:tabs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2 Titulação: Professor Titular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1.3 Ocupação na Instituição: Diretor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Gerais: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s de Funcionamento: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as 08:00 às 24:00 horas, de segunda à sexta-feira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as 08:00 às 14:00 horas, aos sábados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 da hora/aula: 60 minutos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do Curso: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rigatória: 3660 horas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ptativa: 510 horas</w:t>
      </w:r>
    </w:p>
    <w:p>
      <w:pPr>
        <w:pStyle w:val="Footer"/>
        <w:tabs>
          <w:tab w:val="clear" w:pos="4419"/>
          <w:tab w:val="clear" w:pos="8838"/>
        </w:tabs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ágio: 840 horas + 2 créditos aula: 30 horas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de Conclusão de Curso: 315 horas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vagas oferecidas, por período:</w:t>
      </w:r>
    </w:p>
    <w:p>
      <w:pPr>
        <w:pStyle w:val="Footer"/>
        <w:tabs>
          <w:tab w:val="clear" w:pos="4419"/>
          <w:tab w:val="clear" w:pos="8838"/>
        </w:tabs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: 75 vagas, por ano</w:t>
      </w:r>
    </w:p>
    <w:p>
      <w:pPr>
        <w:pStyle w:val="Normal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turno: 75 vagas, por ano</w:t>
      </w:r>
    </w:p>
    <w:p>
      <w:pPr>
        <w:pStyle w:val="Normal"/>
        <w:autoSpaceDE w:val="false"/>
        <w:spacing w:lineRule="exact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o mínimo para integralização (período integral): 09 semestres</w:t>
      </w:r>
    </w:p>
    <w:p>
      <w:pPr>
        <w:pStyle w:val="Normal"/>
        <w:autoSpaceDE w:val="false"/>
        <w:spacing w:lineRule="exact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o máximo para integralização (período integral): 13 semestres</w:t>
      </w:r>
    </w:p>
    <w:p>
      <w:pPr>
        <w:pStyle w:val="Normal"/>
        <w:autoSpaceDE w:val="false"/>
        <w:spacing w:lineRule="exact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o mínimo para integralização (período noturno): 11 semestres</w:t>
      </w:r>
    </w:p>
    <w:p>
      <w:pPr>
        <w:pStyle w:val="Normal"/>
        <w:autoSpaceDE w:val="false"/>
        <w:spacing w:lineRule="exact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o máximo para integralização (período noturno): 15 semestr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3. </w:t>
      </w:r>
      <w:r>
        <w:rPr>
          <w:b/>
          <w:sz w:val="24"/>
          <w:szCs w:val="24"/>
        </w:rPr>
        <w:t>Caracterização da infra-estrutura física da Instituição reservada para o Curso:</w:t>
      </w:r>
    </w:p>
    <w:p>
      <w:pPr>
        <w:pStyle w:val="Heading9"/>
        <w:tabs>
          <w:tab w:val="clear" w:pos="708"/>
          <w:tab w:val="left" w:pos="765" w:leader="none"/>
        </w:tabs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286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765" w:leader="none"/>
        </w:tabs>
        <w:spacing w:before="0" w:after="0"/>
        <w:jc w:val="both"/>
        <w:rPr>
          <w:rStyle w:val="StrongEmphasis"/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</w:rPr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4. </w:t>
      </w:r>
      <w:r>
        <w:rPr>
          <w:b/>
          <w:sz w:val="24"/>
          <w:szCs w:val="24"/>
        </w:rPr>
        <w:t>Biblioteca:</w:t>
      </w:r>
    </w:p>
    <w:p>
      <w:pPr>
        <w:pStyle w:val="TextBody"/>
        <w:autoSpaceDE w:val="false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é de livre acesso e atende o conjunto de cursos da área possuindo mais de 41 mil exemplares, 548 periódicos correntes, além de 3480 periódicos existentes no acervo sem aquela qualificação. Quase 4.300 teses encontram-se incorporadas ao acervo e mais de 55 mil patentes.</w:t>
      </w:r>
    </w:p>
    <w:p>
      <w:pPr>
        <w:pStyle w:val="Heading9"/>
        <w:tabs>
          <w:tab w:val="clear" w:pos="708"/>
          <w:tab w:val="left" w:pos="765" w:leader="none"/>
        </w:tabs>
        <w:spacing w:lineRule="auto" w:line="360" w:before="0" w:after="0"/>
        <w:ind w:firstLine="2835"/>
        <w:jc w:val="both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 xml:space="preserve">5. </w:t>
      </w:r>
      <w:r>
        <w:rPr>
          <w:b/>
          <w:sz w:val="24"/>
          <w:szCs w:val="24"/>
        </w:rPr>
        <w:t>Corpo Docente:</w:t>
      </w:r>
    </w:p>
    <w:p>
      <w:pPr>
        <w:pStyle w:val="TextBody"/>
        <w:autoSpaceDE w:val="false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formado, exclusivamente, por Doutores, a maioria servindo à USP no regime de dedicação integral à docência e à pesquisa, havendo, ainda, portadores de livre-docência, titulares e professores com pós-doutorado.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Corpo técnico disponível para o Curs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drawing>
          <wp:inline distT="0" distB="0" distL="0" distR="0">
            <wp:extent cx="4752975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rviços de Extensã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drawing>
          <wp:inline distT="0" distB="0" distL="0" distR="0">
            <wp:extent cx="475297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7. Demanda do Curso nos últimos processos seletivos, desde o último reconhecimento</w:t>
      </w:r>
      <w:r>
        <w:rPr>
          <w:rFonts w:cs="Arial" w:ascii="Arial" w:hAnsi="Arial"/>
        </w:rPr>
        <w:t xml:space="preserve"> (últimos 5 anos)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drawing>
          <wp:inline distT="0" distB="0" distL="0" distR="0">
            <wp:extent cx="5608320" cy="97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monstrativo de alunos matriculados e formados no Curso desde o último reconhecimento, por semestre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drawing>
          <wp:inline distT="0" distB="0" distL="0" distR="0">
            <wp:extent cx="5143500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Matriz curricular do Curso, contendo distribuição de disciplinas por período (semestre ou ano).</w:t>
      </w:r>
    </w:p>
    <w:p>
      <w:pPr>
        <w:pStyle w:val="Recuodecorpodetexto3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riz curricular, reformada para permitir enfoque integrado das disciplinas profissionalizantes é apresentada no CD, juntado às fls. 325 dos autos.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DAS CONSIDERAÇÕES DO ESPECIALISTA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 do Relatório Síntese e do Projeto Pedagógico, o Especialista em seu Relatório circunstanciado, anexado de fls. 312 a fls. 318, manifestou-se favoravelmente à Renovação do Reconhecimento do Curso de Farmácia-Bioquímica, todavia, apresentou algumas sugestões de melhoria do Curso, conforme abaixo transcritas: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Após a análise dos documentos recebidos conclui-se que a Faculdade de Ciências Farmacêuticas apresenta adequação satisfatória quanto: número de vagas oferecidas; períodos de funcionamento; % de docentes titulados conforme Deliberação </w:t>
      </w:r>
      <w:r>
        <w:rPr>
          <w:rFonts w:cs="Arial" w:ascii="Arial" w:hAnsi="Arial"/>
          <w:bCs/>
          <w:iCs/>
        </w:rPr>
        <w:t>CEE nº 55/2006; perfil do profissional a ser formado; projeto pedagógico de acordo com a R</w:t>
      </w:r>
      <w:r>
        <w:rPr>
          <w:rFonts w:cs="Arial" w:ascii="Arial" w:hAnsi="Arial"/>
        </w:rPr>
        <w:t>esolução CNE/CES 4, de 19 de fevereiro de 2002; acervo bibliográfico; carga horária e atividades complementares de pesquisa, cursos de extensão, pós-graduação e de atividades voltadas à Comunidade e Instituições Públicas/Privadas.</w:t>
      </w:r>
    </w:p>
    <w:p>
      <w:pPr>
        <w:pStyle w:val="Corpodetexto2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b/>
        </w:rPr>
        <w:t>2 –</w:t>
      </w:r>
      <w:r>
        <w:rPr>
          <w:rFonts w:cs="Arial" w:ascii="Arial" w:hAnsi="Arial"/>
        </w:rPr>
        <w:t xml:space="preserve"> A modificação curricular, onde os temas relacionados às disciplinas profissionalizantes são enfocados de maneira integrada é considerada salutar, mas, infelizmente, o parecer relacionado às alterações das ementas não pode ser elaborado, pois o ementário anexado à documentação refere-se ao ano de 2002. </w:t>
      </w:r>
    </w:p>
    <w:p>
      <w:pPr>
        <w:pStyle w:val="Corpodetexto2"/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 modificação curricular relatada, considera-se necessária a atualização do ementário que deverá ser incorporado ao CD anexo ao atual processo de renovação complementando as informações fornecidas. </w:t>
      </w:r>
    </w:p>
    <w:p>
      <w:pPr>
        <w:pStyle w:val="Corpodetexto2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b/>
          <w:bCs/>
        </w:rPr>
        <w:t xml:space="preserve">3 – </w:t>
      </w:r>
      <w:r>
        <w:rPr>
          <w:rFonts w:cs="Arial" w:ascii="Arial" w:hAnsi="Arial"/>
        </w:rPr>
        <w:t xml:space="preserve">Recomenda-se também a revisão detalhada nos números apresentados no item E (não concordância com dados descritos anteriormente no Parecer CEE 385/02 e com a </w:t>
      </w:r>
      <w:r>
        <w:rPr>
          <w:rFonts w:cs="Arial" w:ascii="Arial" w:hAnsi="Arial"/>
          <w:iCs/>
        </w:rPr>
        <w:t>Resolução CNE/CES nº 02, de 18 de junho de 2007) e do item G (contraditórios ao Parecer CEE 385/02).</w:t>
      </w:r>
    </w:p>
    <w:p>
      <w:pPr>
        <w:pStyle w:val="Corpodetexto2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4 – </w:t>
      </w:r>
      <w:r>
        <w:rPr>
          <w:rFonts w:cs="Arial" w:ascii="Arial" w:hAnsi="Arial"/>
          <w:iCs/>
        </w:rPr>
        <w:t xml:space="preserve">Tendo em vista o exposto, o parecer favorável para a Renovação de Reconhecimento do Curso de Ciências Farmacêuticas, da Universidade de São Paulo, está condicionado à complementação dos documentos encaminhados e da revisão e/ou retificação dos dados descritos neste relatório (itens 2 e 3)”. </w:t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rocesso foi baixado em Diligência, por meio do Ofício CES nº 023/2009, datado em 5 de fevereiro de 2009, para que a Instituição se manifestasse em relação ao teor do Relatório do Especialista (fls. 319). A Diligência foi reiterada por meio do Ofício CES nº 077/2009, datado em 25 de março de 2009 (fls. 321).</w:t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rpodetexto2"/>
        <w:spacing w:lineRule="auto" w:line="360" w:before="0" w:after="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 autos foram encaminhados à Especialista para nova manifestação, feita às fls. 331 (datado em 22 de maio de 2009) que, após análise da documentação enviada por CD (fls. 325), assim se manifestou:</w:t>
      </w:r>
    </w:p>
    <w:p>
      <w:pPr>
        <w:pStyle w:val="Corpodetexto2"/>
        <w:spacing w:lineRule="auto" w:line="240" w:before="0" w:after="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rpodetexto2"/>
        <w:spacing w:lineRule="auto" w:line="360" w:before="0" w:after="0"/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Os documentos solicitados, em questão, foram:</w:t>
      </w:r>
    </w:p>
    <w:p>
      <w:pPr>
        <w:pStyle w:val="Corpodetexto2"/>
        <w:spacing w:lineRule="auto" w:line="360" w:before="0" w:after="0"/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Atualização do ementário</w:t>
      </w:r>
    </w:p>
    <w:p>
      <w:pPr>
        <w:pStyle w:val="Corpodetexto2"/>
        <w:spacing w:lineRule="auto" w:line="360" w:before="0" w:after="0"/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Parecer CNE/CES 8/2007 – limite mínimo para a conclusão do curso.</w:t>
      </w:r>
    </w:p>
    <w:p>
      <w:pPr>
        <w:pStyle w:val="Corpodetexto2"/>
        <w:spacing w:lineRule="auto" w:line="360" w:before="0" w:after="0"/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Espaço físico destinado às atividades descritas.</w:t>
      </w:r>
    </w:p>
    <w:p>
      <w:pPr>
        <w:pStyle w:val="Corpodetexto2"/>
        <w:spacing w:lineRule="auto" w:line="360" w:before="0" w:after="0"/>
        <w:ind w:left="85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 documentos supra citados e recebidos, foram detalhados pela solicitante e profundamente analisados, sendo que considero respondidos os questionamentos levantados quando da análise inicial o que me leva a indicar o parecer FAVORÁVEL à renovação de Reconhecimento do Curso de Ciências Farmacêuticas da Universidade de São Paulo”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3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, nos termos das Deliberações CEE nºs 48/05 e 63/07, o pedido de Renovação do Reconhecimento do Curso de Farmácia-Bioquímica, oferecido pela Faculdade de Ciências Farmacêuticas da Universidade de São Paulo, pelo prazo de cinco anos.</w:t>
      </w:r>
    </w:p>
    <w:p>
      <w:pPr>
        <w:pStyle w:val="TextBodyIndent"/>
        <w:tabs>
          <w:tab w:val="clear" w:pos="708"/>
          <w:tab w:val="left" w:pos="0" w:leader="none"/>
          <w:tab w:val="left" w:pos="100" w:leader="none"/>
        </w:tabs>
        <w:ind w:left="0" w:right="0" w:firstLine="2835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e Educação.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31 de agosto de 2009.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. João Grandino Rod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Eunice Ribeiro Durham, João Grandino Rodas, Joaquim Pedro Villaça de Souza Campos, Maria Lúcia M. C. Vasconcelos, Nina Beatriz Stocco Ranieri e Pedro Salomão José Kassab.</w:t>
      </w:r>
    </w:p>
    <w:p>
      <w:pPr>
        <w:pStyle w:val="P3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2 de set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Pedro Salomão José Kassab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9 de set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10/9/09                        Seção I                        Página 1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22/9/09, public. em 23/9/09        Seção I                        Página 2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307/09, public. em 24/9/09                                  Página 22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67348814" r:id="rId1"/>
      </w:object>
    </w:r>
    <w:r>
      <w:rPr>
        <w:rFonts w:cs="Arial" w:ascii="Arial" w:hAnsi="Arial"/>
      </w:rPr>
      <w:t>PROCESSO CEE Nº 586/2001                PARECER CEE Nº 291/09</w:t>
    </w:r>
  </w:p>
  <w:p>
    <w:pPr>
      <w:pStyle w:val="Header"/>
      <w:jc w:val="center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UNIBEROCharChar">
    <w:name w:val="UNIBERO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i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/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uppressAutoHyphens w:val="false"/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 (W1)" w:hAnsi="Arial (W1)" w:cs="Arial (W1)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6:00Z</dcterms:created>
  <dc:creator>GISELDA</dc:creator>
  <dc:description/>
  <dc:language>en-US</dc:language>
  <cp:lastModifiedBy>Vera</cp:lastModifiedBy>
  <cp:lastPrinted>2007-08-16T09:50:00Z</cp:lastPrinted>
  <dcterms:modified xsi:type="dcterms:W3CDTF">2009-10-05T17:44:00Z</dcterms:modified>
  <cp:revision>18</cp:revision>
  <dc:subject/>
  <dc:title>R E L A T Ó R I O</dc:title>
</cp:coreProperties>
</file>