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844380461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BodyText2"/>
        <w:ind w:left="288" w:hanging="288"/>
        <w:jc w:val="left"/>
        <w:rPr>
          <w:rFonts w:cs="Arial"/>
        </w:rPr>
      </w:pPr>
      <w:r>
        <w:rPr>
          <w:rFonts w:cs="Arial"/>
        </w:rPr>
        <w:t>PROCESSO CEE Nº</w:t>
        <w:tab/>
        <w:t>: 586/2002</w:t>
      </w:r>
    </w:p>
    <w:p>
      <w:pPr>
        <w:pStyle w:val="Normal"/>
        <w:ind w:left="288" w:hanging="288"/>
        <w:rPr>
          <w:rFonts w:cs="Arial"/>
          <w:sz w:val="24"/>
        </w:rPr>
      </w:pPr>
      <w:r>
        <w:rPr>
          <w:rFonts w:cs="Arial"/>
          <w:sz w:val="24"/>
        </w:rPr>
        <w:t>INTERESSADO</w:t>
        <w:tab/>
        <w:tab/>
        <w:tab/>
        <w:t>: Faculdades Integradas Regionais de Avaré</w:t>
      </w:r>
    </w:p>
    <w:p>
      <w:pPr>
        <w:pStyle w:val="Normal"/>
        <w:ind w:left="288" w:hanging="288"/>
        <w:rPr>
          <w:rFonts w:cs="Arial"/>
          <w:sz w:val="24"/>
        </w:rPr>
      </w:pPr>
      <w:r>
        <w:rPr>
          <w:rFonts w:cs="Arial"/>
          <w:sz w:val="24"/>
        </w:rPr>
        <w:t>ASSUNTO</w:t>
        <w:tab/>
        <w:tab/>
        <w:tab/>
        <w:tab/>
        <w:t>: Aprovação do Curso de Especialização em  Matemática</w:t>
      </w:r>
    </w:p>
    <w:p>
      <w:pPr>
        <w:pStyle w:val="Normal"/>
        <w:ind w:left="288" w:hanging="288"/>
        <w:rPr>
          <w:rFonts w:cs="Arial"/>
          <w:sz w:val="24"/>
        </w:rPr>
      </w:pPr>
      <w:r>
        <w:rPr>
          <w:rFonts w:cs="Arial"/>
          <w:sz w:val="24"/>
        </w:rPr>
        <w:t>RELATOR</w:t>
        <w:tab/>
        <w:tab/>
        <w:tab/>
        <w:tab/>
        <w:tab/>
        <w:t>: Conselheiro Mário Vedovello Filho</w:t>
      </w:r>
    </w:p>
    <w:p>
      <w:pPr>
        <w:pStyle w:val="Normal"/>
        <w:ind w:left="288" w:hanging="288"/>
        <w:rPr>
          <w:rFonts w:cs="Arial"/>
          <w:sz w:val="24"/>
        </w:rPr>
      </w:pPr>
      <w:r>
        <w:rPr>
          <w:rFonts w:cs="Arial"/>
          <w:sz w:val="24"/>
        </w:rPr>
        <w:t>PARECER CEE Nº    : 152/03                 CES               Aprovado em 21-5-2003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  RELATÓRI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 HISTÓRICO</w:t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 Direção das Faculdades Integradas Regionais de Avaré solicita pelo Of nº 214/2002 – FIRA, de 20 de novembro de 2002 (fls 02), aprovação do Curso de Especialização em Matemática, de acordo com a Deliberação CEE nº 09/98 que dispõe sobre o assunto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de Ciências com Habilitação em Matemática (Licenciatura Curta) foi transformado pelo Parecer CEE nº 56/97 em Curso de Matemática. Foi solicitada a renovação de reconhecimento – Processo CEE nº 786/2000, que está tramitando neste CEE (Art. 2º da Deliberação em pauta)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. APRECIAÇÃO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  PROJETO PEDAGOGIC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escolas pressionam a Matemática a ajustar-se ao uso das novas tecnologias e como estamos sentindo o momento é adequado para renovar e  inovar o ensino mais tradicional da Matemática. Com os computadores e calculadora já disponíveis nas escolas é hora de dar-se início ao processo de mudanç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Embora o processo de mudança seja lento, o professor precisa estar predisposto, primeiramente, a apropriar-se de um conhecimento teórico com sólidos fundamentos de Matemática, de psicologia da aprendizagem, metodologia e didática. Esses fundamentos o ajudarão a assimilar, reestruturar e internalizar um conjunto de conceitos que viabilizarão sua competência para análise e reflexão, e depois para troca de experiência com diferentes profissionais, vivenciando situações de aprendizagem que venham facilitar o seu trabalho na sala de aula”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2 OBJETIVOS DO CURSO 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fundar o conhecimento dos profissionais na área de Ensino de Matemática, envolvendo os professores em um processo criativo, de interação com o próprio conteúdo do seu trabalho, obtendo assim resultados efetivos no ensino e aprendizagem em Matemátic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Gerais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-Preparar profissionais da região para o ensino na área de Matemática, propondo a integração entre o conteúdo da disciplina e possíveis maneiras de trabalhá-l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-Debater e expor soluções para problemas e dificuldades que ocorrem normalmente na aprendizagem de Matemátic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-Fomentar a atividade interdisciplinar, com a participação de diferentes profissionais envolvidos no ensin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-Aprofundar os diferentes aspectos psicológicos do ensino/aprendizagem da Matemática e as implicações destes estudos com o advento das calculadoras e do computad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-Analisar, do ponto de vista histórico, as diferentes tendências e concepções a respeito da Matemática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3  PROGRAMAÇÃO DO CURS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iniciar-se-á em 22 de março de 2003 e seu término será em 10 de julho de 2004, com tempo de integralização de 18 meses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arga horária total do Curso é de 432 horas. O cronograma consta às fls. 93 e 94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4 EXIGÊNCIAS PARA MATRÍCULAS E NÚMERO DE VAGAS OFERECIDAS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 destina-se a professores de Matemática do ensino fundamental, médio e superior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.5  NORMAS DE AVALIAÇÃO DOS ALUNOS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ra a conclusão do curso, a freqüência obrigatória é de, no mínimo, 85% da carga prevista em cada disciplina e aproveitamento mínimo de 70% dos pontos atribuídos, aferidos em processo de avaliação em cada disciplina.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6 DISCIPLINAS, DOCENTE E CARGA HORÁRIA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297"/>
        <w:gridCol w:w="161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SORES RESPONSÁVEIS E TITUL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S/AU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filosófico e históricos da Matemát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 de Cássia Zanin – Mestre em Educação Matemática – UNESP – fls 47/59 e fls. 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 cognitiva da aprendizagem e a pesquisa no ensino da Matemát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 de Cássia Zanin – Mestre em Educação Matemática – UNESP – fls 47/59 e fls. 9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Zoraide M.C. Soares- Doutor em Estatística e Computação Científica – UNICAMP – fls. 42/46 e 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ências em Educação Matemát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 de Cássia Zanin – Mestre em Educação Matemática – UNESP – fls 47/59 e fls. 9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Zoraide M.C. Soares- Doutor em Estatística e Computação Científica – UNICAMP – fls. 42/46 e 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 de projetos interdisciplinares no ensino de Matemát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da de Cássia Zanin – Mestre em Educação Matemática – UNESP – fls 47/59 e fls. 98</w:t>
            </w:r>
          </w:p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riam Sampieri Santinho – Mestre em Matemática – UNICAMP – fls. 69/70 e 10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aplicada ao ensin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iam Sampieri Santinho – Mestre em Matemática – UNICAMP – fls. 69/70 e 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ões elementares e gráfic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Aparecido Bacci – Doutor em Ciências – UNICAMP – fls. 79/84 e 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 e aplicaçõ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Carmelina Fernandes – Doutor em Matemática – UNICAMP – fls. 66/68 e 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II e aplicaçõ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ilia T. W. Paques – Doutor em Ciências – UNICAMP fls. 71/78 e 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atória, probalidade e estatística: conceitos e concepçõ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ni Murari – Mestre em Biologia – UNICAMP – fls. 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senciais de aritmét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Zoraide M.C. Soares- Doutor em Estatística e Computação Científica – UNICAMP – fls. 42/46 e 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picos essenciais de álgebr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onio Carlos do Patrocínio – Doutor em Matemática – UNICAMP – fls. 60/65 e 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ndizagem e ensino da geometri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Lúcia B. Queiroz – Doutor em Ciências – UNICAMP – fls 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lgebra linear com aplicações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Zoraide M. C. Soares- Doutor em Estatística e Computação Científica – UNICAMP – fls. 42/46 e 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ári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2</w:t>
            </w:r>
          </w:p>
        </w:tc>
      </w:tr>
    </w:tbl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O Corpo Docente é formado por 09 professores, dos quais 06 são Doutores e 03 são Mestres, de acordo com o inciso III, do Art. 4º da Deliberação em pauta.</w:t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 Planos de Ensino e conteúdo programático dos módulos, descrevendo as ementas, os objetivos, o programa, os critérios de avaliação e as  referências bibliográficas das disciplinas que compõem o Curso constam de fls. 15 a 41. 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7 COORDENADOR DO CURS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spacing w:lineRule="exact" w:line="380" w:before="0" w:after="0"/>
        <w:rPr>
          <w:rFonts w:ascii="Arial" w:hAnsi="Arial" w:cs="Arial"/>
        </w:rPr>
      </w:pPr>
      <w:r>
        <w:rPr>
          <w:rFonts w:cs="Arial" w:ascii="Arial" w:hAnsi="Arial"/>
        </w:rPr>
        <w:t>A Coordenadora é a Profa. Maria Zoraide M.C. Soares – Doutor em Estatística e Computação Científica pela UNICAMP, cujo currículo consta de fls. 42 a 46 e titulação às fls. 9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r todo o exposto, somos favoráveis à aprovação do Curso de Especialização em Matemática, das Faculdades Integradas Regionais de Avaré para as turmas iniciadas a partir de 20/02/2003.</w:t>
      </w:r>
    </w:p>
    <w:p>
      <w:pPr>
        <w:pStyle w:val="Recuodecorpodetexto3"/>
        <w:ind w:firstLine="288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A Instituição deverá elaborar Relatório Final circunstanciado sobre o Curso, mantendo-o em seus arquivos para efeito de futura avaliação, em atendimento ao determinado pelo Art. 11 e Parágrafo único da Deliberação CEE nº 09/98.</w:t>
      </w:r>
    </w:p>
    <w:p>
      <w:pPr>
        <w:pStyle w:val="Normal"/>
        <w:ind w:left="2880" w:hanging="0"/>
        <w:rPr>
          <w:rFonts w:cs="Arial"/>
          <w:sz w:val="24"/>
        </w:rPr>
      </w:pPr>
      <w:r>
        <w:rPr>
          <w:rFonts w:cs="Arial"/>
          <w:sz w:val="24"/>
        </w:rPr>
        <w:t>São Paulo, 24 de março de 2003</w:t>
      </w:r>
    </w:p>
    <w:p>
      <w:pPr>
        <w:pStyle w:val="Normal"/>
        <w:ind w:left="28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spacing w:lineRule="auto" w:line="240"/>
        <w:ind w:left="288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Cons. Mário Vedovello Filho </w:t>
      </w:r>
    </w:p>
    <w:p>
      <w:pPr>
        <w:pStyle w:val="Heading5"/>
        <w:spacing w:lineRule="auto" w:line="240"/>
        <w:ind w:left="2880" w:hanging="0"/>
        <w:jc w:val="left"/>
        <w:rPr>
          <w:rFonts w:cs="Arial"/>
          <w:b w:val="false"/>
          <w:b w:val="false"/>
          <w:i w:val="false"/>
          <w:i w:val="false"/>
          <w:sz w:val="24"/>
        </w:rPr>
      </w:pPr>
      <w:r>
        <w:rPr>
          <w:rFonts w:eastAsia="Arial" w:cs="Arial"/>
          <w:b w:val="false"/>
          <w:i w:val="false"/>
          <w:sz w:val="24"/>
        </w:rPr>
        <w:t xml:space="preserve">                  </w:t>
      </w:r>
      <w:r>
        <w:rPr>
          <w:rFonts w:cs="Arial"/>
          <w:b w:val="false"/>
          <w:i w:val="false"/>
          <w:sz w:val="24"/>
        </w:rPr>
        <w:t>Relator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Presidente da CES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ublicado no DOE em 24/5/03                      Seção I                       Página 14/1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941559151" r:id="rId1"/>
      </w:object>
    </w:r>
    <w:r>
      <w:rPr>
        <w:color w:val="000000"/>
        <w:sz w:val="24"/>
      </w:rPr>
      <w:t>PROCESSO CEE Nº 586/2002              PARECER CEE Nº 152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center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47:00Z</dcterms:created>
  <dc:creator>EW/LN/CB</dc:creator>
  <dc:description/>
  <cp:keywords>Ethan</cp:keywords>
  <dc:language>en-US</dc:language>
  <cp:lastModifiedBy>mari</cp:lastModifiedBy>
  <cp:lastPrinted>2003-04-04T10:28:00Z</cp:lastPrinted>
  <dcterms:modified xsi:type="dcterms:W3CDTF">2003-05-26T14:54:00Z</dcterms:modified>
  <cp:revision>18</cp:revision>
  <dc:subject/>
  <dc:title>Ethan Frome</dc:title>
</cp:coreProperties>
</file>