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329666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586/2006</w:t>
      </w:r>
    </w:p>
    <w:p>
      <w:pPr>
        <w:pStyle w:val="Heading8"/>
        <w:tabs>
          <w:tab w:val="clear" w:pos="288"/>
          <w:tab w:val="left" w:pos="2520" w:leader="none"/>
        </w:tabs>
        <w:ind w:left="2610" w:hanging="2610"/>
        <w:rPr/>
      </w:pPr>
      <w:r>
        <w:rPr/>
        <w:t>INTERESSADA</w:t>
        <w:tab/>
        <w:t>: Coordenadoria de Ensino da Região Metropolitana da Grande São Paulo</w:t>
      </w:r>
    </w:p>
    <w:p>
      <w:pPr>
        <w:pStyle w:val="Heading8"/>
        <w:tabs>
          <w:tab w:val="clear" w:pos="288"/>
          <w:tab w:val="left" w:pos="2610" w:leader="none"/>
        </w:tabs>
        <w:ind w:left="2610" w:hanging="2610"/>
        <w:rPr/>
      </w:pPr>
      <w:r>
        <w:rPr/>
        <w:t>ASSUNTO                    : Irregularidade no endereço onde funcionava o Colégio  Adjetivo -  Unidade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: Consª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118/2007             CEB                Aprovado em 14-3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e Ensino da Região Metropolitana da Grande São Paulo – COGSP encaminha a este Colegiado cópia de expediente recebido da Diretoria de Ensino da Região Centro Sul, que relata indícios de irregularidades no endereço onde funcionava o Colégio Adjetivo – Unidade I (Av Cursino, 2064 – Saúde) com oferecimento de “Supletivo 1º e 2º Graus e TTI pelo Supletivo Ipiranga, escola não autorizad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responsáveis pelo encerramento do Colégio Adjetivo – Unidade I foram “in loco” verificar a veracidade da denúncia apresen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am informação de que “não está funcionando nenhuma escola no local, que está sendo firmado convênio com o Colégio Mérito. Depararam também no local com impressos de propaganda do Supletivo Ipiranga, oferecendo cursos de” Supletivo de 1º e 2º Graus e Técnico de Transações Imobiliárias” constando o mesmo telefone e endereço do Colégio Adjetivo I (fls.05). Pediram a manifestação do Sr. Mantenedor, que informou desconhecer o impresso e que provavelmente era um erro de impressão (fls. 08)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9-08-2006, retornaram ao Colégio Adjetivo para orientações sobre a entrega do acervo para encerramento das atividades escolares e na saída receberam um cartão com o mesmo teor do panfleto a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acima exposto, a Supervisão supõe que funciona, na Avenida Cursino, 2064, Saúde, uma escola e/ou curso e/ou posto de inscrição vinculada ou autorizada por essa Diretoria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eito, a Dirigente da Diretoria de Ensino da Região Centro Sul, em 27 de setembro de 2006, registrou Boletim de Ocorrência nº 9330/2006 na 16º Delegacia de Polícia (fls.15) e outro, em 05-10-2006 nº 009623/2006 na mesma Delegacia (fls. 1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em vista que não consta dos arquivos da SE nenhum escola autorizada como Colégio Mérito, e sendo o Colégio Méritum, jurisdicionada à Diretoria de Ensino da Região Centro Oeste, descredenciado para ministrar cursos a distância e cassado para oferecer, na modalidade a distância a habilitação Profissional Técnica de Nível Médio de Técnico de Transações Imobiliárias (Parecer CEE nº 270/2006, DO de 1-6-06) ad cautelam, entendemos necessário tal encaminhamento para providências que entenderem necessárias”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Fomos informados qu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 - Por Portaria da Dirigente Regional de Ensino Região Centro Sul de 04-09-2006 ficam encerradas as atividades do Colégio Adjetivo I, cabendo à Diretoria de Ensino acima citada, a responsabilidade pela supervisão do estabelecimento e pelo fiel cumprimento das obrigações assumidas em decorrência desta Portaria (fls. 12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 - Pelo Parecer CEE nº 270/06 descredencia - se o Colégio Meritum para ministrar cursos a distância e cassa-se a autorização para oferecer na modalidade a distância a Habilitação Profissional Técnica de Nível Médio de Técnico em Transações Imobiliária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elo acima exposto, entende-se que a Diretoria de Ensino da Região Centro Sul adotou as providências necessárias, mas   sugerimos que se oficie a Diretoria de Ensino Centro Oeste, à qual o extinto Colégio Méritum estava jurisdicionado, o teor deste expediente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aracterizadas as irregularidades apontadas nos autos, cientifique-se à Coordenadoria de Ensino da Região Metropolitana de São Paulo - COGSP e à Diretoria de Ensino Região Centro Oeste que fiscaliza e é responsável pelo fiel cumprimento das obrigações assumidas em virtude do descredenciamento. Considerando que a Instituição continua mantendo suas atividades, em desrespeito à decisão judicial da 3º Vara da Fazenda Pública do Tribunal de Justiça de São Paulo de 16-01-2007, devem as autoridades da Secretaria de Estado da Educação adotarem as devidas providências junto à Procuradoria Geral do Estado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vie-se cópia à Coordenadoria de Ensino da Região Metropolitana de São Paulo - COGSP e à Diretoria de Ensino Região Centro Oest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març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 Suzana Guimarães Tripoli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Leila Rentroia Iannone, Maria Aparecida de Campos Brando Santil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març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4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3/07                        Seção I                          Página 21</w:t>
      </w:r>
    </w:p>
    <w:p>
      <w:pPr>
        <w:pStyle w:val="P6"/>
        <w:tabs>
          <w:tab w:val="clear" w:pos="288"/>
          <w:tab w:val="left" w:pos="36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11715990" r:id="rId1"/>
      </w:object>
    </w:r>
    <w:r>
      <w:rPr>
        <w:rFonts w:cs="Arial" w:ascii="Arial" w:hAnsi="Arial"/>
        <w:sz w:val="24"/>
      </w:rPr>
      <w:t>PROCESSO CEE Nº 586/06                  PARECER CEE Nº 118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9:00Z</dcterms:created>
  <dc:creator>X</dc:creator>
  <dc:description/>
  <dc:language>en-US</dc:language>
  <cp:lastModifiedBy>Mari</cp:lastModifiedBy>
  <cp:lastPrinted>2007-03-07T14:15:00Z</cp:lastPrinted>
  <dcterms:modified xsi:type="dcterms:W3CDTF">2007-03-15T12:03:00Z</dcterms:modified>
  <cp:revision>114</cp:revision>
  <dc:subject/>
  <dc:title>CONSELHO ESTADUAL DE EDUCAÇÃO</dc:title>
</cp:coreProperties>
</file>