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34586321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86/97 – Apensos Proc. 2ª DE, Campinas n.º688/97 e 1932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Colégio Politécnico Bento Quirino, Campinas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sulta sobre autorização de funcionamento de conjunto de classes e concomitância de estudos nas Habilitações Profissionais Plenas de Contabilidade e Administração e convalidação de estudos.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Nacim Walter Chie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65/97     -     CEM   -     Aprovado em 10-12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5"/>
        <w:rPr>
          <w:i/>
          <w:i/>
          <w:u w:val="single"/>
        </w:rPr>
      </w:pPr>
      <w:r>
        <w:rPr>
          <w:i/>
          <w:u w:val="single"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tam os autos d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consulta, com data de 26 de setembro de 1996, da direção do Colégio Politécnico Bento Quirino, 2ª Delegacia de Ensino de Campinas, “sobre autorização de funcionamento de conjunto de classes e concomitância de estudos nas Habilitações afins” – Contabilidade e Administr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dido, com data de 30 de outubro de 1996, de “convalidação dos atos escolares”, dos alunos que cursaram  a 1ª série do Curso Técnico de Administração nessa escola, de 05 de fevereiro de 1996 a 02 de abril de 1996, período em que funcionou sem a devi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pedientes foram protocolados neste Colegiado em 14 de agosto de 1997, após trâmite e informação dos órgãos competentes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Quanto à consulta, a direção do Colégio pergunta 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“pode dar continuidade à oferta dos cursos HPP – Contabilidade e HPP – Administração, no sistema de concomitância, exercendo o funcionamento conjunto dos componentes curriculares comuns para alunos de ambos os cursos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“o aluno, regularmente matriculado no Colégio Politécnico Bento Quirino, pode cursar as duas Habilitações Profissionais Plenas em Contabilidade e Administração, usufruindo do direito previsto em legislação sobre funcionamento conjunto de cursos e utilizar o previsto para aproveitamento de estudos concomitantes”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”em decorrência da prática, tanto pela Escola que oferece o funcionamento conjunto das habilitações e, pela freqüência do aluno usando do direito previsto em lei do aproveitamento de estudos concomitantes, deve a Escola expedir dois diplomas ou expedir um diploma, apostilando uma das Habilitações afins em seu verso”. (sic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Técnico em Contabilidade foi autorizado a funcionar por Portaria CEI de 21 de julho de 1981, publicada no DOE de 22 de julho de 1981, e o Curso Técnico em Administração foi autorizado a funcionar por Portaria da 2ª DEC de 28 de março de 1996, publicada no DOE de 02 de abril de 19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a 2ª Delegacia de Ensino de Campinas (DEC), quando analisou o expediente, num primeiro momento, “entendeu, na época, não ser possível o funcionamento das duas habilitações afins naqueles moldes, contrariando as orientações contidas no Parecer CEE n.º 729/77, tendo em vista que a carga horária e as disciplinas da Parte Diversificada do Curso de Administração estavam aquém da considerada como satisfatória para a formação pretendida nos dois cursos, ministrados em 03 an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onsulta à Coordenadoria de Estudos e Normas Pedagógicas – CENP – e Coordenadoria de Ensino do Interior – CEI, e apresentação pelo Colégio de uma grade curricular do Curso de Administração mais enriquecida no seu conteúdo e carga horária, a Comissão de Supervisores de Ensino manifestou-se favoravelmente ao funcionamento em caráter excepcional e provisório, para o ano letivo de 1996. O ato formal foi publicado em 02 de abril de 1996, sendo que, a partir de 1997, a autorização provisória ficaria condicionada a parecer favorável deste Colegiado. A mesma Comissão ressaltou, ainda, que os alunos seriam dispensados, numa das habilitações, dos componentes curriculares da Parte Comum e da Parte Diversificada que fossem comuns a ambos os curs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I, após analisar o expediente, entendeu “que não há óbice algum quanto a concomitância dos cursos, uma vez que constam dos currículos disciplinas afins e entende que os alunos não estarão sendo prejudicados no seu desempenho global”. Considerou, ainda, que “diante da abrangência da LDB n.º 9.394/1996, vislumbra-se uma liberdade expressiva no tocante às diferentes formas de educação (artigo 39, cap. III), tais como estratégias de educação continuada, maior flexibilização nos cursos, e percebemos no espírito da Lei, a reafirmação de aproveitamento de estudos em todos nívei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temente, o Colegiado aprovou a Deliberação CEE n.º 14/97, que fixa diretrizes para a educação profissional no sistema de ensino do Estado de São Paulo. Essa Deliberação foi homologada em 27 de outubro de 1997. A Indicação CEE n.º 14/97, parte integrante da referida Deliberação, inclui as possibilidades de organização da educação profissional técnica, orientando as escolas sobre o novo ordenamento leg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preciso considerar que entre a consulta formulada pelo Colégio Politécnico “Bento Quirino” e a elaboração deste Parecer, muitas mudanças ocorreram na legislação educacional brasileira. Na que ora rege a educação profissional, o termo concomitância passa a ser usado, principalmente, para definir a educação profissional de nível técnico, que “terá organização curricular própria e independente do ensino médio, podendo ser oferecida de forma concomitante ou seqüencial a este” (art. 5º do Decreto n.º 2208/97). Portanto, para 1998, o Colégio deve rever, primeiramente, a organização de seus cursos, tendo em vista a desvinculação entre o ensino médio e o ensino técnico, o que deve ocorrer, portanto, com os cursos objeto desta consulta, com a opção do Colégio por uma ou mais das alternativas possíveis de organização, conforme consta na Indicação CEE n.º 14/97, no item 4 e seus subiten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Em relação às habilitações Contabilidade e Administração nada impede que haja </w:t>
      </w:r>
      <w:r>
        <w:rPr>
          <w:rFonts w:cs="Arial" w:ascii="Arial" w:hAnsi="Arial"/>
          <w:b/>
          <w:sz w:val="24"/>
        </w:rPr>
        <w:t>aproveitamento de estudos</w:t>
      </w:r>
      <w:r>
        <w:rPr>
          <w:rFonts w:cs="Arial" w:ascii="Arial" w:hAnsi="Arial"/>
          <w:sz w:val="24"/>
        </w:rPr>
        <w:t xml:space="preserve"> de uma para a outra, aliás, como prevê o § 2º do art. 8º do Decreto n.º 2208/97 que dispõe: “poderá haver aproveitamento de estudos de disciplinas ou módulos cursados em uma habilitação específica para obtenção de habilitação diversa”. Acrescenta-se, ainda, que, se o Colégio optar pela organização da educação técnica em módulos comuns às duas habilitações, podendo o aluno optar, posteriormente, por uma delas ou por amb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a questão dos alunos que já estão em curso, especialmente os matriculados em 1997, uma vez que a 2ª DE de Campinas condicionou a continuidade da autorização a Parecer favorável deste Colegiado, a partir de 1997. Considerando que o ano está quase no findo, tanto para os alunos que ingressaram nos cursos em 1996 quanto para os que neles ingressaram em 1997, deve ser assegurado o direito de os concluírem no regime vigente no seu ingresso ou de optarem pelo novo regime a ser implantado a partir de 1998, aliás, como dispõe o item 4.6 da Indicação CEE n.º 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para os alunos em curso, após as devidas avaliações e cumprimento das exigências legais, deverão ser expedidos diplomas específicos para cada habilitação, mediante aproveitamento dos componentes curriculares comun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Quanto ao pedido de convalidação, a Comissão de Supervisores da 2ª DE de Campinas atestou, em 16 de dezembro de 1996, a regularidade dos atos escolares praticados pelos alunos, professores e pessoal administrativo do Curso de Administ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vista do exposto, este Colegiado pode deferir o pedido de convalidação dos estudos dos alunos do referido Curso, no período em que funcionou sem a devida autorização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O Colégio Politécnico “Bento Quirino”, 2ª DE de Campinas, dev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rever já para 1998, a organização de seus cursos técnicos, de acordo com a legislação educacional em vigor e com as diretrizes fixadas para a educação profissional (Indicação e Deliberação CEE n.º 14/97) no sistema de ensino do Estado de São Paul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assegurar aos alunos que ingressarem nos cursos técnicos de Contabilidade e de Administração, no regime de concomitância, em 1996 e 1997, o direito de os concluírem no regime vigente ao seu ingresso ou de  optarem pelo novo regime a ser implantado a partir de 1998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expedir diplomas específicos para cada habilitação, cumpridas as exigências legais de cada uma, mediante aproveitamento de estudos dos componentes curriculares comun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 Ficam convalidados os estudos dos alunos conforme relação constante às fls. 32 e 33 deste processo, que cursaram a 1ª série do Curso Técnico de Administração no referido Colégio, no período de 05 de fevereiro de 1996 a 1º de abril de 1996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6 de novem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Marilia Ancona Lopez, Mauro de Salles Aguiar, Nacim Walter Chieco, Neide Cruz e Sonia Teresinha de Souz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26 de novem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esidente da C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dezembro de 1997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12/97                    Seção I                    Página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47064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86/97             PARECER CEE Nº 565/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24:00Z</dcterms:created>
  <dc:creator>X</dc:creator>
  <dc:description/>
  <dc:language>en-US</dc:language>
  <cp:lastModifiedBy>E01</cp:lastModifiedBy>
  <cp:lastPrinted>2000-01-31T11:51:00Z</cp:lastPrinted>
  <dcterms:modified xsi:type="dcterms:W3CDTF">2002-08-01T19:24:00Z</dcterms:modified>
  <cp:revision>2</cp:revision>
  <dc:subject/>
  <dc:title>CONSELHO ESTADUAL DE EDUCAÇÃO</dc:title>
</cp:coreProperties>
</file>