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1204828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0556501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86/98 – Reautuado em: 25-4-2000 - Ap. Proc. S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º 958/98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PREFEITURA MUNICIPAL DE JOANÓPOLIS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ASSUNTO</w:t>
        <w:tab/>
        <w:t>: Convênio – Programa de  Ação  de  Parceria  Edu-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cacional  Estado - Município  para  Atendimento ao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ab/>
        <w:t xml:space="preserve">  Ensino Fundamental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>: Conselheira Rute Maria Pozzi Casati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PARECER CEE Nº              175/2000        -CPL -      Aprovado em 17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à apreciação deste Conselho, o Termo de Aditamento ao Convênio, celebrado em 02.07.98 e Aditado em 07.04.99, entre o Estado de São Paulo, através daquela Secretaria, e o Município de Joanópolis, visando assegurar a continuidade da implantação do Programa de Ação de Parceria Educacional Estado-Município para Atendimento ao Ensino Fundamental, nos termos do Decreto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 43.072/98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, assumidas pelo Município,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entre outros, de acordo com os Pareceres CEE nºs 326/98 e 106/99 o Termo de Convênio em vigor entre o Estado de São Paulo, através da Secretaria de Estado da Educação, e a Prefeitura Municipal de Joanópolis, visando a continuidade da implantação e a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Programa de “Ação de Parceria”, tendo se manifestado favoravelmente sobre o pedido da municipalidade, em relação ao Aditamento ao Convênio em vigor, enviou os autos à Equipe Técnica de Convênios da Secretaria de Estado da Educação que preparou nova Minuta, objetivando aprovar as alterações do Plano de Trabalho e do Cronograma de Desembolso Financeiro, de forma a retificar valores, o que implicará na alteração da Cláusula Quinta do citado Termo de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uta Consultoria Jurídica/SEE, através do Parecer CJ nº 181/2000, constante do processo, considera que a Minuta apresentada pode, sob o aspecto jurídico-formal, ser utilizada pela Administração para o fim colimado e encaminha os autos à apreciação deste Colegiado, em consonância com o art. 2º, inciso III, da Lei nº 10.403/71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ao Convênio, celebrado em 02-07-98 e Aditado em 07.04.99, entre o Estado de São Paulo, através da Secretaria de Estado da Educação e o Município relacionado, visando assegurar a continuidade da implantação do Programa de Ação de Parceria Educacional Estado-Município para Atendimento ao Ensino Fundamental, nos termos do Decreto 43.072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As presentes adequações implicam em alteração do Plano de Trabalho ajustado através do Acordo anterior, de forma a retificar os valores constantes na Cláusula Quinta do Termo de Convênio em vigor, conforme Quadro-resumo abaixo: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530"/>
        <w:gridCol w:w="1530"/>
        <w:gridCol w:w="288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unicípio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998        /         1999       /          20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: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ópoli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1.331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7.605,35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.708,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941.614,20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Termo de Convênio anterior que não se revelem conflitantes com o presente instru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2 de mai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lheira Rute Maria Pozzi Casati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3 DECISÃO DA COMIS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Rute Maria Pozzi Casati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3 de mai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a Sonia Aparecida Romeu Alcici</w:t>
      </w:r>
    </w:p>
    <w:p>
      <w:pPr>
        <w:pStyle w:val="Normal"/>
        <w:ind w:left="28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9/5/2000                      Seção I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6480533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6/98                 PARECER CEE Nº 175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3:05:00Z</dcterms:created>
  <dc:creator>X</dc:creator>
  <dc:description/>
  <dc:language>en-US</dc:language>
  <cp:lastModifiedBy>E20</cp:lastModifiedBy>
  <cp:lastPrinted>2000-05-02T15:00:00Z</cp:lastPrinted>
  <dcterms:modified xsi:type="dcterms:W3CDTF">2000-05-19T12:55:00Z</dcterms:modified>
  <cp:revision>14</cp:revision>
  <dc:subject/>
  <dc:title>CONSELHO ESTADUAL DE EDUCAÇÃO</dc:title>
</cp:coreProperties>
</file>