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481354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87/2000 – Reautuado em 09/09/2005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INTERESSADAS       : Faculdades Associadas de Ensino de São João da Bo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Vista  –  atual   Centro   Universitário   das   Faculdade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ssociadas de Ensino - FAE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 do  Reconhecimento  do Curso de Ciência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ontábeis</w:t>
      </w:r>
    </w:p>
    <w:p>
      <w:pPr>
        <w:pStyle w:val="Normal"/>
        <w:tabs>
          <w:tab w:val="clear" w:pos="706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 xml:space="preserve">: Consª Sonia Teresinha de Sousa Pen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138/2007              CES “D”            Aprovado em 14-3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04-4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tabs>
          <w:tab w:val="clear" w:pos="2552"/>
        </w:tabs>
        <w:ind w:firstLine="2880"/>
        <w:rPr/>
      </w:pPr>
      <w:r>
        <w:rPr/>
        <w:t>A direção das Faculdades Associadas de Ensino de São João da Boa Vista – atual Centro Universitário das Faculdades Associadas de Ensino – FAE encaminha a este Colegiado, através do Ofício FAE nº 39/2000, datado de 22 de agosto de 2006 (fls. 02), solicitação de Renovação do Reconhecimento do Curso de Ciências Contábeis, nos termos da Deliberação CEE nº 07/2000.</w:t>
      </w:r>
    </w:p>
    <w:p>
      <w:pPr>
        <w:pStyle w:val="TextBody"/>
        <w:ind w:firstLine="2880"/>
        <w:rPr/>
      </w:pPr>
      <w:r>
        <w:rPr/>
        <w:t>Por Portaria GP/CEE nº 84/01 (fls. 66) foi indicado o Especialista Prof. Dr. Masayuki Nakagawa, que elaborou Relatório circunstanciado (fls. 69 a fls. 74), não conclusivo e apresentando neste várias recomendações.</w:t>
      </w:r>
    </w:p>
    <w:p>
      <w:pPr>
        <w:pStyle w:val="TextBody"/>
        <w:ind w:firstLine="2880"/>
        <w:rPr/>
      </w:pPr>
      <w:r>
        <w:rPr/>
        <w:t>Em 27 de junho de 2002, o nobre Conselheiro Cláudio B. Gomide de Souza, ao apreciar os autos, sugeriu que o mesmo fosse convertido em diligência (fls. 76 a fls. 78), a fim de que a Instituição se manifestasse a respeito do relatório acima mencionado.</w:t>
      </w:r>
    </w:p>
    <w:p>
      <w:pPr>
        <w:pStyle w:val="TextBody"/>
        <w:ind w:firstLine="2880"/>
        <w:rPr/>
      </w:pPr>
      <w:r>
        <w:rPr/>
        <w:t>Por meio do Ofício FAE nº 17/2002 (fls. 80), a Instituição, em atendimento ao solicitado pelo nobre Relator, anexou aos autos farta documentação (fls. 83 a fls. 552) a qual foi novamente encaminhada ao Especialista em epígrafe, que emitiu nova manifestação (fls. 553).</w:t>
      </w:r>
    </w:p>
    <w:p>
      <w:pPr>
        <w:pStyle w:val="TextBody"/>
        <w:ind w:firstLine="2880"/>
        <w:rPr/>
      </w:pPr>
      <w:r>
        <w:rPr/>
        <w:t xml:space="preserve">Por essa nova manifestação, datada de 18/03/2003, observa-se que o Especialista apresentou em seu relatório alguns pressupostos básicos da formação do contador, baseado em documentos, tais como o Pronunciamento IEG-9 do IFAC – International Federation of Accountants, que discute o necessário nível de competência do Contador no mundo globalizado e as diretrizes curriculares presentes no Parecer CES/CNE nº 146/2002, que definem o perfil do formado e os objetivos do Curso. Não analisou, entretanto,  os documentos de fls. 84 a 552, enviados pela Instituição, opinando pela responsabilidade do CEE em avaliar a situação do Curso </w:t>
      </w:r>
      <w:r>
        <w:rPr>
          <w:b/>
          <w:bCs/>
          <w:i/>
          <w:iCs/>
        </w:rPr>
        <w:t>in loco</w:t>
      </w:r>
      <w:r>
        <w:rPr/>
        <w:t>.</w:t>
      </w:r>
    </w:p>
    <w:p>
      <w:pPr>
        <w:pStyle w:val="TextBody"/>
        <w:ind w:firstLine="2880"/>
        <w:rPr/>
      </w:pPr>
      <w:r>
        <w:rPr/>
        <w:t>Os documentos constantes de fls. 84 a fls. 552 são: fluxo do currículo pleno (fls. 84 a fls. 86); programa do Curso (fls. 87 a fls. 134); acervo bibliográfico (fls. 135 a fls. 156 e fls. 285 a fls.453); atividades de Pesquisas Contábeis e Práticas Pedagógicas (fls. 157) (fls. 195 a fls. 265); projetos de Iniciação Científica para os Alunos (fls. 158 a fls.187); relação das Monografias apresentadas nos últimos anos (fls.188 a fls. 194); relação do Corpo Docente, regime de trabalho, descrição da contínua política de aperfeiçoamento docente e documentos de comprovação curricular (fls. 266 a fls.278 e fls. 454 a fls. 552); infra-estrutura física e recursos materiais (fls. 279 a fls. 284).</w:t>
      </w:r>
    </w:p>
    <w:p>
      <w:pPr>
        <w:pStyle w:val="TextBody"/>
        <w:ind w:firstLine="2880"/>
        <w:rPr/>
      </w:pPr>
      <w:r>
        <w:rPr/>
        <w:t>Em 28/05/2003, o processo foi sobrestado e encaminhado à SCA para aguardar os procedimentos de renovação do reconhecimento, conforme Deliberação CEE nº 32/2003 (fls. 555).</w:t>
      </w:r>
    </w:p>
    <w:p>
      <w:pPr>
        <w:pStyle w:val="TextBody"/>
        <w:ind w:firstLine="2880"/>
        <w:rPr/>
      </w:pPr>
      <w:r>
        <w:rPr/>
        <w:t xml:space="preserve">Em 10/08/2005, a Instituição solicita o andamento dos autos e este foi enviado, conforme Portaria CEE/GP nº 254/2005 (fls. 558), novamente ao Especialista Prof. Dr. Masayuki Nakagawa, o qual elaborou outro Relatório circunstanciado (fls. 560 a fls. 562) composto de três itens. Neles, o Especialista renova sua cobrança ao CEE pela visita </w:t>
      </w:r>
      <w:r>
        <w:rPr>
          <w:i/>
          <w:iCs/>
        </w:rPr>
        <w:t>in loco</w:t>
      </w:r>
      <w:r>
        <w:rPr/>
        <w:t>, ainda se atendo aos Pronunciamentos já registrados sem nem ao menos atualizar a legislação referente às Diretrizes Curriculares (Resolução CNE/CES nº 10, de 16 de dezembro de 2004 – institui as diretrizes curriculares do Curso de Graduação em Ciências Contábeis).</w:t>
      </w:r>
    </w:p>
    <w:p>
      <w:pPr>
        <w:pStyle w:val="TextBody"/>
        <w:ind w:firstLine="2880"/>
        <w:rPr/>
      </w:pPr>
      <w:r>
        <w:rPr/>
        <w:t>Em 9/12/2005, o relatório do Especialista especificado no parágrafo anterior foi enviado à  Instituição para nova manifestação, a qual anexou a documentação constante de fls. 574 a fls. 829.</w:t>
      </w:r>
    </w:p>
    <w:p>
      <w:pPr>
        <w:pStyle w:val="TextBody"/>
        <w:ind w:firstLine="2880"/>
        <w:rPr/>
      </w:pPr>
      <w:r>
        <w:rPr/>
        <w:t>Reenviado ao dito Especialista, este se pronunciou às fls. 831, inclusive nominando a instituição como Centro Universitário de Franca e concluindo pelo “</w:t>
      </w:r>
      <w:r>
        <w:rPr>
          <w:i/>
          <w:iCs/>
        </w:rPr>
        <w:t>desconforto em elaborar parecer técnico com base apenas nos documentos agora encartados nos autos”.</w:t>
      </w:r>
    </w:p>
    <w:p>
      <w:pPr>
        <w:pStyle w:val="TextBody"/>
        <w:spacing w:lineRule="auto" w:line="240"/>
        <w:ind w:firstLine="2837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ECIAÇÃO</w:t>
      </w:r>
    </w:p>
    <w:p>
      <w:pPr>
        <w:pStyle w:val="TextBody"/>
        <w:ind w:firstLine="2832"/>
        <w:rPr/>
      </w:pPr>
      <w:r>
        <w:rPr/>
        <w:t>Tendo em vista o exposto acima, nota-se que o Processo teve tramitação bastante atípica, sem ter havido Relatório conclusivo por parte do Especialista.</w:t>
      </w:r>
    </w:p>
    <w:p>
      <w:pPr>
        <w:pStyle w:val="TextBody"/>
        <w:ind w:firstLine="2880"/>
        <w:rPr/>
      </w:pPr>
      <w:r>
        <w:rPr/>
        <w:t>O Curso de Ciências Contábeis da IES foi reconhecido pelo Decreto Federal nº 81.208/98 (fls. 03).</w:t>
      </w:r>
    </w:p>
    <w:p>
      <w:pPr>
        <w:pStyle w:val="TextBody"/>
        <w:ind w:firstLine="2880"/>
        <w:rPr/>
      </w:pPr>
      <w:r>
        <w:rPr/>
        <w:t>O Coordenador do Curso é o Professor Carlos Roberto Corrêa, mestre em Administração pelo Centro Universitário Sant’ Anna (fls. 457). Essa titulação não tem validade nacional, pois a citada Instituição não obteve recomendação de seu Curso de mestrado e, atualmente, sequer consta em seu sítio, na Internet, alguma atividade em programas de pós-graduação. Na documentação encaminhada (fls. 457) consta apenas uma cópia da Ata da Defesa da Dissertação, sem nenhuma homologação do título e, com isso, sequer fica comprovada a validade interna (para aquela IES) do mesmo.</w:t>
      </w:r>
    </w:p>
    <w:p>
      <w:pPr>
        <w:pStyle w:val="TextBody"/>
        <w:ind w:firstLine="2880"/>
        <w:rPr/>
      </w:pPr>
      <w:r>
        <w:rPr/>
        <w:t>Deste modo, enquanto Centro Universitário, a IES deveria atentar para tal fato, visto que na Academia, espera-se o exercício de atividades ligadas ao ensino realizadas por docentes titulados e, por isso, com vivência das metodologias e procedimentos que levam à produção do conhecimento. Tal fato merece séria reflexão, pois o Curso conta com 21 professores, dos quais dois são doutores e treze, smj, apresentam o título de mestre.</w:t>
      </w:r>
    </w:p>
    <w:p>
      <w:pPr>
        <w:pStyle w:val="TextBody"/>
        <w:ind w:firstLine="2880"/>
        <w:rPr/>
      </w:pPr>
      <w:r>
        <w:rPr/>
        <w:t>Notam-se, nos diplomas encaminhados, outros casos de diplomas expedidos por cursos sem validade nacional ou apenas com atas de defesa com mais de 5 anos e sem homologação dos títulos e bacharelados em áreas totalmente díspares daqueles em que o docente atua. Além disso, não há nenhum docente da área de contabilidade contratado em regime integral, o que prejudica o desenvolvimento de atividades ligadas à pesquisa e produção de conhecimentos.</w:t>
      </w:r>
    </w:p>
    <w:p>
      <w:pPr>
        <w:pStyle w:val="TextBody"/>
        <w:ind w:firstLine="2880"/>
        <w:rPr/>
      </w:pPr>
      <w:r>
        <w:rPr/>
        <w:t>O corpo docente é formado por vinte e um professores sendo: 4 especialistas, 14 mestres e 2 doutores (fls. 621), a comprovação curricular consta nos autos de fls. 454 a fls. 552.</w:t>
      </w:r>
    </w:p>
    <w:p>
      <w:pPr>
        <w:pStyle w:val="TextBody"/>
        <w:ind w:firstLine="2880"/>
        <w:rPr/>
      </w:pPr>
      <w:r>
        <w:rPr/>
        <w:t xml:space="preserve">A titulação dos professores atende apenas parcialmente ao disposto na Deliberação CEE nº 55/06 </w:t>
      </w:r>
      <w:r>
        <w:rPr>
          <w:rFonts w:cs="Arial"/>
        </w:rPr>
        <w:t>que f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 Na verdade, a IES deveria contar com 25% de seus docentes com o título de doutor e esse número é de apenas 8% (oito por cento).</w:t>
      </w:r>
    </w:p>
    <w:p>
      <w:pPr>
        <w:pStyle w:val="TextBody"/>
        <w:ind w:firstLine="2880"/>
        <w:rPr>
          <w:rFonts w:cs="Arial"/>
        </w:rPr>
      </w:pPr>
      <w:r>
        <w:rPr>
          <w:rFonts w:cs="Arial"/>
        </w:rPr>
        <w:t>Espera-se, deste modo, que haja um esforço institucional para a obtenção, pelos docentes que atuam no Curso, de maiores titulações do que aquelas atualmente apresentadas.</w:t>
      </w:r>
    </w:p>
    <w:p>
      <w:pPr>
        <w:pStyle w:val="TextBody"/>
        <w:ind w:firstLine="2880"/>
        <w:rPr/>
      </w:pPr>
      <w:r>
        <w:rPr/>
        <w:t>O Curso de Ciências Contábeis tem uma carga horária total de 3220 horas (fls. 622), atendendo ao Parecer CNE/CES nº 184/2006 que dispõe sobre a carga horária mínima dos cursos de graduação, bacharelado na modalidade presencial e para o Curso em pauta recomenda um total mínimo de 3000 horas. Atende, ainda, à Resolução CNE/CES nº 10/2004, que institui as diretrizes curriculares Nacionais do referido Curso.</w:t>
      </w:r>
    </w:p>
    <w:p>
      <w:pPr>
        <w:pStyle w:val="TextBody"/>
        <w:ind w:firstLine="2880"/>
        <w:rPr/>
      </w:pPr>
      <w:r>
        <w:rPr/>
        <w:t>Oferece 140 vagas no período noturno com 4 turmas de 35 alunos, com duração de, no mínimo, 4 anos e de, no máximo,7 anos.</w:t>
      </w:r>
    </w:p>
    <w:p>
      <w:pPr>
        <w:pStyle w:val="TextBody"/>
        <w:ind w:firstLine="2880"/>
        <w:rPr/>
      </w:pPr>
      <w:r>
        <w:rPr/>
        <w:t>As ementas, bibliografia básica, planos de ensino, etc. estão anexados aos autos de fls. 624 a fls. 822.</w:t>
      </w:r>
    </w:p>
    <w:p>
      <w:pPr>
        <w:pStyle w:val="TextBody"/>
        <w:ind w:firstLine="288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2880"/>
        <w:rPr/>
      </w:pPr>
      <w:r>
        <w:rPr/>
        <w:t>Foram anexadas, aos autos, ainda, fotos das instalações utilizadas pelo Curso (fls. 823 a fls. 829) e ainda descrição sobre a empresa júnior; o ensino pesquisa e extensão; a regulamentação de estágio supervisionado; a regulamentação de atividades complementares.</w:t>
      </w:r>
    </w:p>
    <w:p>
      <w:pPr>
        <w:pStyle w:val="TextBody"/>
        <w:ind w:firstLine="2880"/>
        <w:rPr/>
      </w:pPr>
      <w:r>
        <w:rPr/>
        <w:t>Algumas recomendações do Especialista no sentido da adequação dos conteúdos à documentação que trata da formação dos profissionais da área deverão ser motivo de análise quando da próxima renovação do reconhecimento, especialmente os objetivos do mesmo e a aderência das disciplinas ministrados para a sua consecução.</w:t>
      </w:r>
    </w:p>
    <w:p>
      <w:pPr>
        <w:pStyle w:val="TextBody"/>
        <w:ind w:firstLine="2880"/>
        <w:rPr/>
      </w:pPr>
      <w:r>
        <w:rPr/>
        <w:t>Por todo o exposto, entendemos que a renovação do reconhecimento deva se dar por um tempo menor do que o máximo permitido, para que a IES possa sanar as deficiências apontadas e refletir sobre as observações deste Parece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. CONCLUSÃO</w:t>
      </w:r>
    </w:p>
    <w:p>
      <w:pPr>
        <w:pStyle w:val="TextBody"/>
        <w:ind w:firstLine="2880"/>
        <w:rPr/>
      </w:pPr>
      <w:r>
        <w:rPr>
          <w:szCs w:val="24"/>
        </w:rPr>
        <w:t xml:space="preserve">Aprova-se o pedido de Renovação do Reconhecimento do Curso de Ciências Contábeis do </w:t>
      </w:r>
      <w:r>
        <w:rPr>
          <w:rFonts w:cs="Arial"/>
        </w:rPr>
        <w:t>Centro Universitário das Faculdades Associadas de Ensino de São João da Boa Vista – FAE</w:t>
      </w:r>
      <w:r>
        <w:rPr>
          <w:szCs w:val="24"/>
        </w:rPr>
        <w:t>, pelo prazo de dois anos.</w:t>
      </w:r>
    </w:p>
    <w:p>
      <w:pPr>
        <w:pStyle w:val="TextBody"/>
        <w:ind w:firstLine="2880"/>
        <w:rPr>
          <w:szCs w:val="24"/>
        </w:rPr>
      </w:pPr>
      <w:r>
        <w:rPr>
          <w:szCs w:val="24"/>
        </w:rPr>
        <w:t>A presente renovação do reconhecimento tornar-se-á efetiva por ato próprio deste Conselho, após homologação deste Parecer pela  Secretaria de Estado da Educação.</w:t>
      </w:r>
    </w:p>
    <w:p>
      <w:pPr>
        <w:pStyle w:val="TextBody"/>
        <w:ind w:left="3168" w:hanging="288"/>
        <w:rPr>
          <w:szCs w:val="24"/>
        </w:rPr>
      </w:pPr>
      <w:r>
        <w:rPr>
          <w:szCs w:val="24"/>
        </w:rPr>
      </w:r>
    </w:p>
    <w:p>
      <w:pPr>
        <w:pStyle w:val="TextBody"/>
        <w:ind w:left="3168" w:hanging="288"/>
        <w:rPr>
          <w:szCs w:val="24"/>
        </w:rPr>
      </w:pPr>
      <w:r>
        <w:rPr>
          <w:szCs w:val="24"/>
        </w:rPr>
        <w:t>São Paulo, 20 de fevereiro de 200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52" w:leader="none"/>
          <w:tab w:val="left" w:pos="5400" w:leader="none"/>
          <w:tab w:val="left" w:pos="5580" w:leader="none"/>
        </w:tabs>
        <w:spacing w:lineRule="auto" w:line="360"/>
        <w:ind w:left="2410" w:firstLine="470"/>
        <w:rPr/>
      </w:pPr>
      <w:r>
        <w:rPr>
          <w:rFonts w:cs="Arial" w:ascii="Arial" w:hAnsi="Arial"/>
          <w:b/>
        </w:rPr>
        <w:t xml:space="preserve">a) Consª </w:t>
      </w:r>
      <w:r>
        <w:rPr>
          <w:rFonts w:cs="Arial" w:ascii="Arial" w:hAnsi="Arial"/>
          <w:b/>
          <w:color w:val="000000"/>
        </w:rPr>
        <w:t>Sonia Teresinha de Sousa Penin</w:t>
        <w:tab/>
      </w:r>
    </w:p>
    <w:p>
      <w:pPr>
        <w:pStyle w:val="Normal"/>
        <w:tabs>
          <w:tab w:val="clear" w:pos="706"/>
          <w:tab w:val="left" w:pos="2552" w:leader="none"/>
          <w:tab w:val="left" w:pos="5400" w:leader="none"/>
          <w:tab w:val="left" w:pos="5580" w:leader="none"/>
        </w:tabs>
        <w:spacing w:lineRule="auto" w:line="360"/>
        <w:ind w:left="2410" w:firstLine="4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</w:t>
      </w:r>
      <w:r>
        <w:rPr>
          <w:rFonts w:cs="Arial" w:ascii="Arial" w:hAnsi="Arial"/>
          <w:bCs/>
          <w:color w:val="000000"/>
        </w:rPr>
        <w:t>Relatora</w:t>
      </w:r>
    </w:p>
    <w:p>
      <w:pPr>
        <w:pStyle w:val="Normal"/>
        <w:tabs>
          <w:tab w:val="clear" w:pos="706"/>
          <w:tab w:val="left" w:pos="2552" w:leader="none"/>
          <w:tab w:val="left" w:pos="5400" w:leader="none"/>
          <w:tab w:val="left" w:pos="5580" w:leader="none"/>
        </w:tabs>
        <w:spacing w:lineRule="auto" w:line="360"/>
        <w:ind w:left="2410" w:firstLine="4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6"/>
          <w:tab w:val="left" w:pos="2552" w:leader="none"/>
          <w:tab w:val="left" w:pos="5400" w:leader="none"/>
          <w:tab w:val="left" w:pos="5580" w:leader="none"/>
        </w:tabs>
        <w:spacing w:lineRule="auto" w:line="360"/>
        <w:ind w:left="2410" w:firstLine="4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6"/>
          <w:tab w:val="left" w:pos="2552" w:leader="none"/>
          <w:tab w:val="left" w:pos="5400" w:leader="none"/>
          <w:tab w:val="left" w:pos="5580" w:leader="none"/>
        </w:tabs>
        <w:spacing w:lineRule="auto" w:line="360"/>
        <w:ind w:left="2410" w:firstLine="4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Eduardo Martines Júnior, Farid Carvalho Mauad, Francisco José Carbonari, Marcos Antonio Monteiro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rç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12"/>
        <w:ind w:firstLine="285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rPr/>
      </w:pPr>
      <w:r>
        <w:rPr/>
        <w:t>Sala “Carlos Pasquale”, em 04 de abril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5/4/07                        Seção I                           Página 21</w:t>
      </w:r>
    </w:p>
    <w:p>
      <w:pPr>
        <w:pStyle w:val="Normal"/>
        <w:tabs>
          <w:tab w:val="clear" w:pos="706"/>
          <w:tab w:val="left" w:pos="2552" w:leader="none"/>
          <w:tab w:val="left" w:pos="5400" w:leader="none"/>
          <w:tab w:val="left" w:pos="5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3/4/07, public. em 24/4/07        Seção I       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27495809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587/2000                       PARECER CEE Nº 138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2:51:00Z</dcterms:created>
  <dc:creator>User</dc:creator>
  <dc:description/>
  <dc:language>en-US</dc:language>
  <cp:lastModifiedBy>Mari</cp:lastModifiedBy>
  <cp:lastPrinted>2007-03-14T12:42:00Z</cp:lastPrinted>
  <dcterms:modified xsi:type="dcterms:W3CDTF">2007-05-08T14:29:00Z</dcterms:modified>
  <cp:revision>19</cp:revision>
  <dc:subject/>
  <dc:title> </dc:title>
</cp:coreProperties>
</file>