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/2000 – Reautuado em 06/04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s Faculdades Associadas de Ensino de São João da Boa Vista - FA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acintho Del Vecchi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0/2015                             CES “D”                           Aprovado em 11/11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1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o Centro Universitário das Faculdades Associadas de Ensino de São João da Boa Vista – FAE encaminha a este Conselho, pelo Ofício nº 27/2015, protocolado em 31 de março de 2015, solicitação de Renovação do Reconhecimento do Curso de Ciências Contábeis, nos termos da Deliberação CEE nº 99/2010 (fls. 117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laboração de Relatório circunstanciado sobre o Curso, foram designados os Profs. Drs. Evandir Megliorini e Jaime Crozatti, conforme Portaria CEE-GP n° 257, de 24-6-2015 (fls. 117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elo Ofício AT nº 87/2015, para que a Instituição se manifestasse quanto ao teor do relatório dos Especialistas. Pelo Ofício UNIFAE nº 100/2015, o Centro protocolou expediente respondendo às questões levantadas pela Comissão (de fls. 1193 a 1220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a norma, em epígrafe, e com base no Relatório Síntese, os dados relevantes para a decisão do Conselho são apresentados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novação do Reconhecimento: </w:t>
      </w:r>
      <w:r>
        <w:rPr>
          <w:sz w:val="20"/>
          <w:szCs w:val="20"/>
        </w:rPr>
        <w:t>Parecer CEE nº 107/2010 e Portaria CEE/GP nº 83/2010, publicada no DOE de 30/3/10, pelo prazo de 05 anos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f. Luis Carlos Evaristo, Mestre em Administração pelo Centro Universitário Moura Lacerda, ocupa o cargo de Coordenador do Curso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Horários de funcionamento: noturno: </w:t>
      </w:r>
      <w:r>
        <w:rPr>
          <w:rFonts w:cs="Arial" w:ascii="Arial" w:hAnsi="Arial"/>
          <w:sz w:val="20"/>
          <w:szCs w:val="20"/>
        </w:rPr>
        <w:t>das 19h25min às 22h55min, de segunda a sexta-feir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bCs/>
          <w:sz w:val="20"/>
          <w:szCs w:val="20"/>
          <w:lang w:eastAsia="pt-BR"/>
        </w:rPr>
        <w:t>60 minuto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>3.16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</w:t>
      </w:r>
      <w:r>
        <w:rPr>
          <w:rFonts w:cs="Arial" w:ascii="Arial" w:hAnsi="Arial"/>
          <w:bCs/>
          <w:sz w:val="20"/>
          <w:szCs w:val="20"/>
          <w:lang w:eastAsia="pt-BR"/>
        </w:rPr>
        <w:t>120 vagas, por ano (turmas A e B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gime de matrícula</w:t>
      </w:r>
      <w:r>
        <w:rPr>
          <w:rFonts w:cs="Arial" w:ascii="Arial" w:hAnsi="Arial"/>
          <w:bCs/>
          <w:sz w:val="20"/>
          <w:szCs w:val="20"/>
          <w:lang w:eastAsia="pt-BR"/>
        </w:rPr>
        <w:t>: seriado semestral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para integralização: mínimo </w:t>
      </w:r>
      <w:r>
        <w:rPr>
          <w:rFonts w:cs="Arial" w:ascii="Arial" w:hAnsi="Arial"/>
          <w:bCs/>
          <w:sz w:val="20"/>
          <w:szCs w:val="20"/>
          <w:lang w:eastAsia="pt-BR"/>
        </w:rPr>
        <w:t>08 semestres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áximo </w:t>
      </w:r>
      <w:r>
        <w:rPr>
          <w:rFonts w:cs="Arial" w:ascii="Arial" w:hAnsi="Arial"/>
          <w:bCs/>
          <w:sz w:val="20"/>
          <w:szCs w:val="20"/>
          <w:lang w:eastAsia="pt-BR"/>
        </w:rPr>
        <w:t>de 14 semestr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acterização da Infraestrutura física da Instituição reservada para o C</w:t>
      </w:r>
      <w:r>
        <w:rPr/>
        <w:t>urs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41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exact" w:line="240" w:before="0" w:after="0"/>
              <w:ind w:left="-17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  <w:tab/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alu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enta alunos por clas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alu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presarial e Práticas Contábe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alu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administrativ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Sanitári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de Convivênc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estrutura de serviç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Biblioteca</w:t>
      </w:r>
    </w:p>
    <w:tbl>
      <w:tblPr>
        <w:tblW w:w="71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09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701" w:firstLine="17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È específica para o Curs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.106          Volumes: 2.5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355 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0" w:after="120"/>
        <w:ind w:left="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120"/>
        <w:ind w:left="75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 sugestão dos Especialistas, os docentes atualizaram o currícul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o que pode ser constatado às fls. 1217:</w:t>
      </w:r>
    </w:p>
    <w:p>
      <w:pPr>
        <w:pStyle w:val="Normal"/>
        <w:spacing w:before="0" w:after="120"/>
        <w:ind w:left="75" w:firstLine="63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37"/>
        <w:gridCol w:w="686"/>
        <w:gridCol w:w="3022"/>
        <w:gridCol w:w="1236"/>
      </w:tblGrid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ulação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is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Dias de Carvalh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jamento Estratégico e Organizaciona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ia de Fátima Antunes Pinto Catund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a de Vasconcelos Di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st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ões de Direit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das Organizaçõ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dete Paiva Miran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mpresa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Guilherme Costa Paschoali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a Administr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n Lia Batista Botelho Roma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Aplicada as Organizaçõ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mir da Sil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mpresarial e Legislação Tributá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Padial Quebrad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Soc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de Mattos Alvareng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l Henrique de Olivei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Brandão Marc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Econom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Flora Degra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cos do Prad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cia Contáb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áticas Contábe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Vieira Dut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Geral e Profission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Carlos Evarist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ust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bilidade de Custos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 de Custo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da Contabilidade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Gestão Empresa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 Felix Corre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Luengo Garc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Informát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o Mara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bilidade Gerencial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nacion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adoria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za Cristina Pereira de Carvalh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ípios de Contabilidade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abilidade Societária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 das Demonstrações Contábeis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Camargo de Mendonça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ção Financeira e Orçamentária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bilidade Avançada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color w:val="FF0000"/>
          <w:sz w:val="20"/>
          <w:szCs w:val="20"/>
        </w:rPr>
      </w:r>
    </w:p>
    <w:p>
      <w:pPr>
        <w:pStyle w:val="Heading2"/>
        <w:spacing w:before="0" w:after="20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Classificação dos docentes segundo a titulação para os cursos de bacharelado e licenciatura (Deli</w:t>
      </w:r>
      <w:r>
        <w:rPr/>
        <w:t>beração CEE nº 55/06)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apresentado atende ao contido na Deliberação CEE nº 55/2006, que fixa normas para a admissão de docentes para o magistério em cursos superiores de bacharelado e licenci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técnico disponível para o Curso </w:t>
      </w:r>
      <w:r>
        <w:rPr>
          <w:rFonts w:cs="Arial" w:ascii="Arial" w:hAnsi="Arial"/>
          <w:sz w:val="20"/>
          <w:szCs w:val="20"/>
        </w:rPr>
        <w:t>(reapresent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a diligência às fls. 1198)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funcionários concursados e 03 estagiários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 concursada e 02 auxiliares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Acadêmic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cretária Geral concursada e 06 auxiliar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Demanda do Curso nos últimos processos seletivos desde o último R</w:t>
      </w:r>
      <w:r>
        <w:rPr/>
        <w:t>econhecimento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4"/>
        <w:gridCol w:w="2690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strativo de alunos matriculados e formados desde o último Reconhecimento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76"/>
        <w:gridCol w:w="1866"/>
        <w:gridCol w:w="1281"/>
        <w:gridCol w:w="1734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e 2014, a estrutura curricular do Curso, em pauta, </w:t>
      </w:r>
      <w:r>
        <w:rPr>
          <w:rFonts w:cs="Arial" w:ascii="Arial" w:hAnsi="Arial"/>
          <w:sz w:val="20"/>
          <w:szCs w:val="20"/>
          <w:lang w:eastAsia="pt-BR"/>
        </w:rPr>
        <w:t xml:space="preserve">passou a contemplar disciplinas comuns dos Cursos de Ciências Contábeis e Administração, durante os quatro primeiros semestres, num ciclo que se convencionou chamar de </w:t>
      </w:r>
      <w:r>
        <w:rPr>
          <w:rFonts w:cs="Arial" w:ascii="Arial" w:hAnsi="Arial"/>
          <w:bCs/>
          <w:sz w:val="20"/>
          <w:szCs w:val="20"/>
          <w:lang w:eastAsia="pt-BR"/>
        </w:rPr>
        <w:t>Ciclo Básico.</w:t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o 5º semestre, os alunos cursam as disciplinas específicas do Curso de Ciências Contábei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1559"/>
      </w:tblGrid>
      <w:tr>
        <w:trPr>
          <w:tblHeader w:val="true"/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 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 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/Total</w:t>
            </w:r>
          </w:p>
        </w:tc>
      </w:tr>
      <w:tr>
        <w:trPr>
          <w:tblHeader w:val="true"/>
          <w:trHeight w:val="1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Empresarial  I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ica Geral e  Profissional I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ões de Direito I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I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ípios de Contabilidade I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logia I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 I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da Informação I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s da Administração 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Semestr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1559"/>
      </w:tblGrid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Empresarial I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ica Geral e  Profissional I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ões de Direito II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II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ípios de Contabilidade II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logia I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Aplicada II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da Informação II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s da Administração I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3º Semestr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155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etá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ito Empresarial  e Tributário I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ística I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Custos I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Projetos 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gislação Social  I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Financeira I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ípio de Economia I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das Organizações I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º Semestr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155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etá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ito Empresarial  e Tributário II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ística II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Custos II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Projetos I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islação Social  II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Financeira II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ípio de Economia II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das Organizações II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5º Semestr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1559"/>
      </w:tblGrid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 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Agrícola e Pecuá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overnamenta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mediá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naciona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Pesquisa Científica  e Estágio Supervision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 e Práticas Contábeis em Laboratório 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6º Semestr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1559"/>
      </w:tblGrid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 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Agrícola e Pecuár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overnament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mediár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nacion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odologia de Pesquisa Científica  e Estágio Supervisionad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 e Práticas Contábeis em Laboratório 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7º Semestre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1559"/>
      </w:tblGrid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Avançad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de Custo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doria Estratég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ças Corporativas e Mercado de Capitais 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Gestão Empresaria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c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Contemporâneos de Contabilidad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8º Semestre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1559"/>
      </w:tblGrid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Avançad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de Custos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doria Estratég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ças Corporativas e Mercado de Capitais 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Gestão Empresarial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ci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jamento Estratégi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Contemporâneos de Contabilidad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las de 60 minuto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Supervi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66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0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riz curricular apresentada atende à Resolução CNE/CES nº 2/2007, que dispõe sobre a carga horária mínima e procedimentos relativos à integralização e duração dos cursos de graduação, </w:t>
      </w:r>
      <w:r>
        <w:rPr>
          <w:rFonts w:cs="Arial" w:ascii="Arial" w:hAnsi="Arial"/>
          <w:b/>
          <w:sz w:val="20"/>
          <w:szCs w:val="20"/>
        </w:rPr>
        <w:t>bacharelados,</w:t>
      </w:r>
      <w:r>
        <w:rPr>
          <w:rFonts w:cs="Arial" w:ascii="Arial" w:hAnsi="Arial"/>
          <w:sz w:val="20"/>
          <w:szCs w:val="20"/>
        </w:rPr>
        <w:t xml:space="preserve"> prevendo uma carga horária mínima de 3.000 horas para o Curso de Ciências Contábeis e, também, à Resolução CNE/CES nº 3/2007, que dispõe sobre o conceito de hora-aula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20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Da Comissão de Especialist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fls. 1180 a190)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, após análise documental e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à Unidade, fez uma série de observações. Dentre as que são mais relevantes, ressaltou que: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>as salas de aula apresentam interferência acústica devido a barulhos externos;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 xml:space="preserve">na biblioteca, há algumas publicações recentes e vários títulos antigos, como o caso do </w:t>
      </w:r>
      <w:r>
        <w:rPr>
          <w:rFonts w:cs="Arial" w:ascii="Arial" w:hAnsi="Arial"/>
          <w:i/>
          <w:sz w:val="20"/>
          <w:szCs w:val="20"/>
        </w:rPr>
        <w:t>Manual de Contabilidade</w:t>
      </w:r>
      <w:r>
        <w:rPr>
          <w:rFonts w:cs="Arial" w:ascii="Arial" w:hAnsi="Arial"/>
          <w:sz w:val="20"/>
          <w:szCs w:val="20"/>
        </w:rPr>
        <w:t>, anterior à grande transformação pela qual a contabilidade vem passando para ajustar-se às normas internacionais. Além disso, a biblioteca também não está informatizada;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>quanto ao corpo docente, há professores que não indicam vínculo com a UNIFAE (como é o caso do Coordenador do Curso), bem como nota-se baixo nível de produção acadêmica, principalmente dos professores que ministram disciplinas de contabilidade. Além disso, dentre os professores que ministram disciplina com temas de contabilidade, somente um deles tem o grau de mestre;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>não foi dada qualquer explicação em relação à baixa razão entre o número de ingressantes e o de concluintes em 2012 e 2013.</w:t>
      </w:r>
    </w:p>
    <w:p>
      <w:pPr>
        <w:pStyle w:val="Standard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pecificamente, no que tange ao </w:t>
      </w:r>
      <w:r>
        <w:rPr>
          <w:rFonts w:cs="Arial" w:ascii="Arial" w:hAnsi="Arial"/>
          <w:b/>
          <w:sz w:val="20"/>
          <w:szCs w:val="20"/>
        </w:rPr>
        <w:t>Projeto Pedagógico do Curso,</w:t>
      </w:r>
      <w:r>
        <w:rPr>
          <w:rFonts w:cs="Arial" w:ascii="Arial" w:hAnsi="Arial"/>
          <w:sz w:val="20"/>
          <w:szCs w:val="20"/>
        </w:rPr>
        <w:t xml:space="preserve"> em seu texto há alguns pontos que segundo a Comissão não estão bem explicitados, sugerindo algumas reflexões sobre os seguintes tópicos: 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>os objetivos gerais não descrevem as “diversas especialidades” das Ciências Contábeis;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>a metodologia de ensino não indica quais disciplinas trabalham os estudos de caso, nem sequer os descreve;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>nenhum dos professores do Curso (nem mesmo os alunos) desenvolve projetos de extensão e pesquisa. Verificou-se, assim, a inexistência do desenvolvimento de pesquisas no âmbito do Curso de Ciências Contábeis, apesar da Instituição ter implantado a partir de 2005 o Programa de Apoio à Iniciação Científica e o Programa de Apoio à Pesquisa Científica;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>a abordagem das atividades complementares não descreve o que são “visitas técnicas”;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 xml:space="preserve">as ementas estão apresentadas de forma bastante resumida, o que não permite avaliar adequadamente o conteúdo das disciplinas. Além disso, é apresentada reduzida bibliografia básica para as disciplinas. Há, ainda, repetição de ementas e bibliografia para duas disciplinas ministradas em dois semestres letivos distintos. Foi verificado que algumas situações apresentam algum nível de contradição, quais sejam: </w:t>
      </w:r>
    </w:p>
    <w:p>
      <w:pPr>
        <w:pStyle w:val="Standard"/>
        <w:spacing w:lineRule="auto" w:line="276" w:before="0" w:after="120"/>
        <w:ind w:left="1701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 disciplina Gestão de Custos é ministrada antes das disciplinas Contabilidade Gerencial e Contabilidade de Custos. A disciplina Contabilidade Gerencial antes da disciplina de Custos;</w:t>
      </w:r>
    </w:p>
    <w:p>
      <w:pPr>
        <w:pStyle w:val="Standard"/>
        <w:spacing w:lineRule="auto" w:line="276" w:before="0" w:after="120"/>
        <w:ind w:left="1701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a ementa da disciplina Contabilidade Gerencial consta o item Demonstrações Contábeis Obrigatórias. Entretanto, esse assunto é ministrado em disciplinas que tratam de contabilidade básica e na Análise de Demonstrações Contábeis. Acessoriamente, o mesmo tema é repetido nas disciplinas Contabilidade Intermediária e Análise das Demonstrações Contábeis;</w:t>
      </w:r>
    </w:p>
    <w:p>
      <w:pPr>
        <w:pStyle w:val="Standard"/>
        <w:spacing w:lineRule="auto" w:line="276" w:before="0" w:after="120"/>
        <w:ind w:left="1701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a ementa da disciplina Administração Financeira e Orçamentária consta a abordagem de Mercados Financeiros, que é objeto, também, da disciplina Finanças Corporativas e Mercados de Capitais;</w:t>
      </w:r>
    </w:p>
    <w:p>
      <w:pPr>
        <w:pStyle w:val="Standard"/>
        <w:spacing w:lineRule="auto" w:line="276" w:before="0" w:after="120"/>
        <w:ind w:left="1701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na análise da disciplina Tópicos Contemporâneos de Contabilidade não se verificou a presença de temas emergentes, como BSC e Custo Meta, circunstância análoga à verificada em Contabilidade Gerencial.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ind w:left="0" w:firstLine="1069"/>
        <w:jc w:val="both"/>
        <w:rPr/>
      </w:pPr>
      <w:r>
        <w:rPr>
          <w:rFonts w:cs="Arial" w:ascii="Arial" w:hAnsi="Arial"/>
          <w:sz w:val="20"/>
          <w:szCs w:val="20"/>
        </w:rPr>
        <w:t>Quanto ao regulamento das atividades complementares, especificamente na descrição do objetivo, lê-se: “(...) deverão ser adotadas com o fim específico de possibilitar ao aluno ampliação e atualização de sua formação em Psicologia (...)”. Verificam-se também duas previsões inusitadas: a primeira descreve a formação em Psicologia e o debate em Psicologia; a segunda, a citação da Resolução CNE/CES nº 11, de março de 2002, que institui diretrizes curriculares do curso de graduação em engenharia.</w:t>
      </w:r>
    </w:p>
    <w:p>
      <w:pPr>
        <w:pStyle w:val="Standard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essas circunstâncias, a Comissão se manifestou favorável à renovação do reconhecimento do Curso de Ciências Contábeis, com recomendações para a revisão do Projeto Pedagógico do Curso, a atualização do acervo físico das obras de contabilidade, bem como para o fomento de uma política de incentivo à atualização dos professores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20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Das providências adotadas pela Instituição </w:t>
      </w:r>
      <w:r>
        <w:rPr>
          <w:rFonts w:cs="Arial" w:ascii="Arial" w:hAnsi="Arial"/>
          <w:sz w:val="18"/>
          <w:szCs w:val="18"/>
        </w:rPr>
        <w:t>– fls. 1193 a 1220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, ao tomar ciência do teor do Relatório da Comissão de Especialistas, assim se manifestou em relação às recomendações exaradas (de fls. 1193 a 1201):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las de aula: </w:t>
      </w:r>
      <w:r>
        <w:rPr>
          <w:rFonts w:cs="Arial" w:ascii="Arial" w:hAnsi="Arial"/>
          <w:sz w:val="20"/>
          <w:szCs w:val="20"/>
        </w:rPr>
        <w:t>os problemas de interferência acústica devido a barulhos estão sendo sanados, pois as salas foram recentemente construídas.  Equipamentos de ar condicionado estão sendo instalados, o que possibilitará que as janelas permaneçam fechadas. Outra medida será a instalação de cortina acústica.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iblioteca: </w:t>
      </w:r>
      <w:r>
        <w:rPr>
          <w:rFonts w:cs="Arial" w:ascii="Arial" w:hAnsi="Arial"/>
          <w:sz w:val="20"/>
          <w:szCs w:val="20"/>
        </w:rPr>
        <w:t xml:space="preserve">está em licitação o processo de ampliação do Sistema de Informática e, portanto, o problema apontado está em vias de solução. Quanto à citação do </w:t>
      </w:r>
      <w:r>
        <w:rPr>
          <w:rFonts w:cs="Arial" w:ascii="Arial" w:hAnsi="Arial"/>
          <w:i/>
          <w:sz w:val="20"/>
          <w:szCs w:val="20"/>
        </w:rPr>
        <w:t>Manual de Contabilidad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gundo a IE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u um equívoco por parte dos Especialistas, pois há 16 livros do mencionado título, o que pode ser constatado no Anexo 1, de fls. 1203 a 1210. Foi ainda observado pela Instituição que os Especialistas não registram a disponibilização da Biblioteca Digital, cujos itens recentemente adicionados constam no Anexo 2 de fls. 1211 a 1216. Há que se considerar, todavia, que os Especialistas indicaram um problema e a IES não responde exatamente aquilo que foi indicado. Basta, por exemplo, que a Instituição procure realizar uma maior renovação dos títulos disponibilizados na biblioteca para atender à observação dos Especialistas, o que já está ocorrendo.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rpo docente: </w:t>
      </w:r>
      <w:r>
        <w:rPr>
          <w:rFonts w:cs="Arial" w:ascii="Arial" w:hAnsi="Arial"/>
          <w:sz w:val="20"/>
          <w:szCs w:val="20"/>
        </w:rPr>
        <w:t>segundo a IE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i um equívoco dos Especialistas asseverar que os professores não tinham vínculo com a Instituição, visto que foi disponibilizada a eles, no momento da visita, a ficha de registro de empregado de todos os professores que ministram aulas no Curso de Ciências Contábeis, a fim de comprovar efetivamente o vínculo com a IES, que também é demonstrado às fls. 1194. 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dução acadêmica: </w:t>
      </w:r>
      <w:r>
        <w:rPr>
          <w:rFonts w:cs="Arial" w:ascii="Arial" w:hAnsi="Arial"/>
          <w:sz w:val="20"/>
          <w:szCs w:val="20"/>
        </w:rPr>
        <w:t>está sendo implantado um grupo de estudo de professores da área contábil, visando promover a produção de pelo menos um artigo a cada três meses que será submetido para publicação em revista indexadas e /ou periódicos.</w:t>
      </w:r>
    </w:p>
    <w:p>
      <w:pPr>
        <w:pStyle w:val="Standard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 observação dos Especialistas no que se refere à titulação dos docentes que ministram aulas no referido Curso (apenas um possui o grau de mestre em Contabilidade), a IES informa que os professores atuam como profissionais na área contábil há muito tempo e possuem experiência profissional, o que exige constante atualização em relação às mudanças ocorridas nas normas de Contabilidade. Evidentemente, do ponto de vista acadêmico e à luz das normas vigentes, é bastante discutível a pertinência do argumento apresentado, apesar de não constituir algo, enquanto fato isolado, que inviabilize a renovação do reconhecimento do Curso.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manda de Curso: </w:t>
      </w:r>
      <w:r>
        <w:rPr>
          <w:rFonts w:cs="Arial" w:ascii="Arial" w:hAnsi="Arial"/>
          <w:sz w:val="20"/>
          <w:szCs w:val="20"/>
        </w:rPr>
        <w:t>a Instituição apenas informa que a Resolução CEPE nº 8/2014 reduziu de 140 para 120 o número de vagas do Curso, em pauta.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jeto Pedagógico do Curso: </w:t>
      </w:r>
      <w:r>
        <w:rPr>
          <w:rFonts w:cs="Arial" w:ascii="Arial" w:hAnsi="Arial"/>
          <w:sz w:val="20"/>
          <w:szCs w:val="20"/>
        </w:rPr>
        <w:t>as diversas especialidades das Ciências Contábeis serão devidamente descritas no Projeto Pedagógico, bem como será feito um reexame das ementas e bibliografias, com o escopo de elaborá-las com a finalidade de reunir conteúdos conceituais e procedimentais, de forma discursiva (as disciplinas que apresentam algum nível de contradição estão sendo revistas pelo Conselho de Curso). O Conselho de Curso tem realizado reuniões no sentido de adequar as ementas e incluir, naquelas que forem relevantes, a utilização de aulas práticas em outras disciplinas, conforme recomendado pelos Especialistas. Além disso, a coordenação tem incentivado os professores a adotarem em seus planos de ensino as visitas técnicas que possam contribuir para o aprendizado dos alunos.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Regulamento de atividades complementares</w:t>
      </w:r>
      <w:r>
        <w:rPr>
          <w:rFonts w:cs="Arial" w:ascii="Arial" w:hAnsi="Arial"/>
          <w:sz w:val="20"/>
          <w:szCs w:val="20"/>
        </w:rPr>
        <w:t>: o Conselho de Curso providenciou a revisão do texto e as alterações.</w:t>
      </w:r>
    </w:p>
    <w:p>
      <w:pPr>
        <w:pStyle w:val="Standard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uma, pode-se considerar, com base no documento encaminhado pela Instituição, que as recomendações dos Especialistas foram acatadas e algumas já tiveram soluções e/ou estão sendo encaminhadas com celeridade, o que viabiliza a renovação do reconhecimento do Curso.</w:t>
      </w:r>
    </w:p>
    <w:p>
      <w:pPr>
        <w:pStyle w:val="Standard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obstante, recomenda-se o retorno à origem, para que a Instituição sane o problema que persiste em relação à qualificação do corpo docente. </w:t>
      </w:r>
    </w:p>
    <w:p>
      <w:pPr>
        <w:pStyle w:val="Standard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Ciências Contábeis, do Centro Universitário das Faculdades Associadas de Ensino de São João da Boa Vista - FAE, pelo prazo de três ano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Convalidam-se os atos escolares praticados durante o período em que o Curso ficou sem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6 de novembr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acintho Del Vecchi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Jacintho Del Vecchio Junior, Luís Carlos de Menezes (ad hoc), Márcio Cardim, Maria Cristina Barbosa Storópoli, Maria Elisa Ehrhardt Carbonari, Roque Theó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1 de nov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8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0/15  –  Publicado no DOE em 19/11/2015  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 SEE de 19/11/15, public. em 20/11/15                                        -  Seção I  -   Página 28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1/15, public. em 24/11/15                               -  Seção I  -   Página 7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7:00Z</dcterms:created>
  <dc:creator>N.Cruz</dc:creator>
  <dc:description/>
  <cp:keywords/>
  <dc:language>en-US</dc:language>
  <cp:lastModifiedBy>Marilice Tavares</cp:lastModifiedBy>
  <cp:lastPrinted>2015-11-11T12:20:00Z</cp:lastPrinted>
  <dcterms:modified xsi:type="dcterms:W3CDTF">2015-11-24T10:17:00Z</dcterms:modified>
  <cp:revision>14</cp:revision>
  <dc:subject/>
  <dc:title/>
</cp:coreProperties>
</file>