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1396975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587/96 – Ap.  Proc.  SE 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 1600/96  –  Reautuado  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25.4.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cretaria de Estado da Educação e Instituto Brasil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 Apoio Comuni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IBEAC objetivando a alfabetização de adul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Sonia Terezinha de Sousa Peni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38/97     -     CPL    -   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1 Encaminha a Senhora Chefe de Gabinete da Secretaria da Educação, à apreciação deste Colegiado, proposta de Convênio a ser celebrado entre o Estado de São Paulo, através da Pasta da Educação, e o Instituto Brasileiro de Estudos e Apoio Comunitário – IBEAC, objetivando a alfabetização de adult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.2 O processo devidamente instruído foi enviado a este Conselho à vista do Parecer CJ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38/96, exarado pela Consultoria Jurídica da Secretaria da Educação, para os fins disciplinados no artig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II da Lei 10.403/7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.1 Trata-se de apreciar proposta de celebração de Convênio de Cooperação Técnica entre o Estado de São Paulo, através da Secretaria da Educação com o Instituto Brasileiro de Estudos e Apoio Comunitário – IBEAC, para alfabetização de jovens e adul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O processo foi enviado à apreciação da Coordenadoria de Estudos e Normas Pedagógicas – CENP da Secretaria da Educação que emitiu parecer favorável tendo em vista o alcance social da proposta que busca garantir direito de escolarização àqueles que não tiveram essa oportun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A Assessoria Técnica de Planejamento e Controle Educacional – ATPCE, por intermédio da Equipe de Convênios elaborou a minuta de Termo de Convên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4 As cláusulas que merecem destaque são as que seguem:</w:t>
      </w:r>
    </w:p>
    <w:p>
      <w:pPr>
        <w:pStyle w:val="P6"/>
        <w:spacing w:lineRule="auto" w:line="288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áusula segunda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Obrigações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88"/>
        <w:ind w:firstLine="1701"/>
        <w:rPr/>
      </w:pPr>
      <w:r>
        <w:rPr/>
        <w:t>I – Da Secretaria</w:t>
      </w:r>
    </w:p>
    <w:p>
      <w:pPr>
        <w:pStyle w:val="Normal"/>
        <w:spacing w:lineRule="auto" w:line="288"/>
        <w:ind w:firstLine="20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stinar recursos financeiros para execução deste Convênio, de acordo com o estabelecido no Plano de Trabalho, parte integrante deste Ajuste.</w:t>
      </w:r>
    </w:p>
    <w:p>
      <w:pPr>
        <w:pStyle w:val="Normal"/>
        <w:spacing w:lineRule="auto" w:line="288"/>
        <w:ind w:firstLine="20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companhar a execução deste Acordo, zelando pelo fiel cumprimento das obrigações nele assumidas, através dos órgãos competentes.</w:t>
      </w:r>
    </w:p>
    <w:p>
      <w:pPr>
        <w:pStyle w:val="Normal"/>
        <w:spacing w:lineRule="auto" w:line="288"/>
        <w:ind w:firstLine="20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88"/>
        <w:ind w:firstLine="1701"/>
        <w:rPr/>
      </w:pPr>
      <w:r>
        <w:rPr/>
        <w:t>II – Do IBEAC</w:t>
      </w:r>
    </w:p>
    <w:p>
      <w:pPr>
        <w:pStyle w:val="Normal"/>
        <w:spacing w:lineRule="auto" w:line="288"/>
        <w:ind w:firstLine="20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dministrar financeiramente os recursos repassados pela Secretaria, bem como as receitas provenientes das aplicações desses recursos.</w:t>
      </w:r>
    </w:p>
    <w:p>
      <w:pPr>
        <w:pStyle w:val="Normal"/>
        <w:spacing w:lineRule="auto" w:line="288"/>
        <w:ind w:firstLine="20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estinar a verba repassada e as receitas decorrentes de aplicações financeiras para os fins previstos neste Convênio, de acordo com o estabelecido no Plano de Trabalho.</w:t>
      </w:r>
    </w:p>
    <w:p>
      <w:pPr>
        <w:pStyle w:val="Normal"/>
        <w:spacing w:lineRule="auto" w:line="288"/>
        <w:ind w:firstLine="20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Encaminhar, anualmente, em tempo hábil a proposta detalhada para o exercício financeiro subseqüente, acompanhado de um relatório referente ao realizado no exercício anterior.</w:t>
      </w:r>
    </w:p>
    <w:p>
      <w:pPr>
        <w:pStyle w:val="Normal"/>
        <w:spacing w:lineRule="auto" w:line="288"/>
        <w:ind w:firstLine="20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Responsabilizar-se pelos encargos sociais, trabalhistas e previdenciários decorrentes da contratação dos profissionais necessários à consecução dos objetivos do Convênio.</w:t>
      </w:r>
    </w:p>
    <w:p>
      <w:pPr>
        <w:pStyle w:val="Normal"/>
        <w:spacing w:lineRule="auto" w:line="288"/>
        <w:ind w:firstLine="20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Facilitar às autoridades da Secretaria, o acompanhamento e a avaliação da execução deste Convênio.</w:t>
      </w:r>
    </w:p>
    <w:p>
      <w:pPr>
        <w:pStyle w:val="P6"/>
        <w:spacing w:lineRule="auto" w:line="288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áusula quarta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Recursos Financeiros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88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 – Para a execução deste Ajuste, no primeiro ano de vigência, a Secretaria repassará ao IBEAC recursos financeiros no valor de R$320.000,00 (trezentos e vinte mil reais), que oneração a Classificação Econômica 34.90.39 e a Classificação Funcional Programática 08.42.0188.2.057.0001, vinculados à Unidade de Despesas 08.01.001 – Gabinete do Secretário.</w:t>
      </w:r>
    </w:p>
    <w:p>
      <w:pPr>
        <w:pStyle w:val="P6"/>
        <w:spacing w:lineRule="auto" w:line="288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I – Para os próximos anos e durante a vigência deste Convênio, a Secretaria deverá garantir em seu orçamento os valores necessários à realização do Objeto previsto neste Acordo.</w:t>
      </w:r>
    </w:p>
    <w:p>
      <w:pPr>
        <w:pStyle w:val="P6"/>
        <w:spacing w:lineRule="auto" w:line="288" w:before="0" w:after="0"/>
        <w:ind w:firstLine="2127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Os recursos financeiros repassados não sofrerão reajuste durante o exercício.</w:t>
      </w:r>
    </w:p>
    <w:p>
      <w:pPr>
        <w:pStyle w:val="P6"/>
        <w:spacing w:lineRule="auto" w:line="288" w:before="0" w:after="0"/>
        <w:ind w:firstLine="2127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A movimentação dos recursos financeiros deste Convênio será feita exclusivamente através da conta de crédito, indicada pelo IBEAC, junto ao BANESPA S/A.</w:t>
      </w:r>
    </w:p>
    <w:p>
      <w:pPr>
        <w:pStyle w:val="P6"/>
        <w:spacing w:lineRule="auto" w:line="288" w:before="0" w:after="0"/>
        <w:ind w:firstLine="2127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Os saldos de convênio, enquanto não utilizados, serão obrigatoriamente aplicados em cadernetas de poupança de Instituição financeira oficial se a previsão de seu uso for igual ou superior a um mês, ou em fundo de aplicação financeira de curto prazo ou operação de mercado aberto lastreada em títulos da dívida pública, quando a utilização dos mesmos verificar-se em prazos menores que um mês.</w:t>
      </w:r>
    </w:p>
    <w:p>
      <w:pPr>
        <w:pStyle w:val="P6"/>
        <w:spacing w:lineRule="auto" w:line="288" w:before="0" w:after="0"/>
        <w:ind w:firstLine="2127"/>
        <w:rPr/>
      </w:pPr>
      <w:r>
        <w:rPr>
          <w:rFonts w:cs="Arial" w:ascii="Arial" w:hAnsi="Arial"/>
        </w:rPr>
        <w:t>§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As receitas financeiras auferidas na forma do parágrafo anterior  serão obrigatoriamente  compuladas a crédido do convênio e aplicados, exclusivamente, no objeto de sua finalidade, devendo constar de demonstrativo específico que integrará as prestações de contas do Ajuste.</w:t>
      </w:r>
    </w:p>
    <w:p>
      <w:pPr>
        <w:pStyle w:val="P6"/>
        <w:spacing w:lineRule="auto" w:line="288" w:before="0" w:after="0"/>
        <w:ind w:firstLine="2127"/>
        <w:rPr/>
      </w:pPr>
      <w:r>
        <w:rPr>
          <w:rFonts w:cs="Arial" w:ascii="Arial" w:hAnsi="Arial"/>
        </w:rPr>
        <w:t>§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No caso de aplicação indevida da verba repassada ou da receita proveniente de sua aplicação financeira, será exigida sua devolução acrescida de juros e correção monetária.</w:t>
      </w:r>
    </w:p>
    <w:p>
      <w:pPr>
        <w:pStyle w:val="P6"/>
        <w:spacing w:lineRule="auto" w:line="288" w:before="0" w:after="0"/>
        <w:ind w:firstLine="2127"/>
        <w:rPr/>
      </w:pPr>
      <w:r>
        <w:rPr>
          <w:rFonts w:cs="Arial" w:ascii="Arial" w:hAnsi="Arial"/>
        </w:rPr>
        <w:t>§ 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Quando da conclusão, denúncia, rescisão ou extinção do convênio, os saldos financeiros remanescentes, inclusive os provenientes das receitas obtidas das aplicações financeiras realizadas, serão devolvidos à Secretaria, no prazo improrrogável de 30 (trinta) dias do evento.</w:t>
      </w:r>
    </w:p>
    <w:p>
      <w:pPr>
        <w:pStyle w:val="P6"/>
        <w:spacing w:lineRule="auto" w:line="288" w:before="0" w:after="0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1.2.5 O presente Termo de Convênio tem prazo de vigência de 01 (hum) ano, podendo ser prorrogado automaticamente, por período ano, até o limite de 05 (cinco) anos.</w:t>
      </w:r>
    </w:p>
    <w:p>
      <w:pPr>
        <w:pStyle w:val="P6"/>
        <w:spacing w:lineRule="auto" w:line="360" w:before="0" w:after="0"/>
        <w:ind w:firstLine="2127"/>
        <w:rPr/>
      </w:pPr>
      <w:r>
        <w:rPr>
          <w:rFonts w:cs="Arial" w:ascii="Arial" w:hAnsi="Arial"/>
        </w:rPr>
        <w:t>1.2.6 Ao considerar oportuna a aprovação do presente Termo de Convênio que objetiva a conjugação de esforços no sentido de promover em cooperação, o desenvolvimento de programa de alfabetização de jovens e adultos, através da escolarização de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s, observamos que a Secretaria da Educação deverá providenciar reserva de recursos para 1997, uma vez que a reserva constante dos autos refere-se à 1996.</w:t>
      </w:r>
    </w:p>
    <w:p>
      <w:pPr>
        <w:pStyle w:val="Normal"/>
        <w:spacing w:lineRule="auto" w:line="360"/>
        <w:ind w:firstLine="20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Convênio que entre si celebram o Estado de São Paulo, através da Secretaria da Educação, e o Instituto Brasileiro de Estudos e Apoio Comunitário – IBEAC, objetivando a alfabetização de jovens e adul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em 14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/>
      </w:pPr>
      <w:r>
        <w:rPr>
          <w:rFonts w:cs="Arial" w:ascii="Arial" w:hAnsi="Arial"/>
        </w:rPr>
        <w:t>a) Cons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 Sonia Terezinha de Sousa Penin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DECISÃO DA COMISSÃO 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em 14 de maio de 1997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residente da CP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Planejamento, nos termos do Voto da Relator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8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05/97                  Seção I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3202578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87/96               PARECER CEE Nº 238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701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6:20:00Z</dcterms:created>
  <dc:creator>X</dc:creator>
  <dc:description/>
  <dc:language>en-US</dc:language>
  <cp:lastModifiedBy>E26</cp:lastModifiedBy>
  <cp:lastPrinted>2002-07-18T16:52:00Z</cp:lastPrinted>
  <dcterms:modified xsi:type="dcterms:W3CDTF">2002-07-22T17:06:00Z</dcterms:modified>
  <cp:revision>3</cp:revision>
  <dc:subject/>
  <dc:title>CONSELHO ESTADUAL DE EDUCAÇÃO</dc:title>
</cp:coreProperties>
</file>