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drawing>
          <wp:inline distT="0" distB="0" distL="0" distR="0">
            <wp:extent cx="784860" cy="962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</w:t>
        <w:tab/>
        <w:t>587/96 - Ap. Proc. SE  nº. 1.600/96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:</w:t>
        <w:tab/>
        <w:t xml:space="preserve">SEE / INSTITUTO BRASILEIRO DE ESTUDOS E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OIO COMUNITÁRI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:</w:t>
        <w:tab/>
        <w:t xml:space="preserve">Convênio - Projeto para alfabetização de jovens e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ult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: </w:t>
        <w:tab/>
        <w:t>Conselheira Sylvia Figueiredo Gouvê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342/98        CPL            APROVADO EM 1º-07-98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a Senhora Chefe de Gabinete da Secretaria de Estado da Educação, à apreciação deste Conselho, proposta de celebração de novo Convênio entre o Estado de São Paulo, através da Secretaria de Estado da Educação, e o Instituto Brasileiro de Estudos e Apoio Comunitário - IBEAC -, objetivando não só a continuação como a ampliação do Projeto de Alfabetização de Jovens e Adultos desenvolvido por aquela Entidade, desde 1993, através dos Conselhos Comunitários de Educação, Cultura e Ação Soc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BEAC é uma organização não governamental, sem fins lucrativos, reconhecida como de utilidade pública Federal, Estadual e Municip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us objetivos resumidamente s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poiar e promover aparticipação da sociedade - através de lideranças e representantes dos setores organizados - na discussão, fiscalização e intervenção nas políticas públicas d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centivar e assessorar a formação de Conselhos Comunitários, visando a participação da sociedade em ações que levem ao combate efetivo dos problemas locais e region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rticular setores organizados da sociedade civil como empresas, instituições e fundações para participarem no combate e enfrentamento dos problemas sociais, prioritariamente nas áreas de educação, cultura e geração de emprego e renda,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zar grupos de estudos e mesas redondas para reflexão e debates sobre a realidade brasileira, prioritariamente nas áreas da educação, da cultura, da economia e do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ste Conselho aprovou o Convênio inicial entre a Secretaria de Estado da Educação e o IBEAC de acordo com o Parecer CEE  nº. 238/97 e autorizou assim o desenvolvimento de um Projeto que objetivava alfabetizar 4.000 jovens e adultos das Regiões Norte e Leste da Capital de São Paulo, através da escolarização de 1ª à 4ª Séri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e acordo com o Convênio Inicial a Secretaria de    Estado   da  Educação   deveria   repassar   ao  IBEAC  o  valor   de R$ 320.000,00, o que foi feito em duas parcelas: a primeira de R$ 67.025,00 em 24.11.97 e a segunda de R$ 252.975,00 em 22.01.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m maio de 1998 a Presidente do IBEAC apresentou o Relatório de Atividades Desenvolvidas e solicitou à SEE a celebração de novo Convênio visando ampliar sua área de atuação e, devido à grande demanda e reivindicações para abertura de novas classes, aumentar de 4.000 para 7.750 o número de alunos atendidos nas Regiões Norte e Leste da Cap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forme Informação nº 810/98 da Assessoria Técnica de Planejamento e Controle Educacional/SEE, após reunião realizada no Gabinete / SEE entre as partes interessadas e Assessoria Parlamentar, ficou resolvido que se propusesse novo Convênio, anulando assim o anterior cuja vigência encerraria em 20.10.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O IBEAC atualizou então a documentação formal do processo e encaminhou o novo Plano de Trabalho para o período de dois 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 Equipe de Convênios/SEE elaborou Minuta de Convênio, nos termos do anteriormente celebrado, alterando o prazo de vigência , a  partir da assinatura do presentemente proposto e prevendo o recolhimento aos cofres públicos dos recursos pagos pela SEE à Entidade em janeiro/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;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egundo o Parecer CJ nº. 415/98, a douta Consultoria Jurídica/SEE considera que a Minuta de Termo de Convênio preparada pela Equipe Técnica de Convênios/SEE, com as adequações pertinentes, pode, sob o aspecto jurídico-formal, ser utilizada pela Administração para o fim colim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ssim sendo, o Termo de Convênio, ora proposto, está em condições de ser submetido a este Colegiado, conforme o artigo 2º, inciso III, da Lei nº 10.403/71, visando à celebração do Ajuste pretend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Aprova-se, nos termos deste Parecer, o Termo de Convênio a ser celebrado entre o Estado de São Paulo, através da Secretaria de Estado da Educação e o Instituto Brasileiro de Estudos e Apoio Comunitário, objetivando a continuidade e o desenvolvimento do Projeto para Alfabetização de Jovens e Adultos.  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al Termo implica na denúncia do Convênio anterior, na alteração da vigência para 02 anos a contar da data da sua assinatura, na devolução aos cofres públicos dos recursos estaduais recebidos pela Entidade em 1998  e  no repasse, pela Secretaria de Estado da Educação ao IBEAC , no primeiro ano de vigência  do  Convênio,  de R$ 435.550,00.</w:t>
      </w:r>
    </w:p>
    <w:p>
      <w:pPr>
        <w:pStyle w:val="Normal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ão Paulo, 01 de julho de 1998</w:t>
      </w:r>
    </w:p>
    <w:p>
      <w:pPr>
        <w:pStyle w:val="Normal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) Conselheira Sylvia Figueiredo Gouvêa</w:t>
      </w:r>
    </w:p>
    <w:p>
      <w:pPr>
        <w:pStyle w:val="Normal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Relatora</w:t>
      </w:r>
    </w:p>
    <w:p>
      <w:pPr>
        <w:pStyle w:val="Normal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 e Sylvia Figueiredo Gouvêa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01 de julho de 1998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o Arthur Fonseca Fi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Vice - Presidente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º de julh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2/06/98                        Seção I                         Página 1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ind w:right="360" w:hanging="0"/>
      <w:rPr/>
    </w:pPr>
    <w:r>
      <w:rPr>
        <w:rFonts w:cs="Arial" w:ascii="Arial" w:hAnsi="Arial"/>
      </w:rPr>
      <w:drawing>
        <wp:inline distT="0" distB="0" distL="0" distR="0">
          <wp:extent cx="784225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87/96                      Parecer CEE nº 342/9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5" w:hanging="0"/>
      <w:jc w:val="center"/>
      <w:outlineLvl w:val="0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00:37:00Z</dcterms:created>
  <dc:creator>Conselho Estadual de Educação</dc:creator>
  <dc:description/>
  <dc:language>en-US</dc:language>
  <cp:lastModifiedBy>DIRETORIA</cp:lastModifiedBy>
  <cp:lastPrinted>1998-07-02T11:57:00Z</cp:lastPrinted>
  <dcterms:modified xsi:type="dcterms:W3CDTF">2003-07-30T14:24:00Z</dcterms:modified>
  <cp:revision>18</cp:revision>
  <dc:subject/>
  <dc:title>          CONSELHO ESTADUAL DE EDUCAÇÃO</dc:title>
</cp:coreProperties>
</file>