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734037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7/97 Proc. Ap. CEE n.º 1110/87, DRE – SO 3134/84 e 932/76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Escola Municipal de 1º Grau e Ensino Supletivo Matheus Maylasky , Sorocab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Transferência de mantenedora e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ylvia Figueiredo Gouvê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0/97     -     CEF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-11-96, o Diretor da Escola Municipal de 1º Grau e Ensino Supletivo Matheus Maylasky dirige Ofício  à 2ª DE  de Sorocaba, solicitando apreciação e encaminhamento dos documentos apresentados aos órgãos competentes “a fim de que as alterações sejam publicadas em Diário Oficia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-06-96, Ofício da Presidência deste Colegiado informava à 2ª Delegacia de Sorocaba ser competência do CEE a autorização para transferência de mantenedor, tratando-se de órgão criado por lei específica, e a convalidação dos estudos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nhamente, só em 14-08-97 foi protocolado neste órgão o pedido da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o parecer da supervisão (fls. 05 e 06) ora se referia à fusão da EMPGES Matheus Maylasky e da EME Presidente Roosevelt e ora se referia encerramento das atividades da 2ª escola e não estava claro o pedido de autorização do Curso de Suplência II e da Classe Especial para Deficiente Mental na EMPGES Matheus Maylasky, bem como o período a ser convalidado, o processo foi baixado em diligência junto à 2ª DE de Sorocaba, em 12-09-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9-10-97, foi atendida a diligência, com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édio localizado na Rua Hermelino Matarazzo n.º 22, funcionava, no período diurno, o Instituto Educacional Matheus Maylasky (mantido pela FEPASA e com cursos de educação infantil e de 1º grau) e, no noturno, a Escola de Ensino Supletivo Municipal Presidente Roosevelt (com Curso de Suplência II)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Prefeitura Municipal de Sorocaba celebrou contrato de comodato com a FEPASA, conforme Lei Municipal n.º 5057 de 26-02-96, objetivando a “municipalização do Instituto Educacional Matheus Maylasky, transformando-o em Escola Municipal de 1º Grau e de Ensino Supletivo Matheus Maylasky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-09-96, a Prefeitura Municipal de Sorocaba solicitou à 2ª DE de Sorocaba a homologação da transferência de mantenedora e a incorporação das autorizações já concedidas. Tratando-se de entidade criada por lei específica, o Processo foi encaminhado à Coordenadoria de Ensino do Interior, com a proposta de encaminhamento ao CE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municipalização da EMPGES Matheus Maylasky, a Escola Municipal de Ensino Supletivo Presidente Roosevelt encerrou suas atividades, ficando o acervo com a 1ª 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a EMPES Matheus Maylasky está funcionando com cursos de ensino fundamental regular, Suplência II e Educação Espe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validação dos estudos realizados pelos alunos deve ser a partir de 01-03-96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uma sucessão de atos ocorreram sem autorização leg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erência de mantenedora (FEPASA para Prefeitura Municipal de Sorocaba)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ção de denominação do Instituto Educacional Matheus Maylasky para Escola Municipal de 1º Grau e Ensino Supletivo Matheus Maylas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ramento das atividades da Escola Municipal de Ensino Supletivo Presidente Roosevel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ção do Curso de Suplência II e de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ducação Especial (DM) na EMPGES Matheus Maylas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s atos legais dos itens “c” e “d” são da competência da Delegacia de Ensino, conforme o disposto nas Deliberações CEE n.º 03/92 e 09/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Tendo em vista, no entanto, que as devidas providências não foram tomadas à época, mister se faz, com base na Indicação CEE n.º 02/95, convalidar os estudos realizados pelos alunos citados às fls. 10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 66, a partir de 01-03-96, uma vez que a supervisão de ensino atesta, às fls. 74, o cumprimento dos dias letivos, da carga horária, a correta escrituração dos documentos escolares e a devida habilitação dos docentes e homologar a transferência de mantenedora e a alteração de denominação da esc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abe à DE apreciar os documentos pertinentes à autorização de funcionamento dos Cursos de Suplência  II e de Educação Especial (DM) e, ainda, expedir Portaria de encerramento da Escola Municipal de Ensino Supletivo Presidente Roosevelt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ficam homologadas a transferência da mantenedora FEPASA para Prefeitura Municipal de Sorocaba e a mudança de denominação do Instituto Educacional Matheus Maylasky para Escola Municipal de 1º Grau e Ensino Supletivo Matheus Maylasky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ficam convalidados os estudos dos alunos citados às fls. 10 a 66, a partir de 01-03-96 até a presente dat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 Deverá a 2ª DE de Sorocaba apreciar  os documentos relativos aos atos legais de encerramento de atividades e instalação de curso de Suplência II e de Classes de Educação Especial na EMPGES Matheus Maylasky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outu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Figueiredo Gouvê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eni Mariano Walendy, Marta Wolak Grosbaum, Suzana Guimarães Tripoli e Zilma de Moraes Ramos de Olivei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Fundamental, em 05 de novembro de 1997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Seção I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701429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7/97            PARECER CEE Nº 540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85"/>
        </w:tabs>
        <w:ind w:left="328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30:00Z</dcterms:created>
  <dc:creator>X</dc:creator>
  <dc:description/>
  <dc:language>en-US</dc:language>
  <cp:lastModifiedBy>E01</cp:lastModifiedBy>
  <cp:lastPrinted>2000-01-31T11:51:00Z</cp:lastPrinted>
  <dcterms:modified xsi:type="dcterms:W3CDTF">2002-07-24T13:30:00Z</dcterms:modified>
  <cp:revision>2</cp:revision>
  <dc:subject/>
  <dc:title>CONSELHO ESTADUAL DE EDUCAÇÃO</dc:title>
</cp:coreProperties>
</file>