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05393277" r:id="rId2"/>
        </w:object>
      </w:r>
      <w:r>
        <w:rPr>
          <w:sz w:val="26"/>
        </w:rPr>
        <w:t xml:space="preserve">        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AX: Nº 231-1518</w:t>
      </w:r>
    </w:p>
    <w:p>
      <w:pPr>
        <w:pStyle w:val="Normal"/>
        <w:ind w:right="-21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 Nºs.:</w:t>
        <w:tab/>
        <w:t xml:space="preserve">587/98,  616/98,  624/98  e  397/99 – Ap. Procs. SE nºs: 859/98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1.090/98,  1.103/98  e  400/99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/ PREFEITURA  MUNICIPAL  DE  SANTO  ANTÔNIO  DO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RACANGUÁ  E OUTRA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 xml:space="preserve">Convênio   -   Programa   de   Ação   de   Parceria   Educacional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Estado-Município  para Atendimento ao Ensino Fundamental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TOR :</w:t>
        <w:tab/>
        <w:t>Conselheiro Mauro de Salles Aguiar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295/99                        - CPL -                    Aprovado em 30-06-99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215" w:hanging="0"/>
        <w:rPr/>
      </w:pPr>
      <w:r>
        <w:rPr/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21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 a Chefe de Gabinete da Secretaria de Estado da Educação à apreciação deste Conselho um conjunto de Termos de Aditamento a Convênios que integram o Programa de “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, assinado pelo Governador do Estado de São Paulo em 04 de maio de 1998,  disciplina a celebração de Convênios que objetivam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rPr/>
      </w:pPr>
      <w:r>
        <w:rPr/>
        <w:t xml:space="preserve">Criado pela Emenda Constitucional nº. 14/96, o Fundo de Manutenção e Desenvolvimento do Ensino Fundamental e de Valorização do Magistério – FUNDEF, de natureza contábil,  foi implantado a partir de 1º de janeiro de 1998  no âmbito de cada Estado e do Distrito Federal.       Assim sendo, todos os Estados e Municípios, sem exceção, tem retidos no FUNDEF o equivalente a 15% dos seguintes impostos: ICMS, Fundo de Participação do Estado-FPE, Fundo de Participação dos Municípios-FPM e do IPI-Exportação.  Estes recursos são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Constitucional 14/96 destina, também, não menos de 60% dos recursos do FUNDEF, repassados aos Estados e Municípios, ao pagamento de professores do ensino fundamental em efetivo exercício do magistério.  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Decreto nº 42.778/97 o Governador do Estado de São Paulo incumbiu a Secretaria de Estado da Educação de gerir os recursos originários do FUNDEF e de transferí-los para as contas individuais e específicas dos Municípios, de acordo com o número de alunos do Ensino Fundamental que eles mantiverem, em uma única parcela mens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ompanhamento e o controle social sobre a aplicação, repartição e transferência dos referidos recursos financeiros serão exercidos, no âmbito de cada Estado, pelo Conselho Estadual de Acompanhamento e Controle Social sobre os recursos do Fundo de Manutenção e Desenvolvimento do Ensino Fundamental e Valorização do Magistério.   Os Municípios, por sua vez, deverão criar, através de Lei Municipal, os Conselhos Municipais de Acompanhamento e Controle Social do FUNDEF para supervisionar a realização do Censo Educacional Anual e examinar os registros contábeis e demonstrativos gerenciais mensais e atualizados relativos aos recursos repassados ou retidos à conta d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Decreto nº 43.072/98 disciplina a celebração de Convênios, a transferência de recursos, provenientes do FUNDEF, para os Municípios que estão assumindo alunos de escolas estaduais de ensino fundamental, através do Programa de Municipalização,  e  o afastamento de pessoal colocado à disposição do Município conveni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Número total de alunos do ensino fundamental absorvidos pelo Município, em 1999, o que determina o valor dos recursos financeiros SEE/FUNDEF a serem transferidos à Prefeitura conveniada neste exercíc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rPr/>
      </w:pPr>
      <w:r>
        <w:rPr/>
        <w:t>3. Informação da Equipe FUNDEF/SEE na qual constam a estimativa do valor dos recursos financeiros a serem transferidos aos Municípios conveniados, em 1999, com base no Valor Médio Aluno/Mês de R$ 55,61, estimado pelo FUNDEF,    e a estimativa do valor do reembolso à SEE, pelo pagamento dos vencimentos ou salários e encargos relacionados ao pessoal efetivo colocado à disposição desses Municípios, desde o ano corrente até o final da vigência do Convênio, com base no valor da planilha “Demonstrativo da Despesa Mensal dos Recursos Humanos Afastados” expedida pelo DRHU/SE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5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6. Minuta do Termo de Convênio, preparado pela Equipe Técnica de Convênios/SEE, conforme o modelo padrão anexo ao Decreto nº 43.072/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que integra a Conclusão deste Parecer resume os dados essenciais referentes a cada Acordo e os valores contidos, após o Aditamento, nas Cláusulas Quinta de cada Termo de Convê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/>
        <w:t>Aprova-se, de acordo com este Parecer, os Termos de Aditamento e Reti-Ratificação aos Convênios, que objetivam a continuidade da implantação do “Programa de Ação de Parceria Educacional Estado-Município para Atendimento ao Ensino Fundamental”,  nos moldes do Decreto nº 43.072/98,  a serem celebrados entre o Estado de São Paulo, através da Secretaria de Estado da Educação e os Municípios relacionados no quadro-resumo abaixo, onde estão discriminados os valores constantes, após o Aditamento, na Cláusula Quinta de cada Termo de Convênio:</w:t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01"/>
        <w:gridCol w:w="2268"/>
        <w:gridCol w:w="2551"/>
        <w:gridCol w:w="2552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ro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199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1999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/9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 Antônio do Aracanguá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2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62.561,2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.142.665,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/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ue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.5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.551.797,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4.079.658,7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/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piaç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.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279.996,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.008.217,9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/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ei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.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497.320,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.227.442,52</w:t>
            </w:r>
          </w:p>
        </w:tc>
      </w:tr>
    </w:tbl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icam aprovadas as alterações dos Planos de Trabalhos anteriormente ajustados  e  ratificadas as demais Cláusulas e condições dos Termos de Convênios Iniciais que não se revelem conflitantes com o presente instrumento.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9 de junho de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) Conselheiro Mauro de Salles Agu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TextBodyIndent"/>
        <w:spacing w:before="0" w:after="0"/>
        <w:rPr/>
      </w:pPr>
      <w:r>
        <w:rPr/>
        <w:t>A COMISSÃO DE PLANEJAMENTO adota, como seu Parecer, o Voto do Conselheiro Relator.</w:t>
      </w:r>
    </w:p>
    <w:p>
      <w:pPr>
        <w:pStyle w:val="TextBodyIndent"/>
        <w:spacing w:before="0" w:after="0"/>
        <w:rPr/>
      </w:pPr>
      <w:r>
        <w:rPr/>
        <w:t>Presentes os Conselheiros : Francisco José Carbonari, José Camilo dos Santos Filho e Mauro de Salles Aguiar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30 de junho de 1999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José Camilo dos Santos  Filho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 da C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30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LUIZ ROBERTO DANTE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publicado no DOE em 03/7/99                                Seção I          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09934624" r:id="rId1"/>
      </w:object>
    </w:r>
    <w:r>
      <w:rPr/>
      <w:t>PROCESSO CEE Nº 587/98 e outros                                         PARECER CEE Nº 295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spacing w:lineRule="exact" w:line="240"/>
      <w:ind w:right="-215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8:51:00Z</dcterms:created>
  <dc:creator>Conselho Estadual de Educação</dc:creator>
  <dc:description/>
  <dc:language>en-US</dc:language>
  <cp:lastModifiedBy>E20</cp:lastModifiedBy>
  <cp:lastPrinted>1999-06-28T15:11:00Z</cp:lastPrinted>
  <dcterms:modified xsi:type="dcterms:W3CDTF">1999-07-21T14:15:00Z</dcterms:modified>
  <cp:revision>9</cp:revision>
  <dc:subject/>
  <dc:title>          CONSELHO ESTADUAL DE EDUCAÇÃO</dc:title>
</cp:coreProperties>
</file>