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18428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88/2001 – Reautuado em 06/08/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         : USP / Instituto   de   Astronomia,   Geofísica   e   Ciênci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 xml:space="preserve">               Atmosféricas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: Renovação do Reconhecimento do Curso de Bacharelado 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em Geofís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Arthur Fonseca Fil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550/2007               CES “D”           Aprovado em 07-11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4-11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49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ó-Reitora de Graduação da Universidade de São Paulo encaminha a este Conselho, pelo Ofício Pró-G/A/07/2007, datado de 15 de Janeiro de 2007, pedido de Renovação do Reconhecimento do Curso em referência (fl.90). Acompanha suficiente documentação nos termos da norma própria deste Conselh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 xml:space="preserve">O Especialista ofereceu o Relatório circunstanciado às fls. 253, recomendando a Renovação do Reconhecimento do Curso (fls. 254 a 260).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ind w:left="390" w:right="-259" w:hanging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ECIAÇÃO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urso oferece, atualmente, 30 vagas anuais, tem seu termo mínimo de duração prevista para 10 semestres e máximo em 18 semestres, sempre em período integral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úmero de docentes: 164, todos doutores de diferentes departamentos e unidades da USP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ementas estão adequadamente descritas e a bibliografia apontada e existente é suficiente.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80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80"/>
        <w:rPr>
          <w:color w:val="000000"/>
        </w:rPr>
      </w:pPr>
      <w:r>
        <w:rPr>
          <w:color w:val="000000"/>
        </w:rPr>
        <w:t>O Especialista informa que: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O curso de Bacharelado em Geofísica do Instituto de Astronomia, Geofísica e Ciências Atmosféricas da Universidade de São Paulo foi criado em 01 de janeiro de 1.984 e foi reconhecido pelo Ministério da Educação e Cultura pela Portaria nº 326, de 18 de maio de 1.989.</w:t>
      </w:r>
    </w:p>
    <w:p>
      <w:pPr>
        <w:pStyle w:val="Corpodetexto3"/>
        <w:ind w:right="-261" w:firstLine="2880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Corpodetexto3"/>
        <w:ind w:right="-261" w:firstLine="2880"/>
        <w:rPr>
          <w:color w:val="000000"/>
        </w:rPr>
      </w:pPr>
      <w:r>
        <w:rPr>
          <w:color w:val="000000"/>
        </w:rPr>
        <w:t xml:space="preserve">O Curso iniciou suas atividades oferecendo 20 vagas e, a partir do vestibular de 2.003, passou a oferecer 30 vagas. Possui duração de 10 semestres em turno integral e, no máximo, 18 semestres. 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ravés de medidas efetivadas entre o último relatório de renovação de reconhecimento e este, as taxas de evasão diminuíram sensivelmente, e entre 2.003 e 2.006, as taxas foram reduzidas de 45% para 20%”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61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m, somos pela seguinte conclusão: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  <w:szCs w:val="24"/>
        </w:rPr>
        <w:t xml:space="preserve">Aprova-se o pedido de Renovação do Reconhecimento do </w:t>
      </w:r>
      <w:r>
        <w:rPr>
          <w:rFonts w:cs="Arial" w:ascii="Arial" w:hAnsi="Arial"/>
          <w:color w:val="000000"/>
        </w:rPr>
        <w:t>Curso de Bacharelado em Geofísica, do Instituto de Astronomia, Geofísica e Ciências Atmosféricas, da Universidade de São Paulo, com  trinta  vagas anuais, pelo prazo de cinco anos.</w:t>
      </w:r>
    </w:p>
    <w:p>
      <w:pPr>
        <w:pStyle w:val="TextBodyIndent"/>
        <w:rPr/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1de outubro de 2007</w:t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Arthur Fonseca Filho</w:t>
      </w:r>
    </w:p>
    <w:p>
      <w:pPr>
        <w:pStyle w:val="P3"/>
        <w:spacing w:lineRule="auto" w:line="360" w:before="0" w:after="0"/>
        <w:ind w:left="665" w:firstLine="2835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Custódio Filipe de Jesus Pereira, Décio Lencioni Machado, Eduardo Martines Júnior, Francisco José Carbonari,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clear" w:pos="709"/>
          <w:tab w:val="left" w:pos="708" w:leader="none"/>
        </w:tabs>
        <w:rPr/>
      </w:pPr>
      <w:r>
        <w:rPr>
          <w:rFonts w:eastAsia="Arial"/>
          <w:color w:val="000000"/>
        </w:rPr>
        <w:t xml:space="preserve">                                                             </w:t>
      </w:r>
      <w:r>
        <w:rPr>
          <w:b w:val="false"/>
          <w:bCs w:val="false"/>
          <w:color w:val="000000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5/11/07                        Seção I                           Página 29</w:t>
      </w:r>
    </w:p>
    <w:p>
      <w:pPr>
        <w:pStyle w:val="Heading3"/>
        <w:tabs>
          <w:tab w:val="clear" w:pos="709"/>
          <w:tab w:val="left" w:pos="708" w:leader="none"/>
        </w:tabs>
        <w:ind w:left="0" w:hanging="0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b w:val="false"/>
          <w:bCs/>
        </w:rPr>
        <w:t>Res. SEE de 26/11/07, public. em 27/11/07      Seção I                           Página 2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648/07, de 27/11/07, public. em 29/11/07 – S. I. _ Página 21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120"/>
      <w:jc w:val="both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22283186" r:id="rId1"/>
      </w:object>
    </w:r>
    <w:r>
      <w:rPr>
        <w:rFonts w:cs="Arial" w:ascii="Arial" w:hAnsi="Arial"/>
      </w:rPr>
      <w:t>PROCESSO CEE Nº 588/2001                PARECER CEE Nº 550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lef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ind w:firstLine="288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410" w:leader="none"/>
      </w:tabs>
      <w:spacing w:lineRule="auto" w:line="240" w:before="0" w:after="0"/>
      <w:ind w:right="-259" w:hanging="0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410" w:leader="none"/>
      </w:tabs>
      <w:spacing w:before="0" w:after="0"/>
      <w:ind w:right="-249" w:firstLine="2835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410" w:leader="none"/>
      </w:tabs>
      <w:spacing w:before="0" w:after="0"/>
      <w:ind w:right="-261" w:hanging="0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7:00Z</dcterms:created>
  <dc:creator>helena.schultz</dc:creator>
  <dc:description/>
  <dc:language>en-US</dc:language>
  <cp:lastModifiedBy>Mari</cp:lastModifiedBy>
  <cp:lastPrinted>2007-11-07T15:07:00Z</cp:lastPrinted>
  <dcterms:modified xsi:type="dcterms:W3CDTF">2007-11-30T12:22:00Z</dcterms:modified>
  <cp:revision>18</cp:revision>
  <dc:subject/>
  <dc:title>          CONSELHO ESTADUAL DE EDUCAÇÃO</dc:title>
</cp:coreProperties>
</file>