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2110710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PROCESSO CEE Nº :</w:t>
      </w:r>
      <w:r>
        <w:rPr>
          <w:b/>
          <w:sz w:val="24"/>
        </w:rPr>
        <w:tab/>
      </w:r>
      <w:r>
        <w:rPr/>
        <w:t>588/2001 Reautuado em 28/8/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ind w:left="2700" w:hanging="2700"/>
        <w:jc w:val="left"/>
        <w:rPr/>
      </w:pPr>
      <w:r>
        <w:rPr>
          <w:sz w:val="24"/>
        </w:rPr>
        <w:t>INTERESSADA:</w:t>
      </w:r>
      <w:r>
        <w:rPr>
          <w:b/>
          <w:sz w:val="24"/>
        </w:rPr>
        <w:tab/>
      </w:r>
      <w:r>
        <w:rPr>
          <w:sz w:val="24"/>
        </w:rPr>
        <w:t>Instituto de Astronomia, Geofísica e Ciências Atmosféricas da Universidade de São Paulo/USP</w:t>
      </w:r>
    </w:p>
    <w:p>
      <w:pPr>
        <w:pStyle w:val="TextBody"/>
        <w:tabs>
          <w:tab w:val="clear" w:pos="708"/>
          <w:tab w:val="left" w:pos="2764" w:leader="none"/>
          <w:tab w:val="left" w:pos="9709" w:leader="none"/>
        </w:tabs>
        <w:ind w:left="2700" w:hanging="2700"/>
        <w:jc w:val="left"/>
        <w:rPr/>
      </w:pPr>
      <w:r>
        <w:rPr>
          <w:sz w:val="24"/>
        </w:rPr>
        <w:t>ASSUNTO:</w:t>
      </w:r>
      <w:r>
        <w:rPr>
          <w:b/>
          <w:sz w:val="24"/>
        </w:rPr>
        <w:tab/>
      </w:r>
      <w:r>
        <w:rPr>
          <w:sz w:val="24"/>
        </w:rPr>
        <w:t xml:space="preserve">Renovação de reconhecimento do Curso de Bacharelado em Geofísica do Instituto de Astronomia, Geofísica e Ciências Atmosféricas 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RELATOR:</w:t>
      </w:r>
      <w:r>
        <w:rPr>
          <w:b/>
          <w:sz w:val="24"/>
        </w:rPr>
        <w:tab/>
      </w:r>
      <w:r>
        <w:rPr>
          <w:sz w:val="24"/>
        </w:rPr>
        <w:t>Cons. Angelo Luiz Cortelazz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PARECER CEE Nº:</w:t>
      </w:r>
      <w:r>
        <w:rPr>
          <w:b/>
          <w:sz w:val="24"/>
        </w:rPr>
        <w:t xml:space="preserve">    </w:t>
        <w:tab/>
      </w:r>
      <w:r>
        <w:rPr>
          <w:sz w:val="24"/>
        </w:rPr>
        <w:t>533/2002          CES 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Pró – Reitora de Graduação da. Universidade de São Paulo – USP encaminha a este Conselho solicitação de renovação do Curso de Bacharelado em Geofísica do Instituto de Astronomia, Geofísica e Ciências Atmosférica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Celso Pinto Ferraz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Bacharelado em Geofísica do Instituto de Astronomia, Geofísica e Ciências Atmosféricas foi reconhecido pelo MEC por meio da Portaria n.º 326 de 18/05/89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 xml:space="preserve">O Projeto Pedagógico foi analisado pelo Especialista considerando adequados: o perfil profissional a ser formado, os objetivos gerais e específicos do curso, a duração do curso e carga horária total, o regime de matrícula e descrição do currículo pleno oferecido, o corpo docente, etc. 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bservou que a grade curricular é adequada e o prazo mínimo para concluir o curso é de 10(dez) semestres e máximo 18(dezoito) semestres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curso oferece 20 (vinte) vagas iniciais em período integral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é altamente qualificado e atende as normas da Deliberação CEE n.º 10/95 conforme se observa nos quadros abaixo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268" w:hanging="0"/>
        <w:rPr/>
      </w:pPr>
      <w:r>
        <w:rPr/>
        <w:t xml:space="preserve">Regime:                            RDIDP:          59             95,2%  </w:t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RTC    :         02               3,2%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RTP     :        </w:t>
      </w:r>
      <w:r>
        <w:rPr>
          <w:rFonts w:cs="Arial" w:ascii="Arial" w:hAnsi="Arial"/>
          <w:sz w:val="24"/>
          <w:u w:val="single"/>
        </w:rPr>
        <w:t>01               1,6%</w:t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62          100,0%</w:t>
      </w:r>
    </w:p>
    <w:p>
      <w:pPr>
        <w:pStyle w:val="Normal"/>
        <w:ind w:left="22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:          Professor Assistente:          01               1,6%</w:t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ofessor Doutor     :           37              59,7%</w:t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ofessor Associado:          16              25,8%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Professor Titular      :            </w:t>
      </w:r>
      <w:r>
        <w:rPr>
          <w:rFonts w:cs="Arial" w:ascii="Arial" w:hAnsi="Arial"/>
          <w:sz w:val="24"/>
          <w:u w:val="single"/>
        </w:rPr>
        <w:t>08              12,9%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62           100,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Possui uma área construída de 369773 m² e suas instalações estão assim distribuída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de aula – 8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pró – aluno – 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multimídia – 0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s Didáticos – 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fiteatros – 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s/escritórios de docentes/salas – 46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de reuniões – 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anheiros - 6</w:t>
      </w:r>
    </w:p>
    <w:p>
      <w:pPr>
        <w:pStyle w:val="TextBodyIndent"/>
        <w:rPr/>
      </w:pPr>
      <w:r>
        <w:rPr/>
        <w:t xml:space="preserve">A Biblioteca possui acervo amplamente satisfatório, com 19434 livros, 31371 periódicos, 961 teses e 5870 outros tipos de mídia (fitas K-7, disquetes, diafilmes, microfilmes e diapositivos). Possui 2 salas de estud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0" w:firstLine="2552"/>
        <w:rPr>
          <w:i/>
          <w:i/>
        </w:rPr>
      </w:pPr>
      <w:r>
        <w:rPr/>
        <w:t>O curso em pauta não foi avaliado pelo MEC.</w:t>
      </w:r>
    </w:p>
    <w:p>
      <w:pPr>
        <w:pStyle w:val="TextBody"/>
        <w:ind w:firstLine="255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O Especialista recomendou a renovação do reconhecimento considerando que ficou evidenciado, por meio das informações contidas nos autos e outras suplementares obtidas no site, que o Curso de Bacharelado em Geofísica do Instituto de Astronomia, Geofísica e Ciências Atmosférica da USP conta com uma estrutura curricular moderna, com um corpo docente altamente qualificado, excepcionais condições de infra – estrutura, uma extensa atividade de pesquisa e um profícuo relacionamento externo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>Curso de Bacharelado em Geofísica do Instituto de Astronomia, Geofísica e Ciências Atmosféricas da Universidade de São Paulo – USP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a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ns. Angelo Luiz Cortelazzo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. João Gualberto de Carvalho Menes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Vice-Presidente da CES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859861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8/2001                  PARECER CEE Nº 533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47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7:00Z</dcterms:created>
  <dc:creator>liliana</dc:creator>
  <dc:description/>
  <dc:language>en-US</dc:language>
  <cp:lastModifiedBy>mari</cp:lastModifiedBy>
  <cp:lastPrinted>2002-11-08T11:57:00Z</cp:lastPrinted>
  <dcterms:modified xsi:type="dcterms:W3CDTF">2003-02-08T13:59:00Z</dcterms:modified>
  <cp:revision>12</cp:revision>
  <dc:subject/>
  <dc:title>          CONSELHO ESTADUAL DE EDUCAÇÃO</dc:title>
</cp:coreProperties>
</file>