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5039502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88/20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</w:t>
        <w:tab/>
        <w:t>: SEE E PM DE BRAGANÇA PAULIST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51/2005          CPL            Aprovado em 14-12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258/05, de 13-12-05, o Senhor Secretário de Estado da Educação encaminha ao Senhor Presidente deste Colegiado quadros referentes aos Termos de Convênios a serem firmados, com 11 (onze) cidades, sendo 10 (dez) Termos a serem celebrados e, 01 (hum) Termo de Aditamento ao Convênio, anteriormente já firmado, entre o Estado de São Paulo, através daquela Pasta, a Fundação para o Desenvolvimento da Educação – FDE e as Prefeituras Municipais a seguir, respectivamente elencadas: Bragança Paulista, Garça, Itupeva, Lins, Monte Alegre do Sul, Ourinhos, Peruíbe, Santos, São João de Iracema, São Sebastião e Atibaia, visando o repasse de recursos financeiros, objetivando a implantação do “Programa de Ação Cooperativa Estado – Município para construções, ampliações, reformas, adequações e/ou término de obras paralisadas em prédios escolares – PAC”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/>
      </w:pPr>
      <w:r>
        <w:rPr/>
        <w:t>Os Quadros anexados ao citado Ofício relacionam os Municípios conveniados, os tipos de obras a serem realizadas e os valores de cada Acordo.</w:t>
      </w:r>
    </w:p>
    <w:p>
      <w:pPr>
        <w:pStyle w:val="TextBodyIndent"/>
        <w:jc w:val="both"/>
        <w:rPr/>
      </w:pPr>
      <w:r>
        <w:rPr/>
        <w:t>Foram juntadas ao presente processo, cópias dos Pareceres CJ/SEE nºs: 857/05, 741/05 e 718/05, favoráveis à celebração dos Ajustes, emitidos quando da análise de casos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Convênios a serem firmados com 10 (dez) municipalidades e 01 (hum) Termo de Aditamento ao Convênio, anteriormente já firmado, entre o Estado de São Paulo, através daquela Pasta, a Fundação para o Desenvolvimento da Educação – FDE e as Prefeituras Municipais, relacionadas, visando o repasse de recursos financeiros, objetivando a implantação do “Programa de Ação Cooperativa Estado – Município para construções, ampliações, reformas, adequações e/ou término de obras paralisadas em prédios escolares – PAC”, nos termos do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quadros a seguir indicam os nomes dos Municípios, os tipos de obras nas escolas e, seus respectivos valores financeiros, referentes, primeiramente, aos Termos de Convênios PAC, a serem firmados, e, em seguida, ao Termo de Aditamento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160"/>
        <w:gridCol w:w="1427"/>
        <w:gridCol w:w="1134"/>
        <w:gridCol w:w="679"/>
      </w:tblGrid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a Escol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ipo de Intervenção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3540" w:firstLine="708"/>
              <w:rPr>
                <w:rFonts w:eastAsia="Arial Unicode MS"/>
              </w:rPr>
            </w:pPr>
            <w:r>
              <w:rPr/>
              <w:t>Valores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E (R$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agança Pauli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E Silvio C. Pinto Ju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mpl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.949,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agança Pauli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Mathilde T. Morae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.134,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rç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Hilmar M.Olivei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.390,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Itupe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E B.Monte Serra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pl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.262,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Dom Henrique Mourã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.593,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te Alegre do S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Clodoveu Barbos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453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rinh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Horacio Soare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.137,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rinh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José A.de Olivei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8.03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Peruíb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E Luiz Abe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.725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t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Jud.Ricardo S.Cardos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/Ad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.554,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ão João de Irace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E Joanita B.B.Carvalh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.959,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ão Sebasti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E Josepha S.Neve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.653,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hil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160"/>
        <w:gridCol w:w="1427"/>
        <w:gridCol w:w="1134"/>
        <w:gridCol w:w="679"/>
      </w:tblGrid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a Escol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ipo de Intervenção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3540" w:firstLine="708"/>
              <w:rPr>
                <w:rFonts w:eastAsia="Arial Unicode MS"/>
              </w:rPr>
            </w:pPr>
            <w:r>
              <w:rPr/>
              <w:t>Valores</w:t>
            </w:r>
          </w:p>
        </w:tc>
      </w:tr>
      <w:tr>
        <w:trPr>
          <w:trHeight w:val="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SE (R$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iba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E Fulvia M.A.C.Fazzi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forma/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2.082,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anterior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3 de dezembro de 2005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7 de dez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onselheira </w:t>
      </w:r>
      <w:r>
        <w:rPr>
          <w:rFonts w:cs="Arial" w:ascii="Arial" w:hAnsi="Arial"/>
          <w:b/>
          <w:bCs/>
          <w:i/>
          <w:iCs/>
        </w:rPr>
        <w:t>Sonia Teresinha de Sousa Penin</w:t>
      </w:r>
    </w:p>
    <w:p>
      <w:pPr>
        <w:pStyle w:val="Heading8"/>
        <w:spacing w:lineRule="auto" w:line="240"/>
        <w:jc w:val="left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                                                             </w:t>
      </w:r>
      <w:r>
        <w:rPr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6/12/05                  Seção I                       Páginas 46 a 4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89114258" r:id="rId1"/>
      </w:object>
    </w:r>
    <w:r>
      <w:rPr>
        <w:rFonts w:cs="Arial" w:ascii="Arial" w:hAnsi="Arial"/>
        <w:sz w:val="24"/>
      </w:rPr>
      <w:t>PROCESSO CEE Nº 588/05                  PARECER CEE Nº 45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2:00Z</dcterms:created>
  <dc:creator>conselho</dc:creator>
  <dc:description/>
  <dc:language>en-US</dc:language>
  <cp:lastModifiedBy>mari</cp:lastModifiedBy>
  <cp:lastPrinted>2005-12-13T17:26:00Z</cp:lastPrinted>
  <dcterms:modified xsi:type="dcterms:W3CDTF">2005-12-16T18:22:00Z</dcterms:modified>
  <cp:revision>15</cp:revision>
  <dc:subject/>
  <dc:title>          CONSELHO ESTADUAL DE EDUCAÇÃO</dc:title>
</cp:coreProperties>
</file>