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/2006 – Reautuado em 26/10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Matemática e Estatís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Matemática Aplicada, com Habilitação em Ciências Biológicas, Sistemas e Controle, Controle e Automação e Métodos Matemátic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Décio Lencioni Mach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5/2013                              CES “D”                             Aprovado em 05/6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6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vanish/>
        </w:rPr>
      </w:pPr>
      <w:r>
        <w:rPr>
          <w:rFonts w:cs="Arial" w:ascii="Arial" w:hAnsi="Arial"/>
        </w:rPr>
        <w:t>O Pró-Reitor da Universidade de São Paulo encaminha a este Conselho, por intermédio do Ofício Pró-G/A/65/2012, protocolado em 02/10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Bacharelado em Matemática Aplicada, com Habilitação em Ciências Biológicas, Sistemas e Controle, Controle e Automação e Métodos Matemáticos, oferecidos pelo Instituto de Matemática e Estatística, nos termos da Deliberação CEE Nº 99/2010 </w:t>
      </w:r>
      <w:r>
        <w:rPr>
          <w:rFonts w:cs="Arial" w:ascii="Arial" w:hAnsi="Arial"/>
          <w:b/>
        </w:rPr>
        <w:t>(fls. 435).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  </w:t>
      </w:r>
      <w:r>
        <w:rPr>
          <w:rFonts w:eastAsia="Arial Unicode MS" w:cs="Arial" w:ascii="Arial" w:hAnsi="Arial"/>
          <w:b/>
        </w:rPr>
        <w:t>(fls. 437).</w:t>
      </w:r>
    </w:p>
    <w:p>
      <w:pPr>
        <w:pStyle w:val="Recuodecorpodetexto2"/>
        <w:spacing w:lineRule="auto" w:line="276" w:before="0" w:after="0"/>
        <w:ind w:left="0" w:firstLine="85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2  APRECIAÇÃO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Nos termos da norma em epígrafe, o pedido de Renovação do Reconhecimento de Cursos de IES jurisdicionados ao CEE deve ser acompanhado de Relatório Síntese, conforme anexo na Deliberação CEE Nº 99/2010.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934075" cy="80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  <w:lang w:eastAsia="pt-BR"/>
        </w:rPr>
        <w:t>Manuel Valentim de Pera Garcia, Livre Docente em Matemática Aplicada, Professor Associado, Coordenador da Comissão do Curso de Bacharelado em Matemática Aplicada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Horário de funcionamento</w:t>
      </w:r>
      <w:r>
        <w:rPr>
          <w:rFonts w:cs="Arial" w:ascii="Arial" w:hAnsi="Arial"/>
          <w:bCs/>
          <w:sz w:val="20"/>
          <w:szCs w:val="20"/>
          <w:lang w:eastAsia="pt-BR"/>
        </w:rPr>
        <w:t>: manhã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das 08h00 às 12h00, de segunda a sexta-feira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  <w:lang w:eastAsia="pt-BR"/>
        </w:rPr>
        <w:t>tarde: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>das 14h00 às 18h00, de segunda a sexta-feir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bCs/>
          <w:sz w:val="20"/>
          <w:szCs w:val="20"/>
          <w:lang w:eastAsia="pt-BR"/>
        </w:rPr>
        <w:t>: 50 minutos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 e Vaga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Habilitação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iências Biológicas: 2.760 horas – 5 (cinco) vagas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Habilitação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Sistemas e Controle: 2.640 horas – 5 (cinco) vagas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Habilitação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ontrole e Automação: 2.640 horas – 5 (cinco) vag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Habilitação em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Métodos Matemáticos: 2.730 horas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20 (vinte) vaga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empo mínimo para integralização: </w:t>
      </w:r>
      <w:r>
        <w:rPr>
          <w:rFonts w:cs="Arial" w:ascii="Arial" w:hAnsi="Arial"/>
          <w:bCs/>
          <w:sz w:val="20"/>
          <w:szCs w:val="20"/>
          <w:lang w:eastAsia="pt-BR"/>
        </w:rPr>
        <w:t>8 (oito) semestres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máximo para integralização: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16 (dezesseis) semestres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3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tLeast" w:line="23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tLeast" w:line="25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5093970" cy="2232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tec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135245" cy="1950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Obs.: </w:t>
      </w:r>
      <w:r>
        <w:rPr>
          <w:rFonts w:cs="Arial" w:ascii="Arial" w:hAnsi="Arial"/>
          <w:bCs/>
          <w:lang w:eastAsia="pt-BR"/>
        </w:rPr>
        <w:t xml:space="preserve">A relação nominal do corpo docente está </w:t>
      </w:r>
      <w:r>
        <w:rPr>
          <w:rFonts w:eastAsia="Arial Unicode MS" w:cs="Arial" w:ascii="Arial" w:hAnsi="Arial"/>
        </w:rPr>
        <w:t xml:space="preserve">disponibilizado no </w:t>
      </w:r>
      <w:r>
        <w:rPr>
          <w:rFonts w:eastAsia="Arial Unicode MS" w:cs="Arial" w:ascii="Arial" w:hAnsi="Arial"/>
          <w:b/>
        </w:rPr>
        <w:t xml:space="preserve">CD </w:t>
      </w:r>
      <w:r>
        <w:rPr>
          <w:rFonts w:eastAsia="Arial Unicode MS" w:cs="Arial" w:ascii="Arial" w:hAnsi="Arial"/>
          <w:b/>
          <w:i/>
        </w:rPr>
        <w:t>(compact disc)</w:t>
      </w:r>
      <w:r>
        <w:rPr>
          <w:rFonts w:eastAsia="Arial Unicode MS" w:cs="Arial" w:ascii="Arial" w:hAnsi="Arial"/>
        </w:rPr>
        <w:t xml:space="preserve"> encaminhado pela</w:t>
      </w:r>
      <w:r>
        <w:rPr>
          <w:rFonts w:cs="Arial" w:ascii="Arial" w:hAnsi="Arial"/>
          <w:bCs/>
          <w:lang w:eastAsia="pt-BR"/>
        </w:rPr>
        <w:t xml:space="preserve"> Instituição, anexado ao processo.</w:t>
      </w:r>
      <w:r>
        <w:rPr>
          <w:rFonts w:cs="Arial" w:ascii="Arial" w:hAnsi="Arial"/>
          <w:b/>
          <w:bCs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>Docentes segundo a titulação para o Curso de Bacharelado e/ou de Licenciatura (Deliberação CEE55/06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242560" cy="1030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atende à Deliberação CEE nº 55/06 que fixa normas </w:t>
      </w:r>
      <w:r>
        <w:rPr>
          <w:rFonts w:cs="Arial" w:ascii="Arial" w:hAnsi="Arial"/>
          <w:sz w:val="20"/>
          <w:szCs w:val="20"/>
        </w:rPr>
        <w:t>para a admissão de docentes para o magistério em cursos superiores de Bacharelado e Licenciatura, bem como de docentes para disciplinas de formação geral dos cursos de tecnologia, em estabelecimentos de ensino superior vinculados ao sistema estadual de ensino de São Paul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drawing>
          <wp:inline distT="0" distB="0" distL="0" distR="0">
            <wp:extent cx="5297805" cy="1743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drawing>
          <wp:inline distT="0" distB="0" distL="0" distR="0">
            <wp:extent cx="5228590" cy="2178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onstrativo de alunos matriculados e formados no Curso desde o último reconhecimento, por semes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304790" cy="3039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drawing>
          <wp:inline distT="0" distB="0" distL="0" distR="0">
            <wp:extent cx="5443220" cy="22961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Matriz Curricular do Curso, contendo distribuição de disciplinas por semestre foi disponibilizada pela Instituição no </w:t>
      </w:r>
      <w:r>
        <w:rPr>
          <w:rFonts w:cs="Arial" w:ascii="Arial" w:hAnsi="Arial"/>
          <w:bCs/>
          <w:i/>
          <w:lang w:eastAsia="pt-BR"/>
        </w:rPr>
        <w:t>CD (Compact Disc)</w:t>
      </w:r>
      <w:r>
        <w:rPr>
          <w:rFonts w:cs="Arial" w:ascii="Arial" w:hAnsi="Arial"/>
          <w:b/>
          <w:bCs/>
          <w:lang w:eastAsia="pt-BR"/>
        </w:rPr>
        <w:t xml:space="preserve"> que acompanha o referido processo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estrutura curricular do Curso</w:t>
      </w:r>
      <w:r>
        <w:rPr>
          <w:rFonts w:cs="Arial" w:ascii="Arial" w:hAnsi="Arial"/>
          <w:sz w:val="20"/>
          <w:szCs w:val="20"/>
        </w:rPr>
        <w:t>, atende a Resolução Nº 3, de 2 de Julho de 2007, que dispõe sobre procedimentos a serem adotados quanto ao conceito de horas-aula, e dá outras providências e atende, também, à Res. CNE/CES nº 3/07 que dispõe sobre o conceito de hora-aula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s termos do art. 5º da Del. CEE nº 99/2010, foram designados 02 (dois) Especialistas para elaborar Relatório circunstanciado sobre o pedido de </w:t>
      </w:r>
      <w:r>
        <w:rPr>
          <w:rFonts w:cs="Arial" w:ascii="Arial" w:hAnsi="Arial"/>
          <w:b/>
          <w:sz w:val="20"/>
          <w:szCs w:val="20"/>
        </w:rPr>
        <w:t xml:space="preserve">Renovação do Reconhecimento do Curso de Bacharelado em Matemática Aplicada, com Habilitação em Ciências Biológicas, Sistemas e Controle, Controle e Automação e Métodos Matemáticos, </w:t>
      </w:r>
      <w:r>
        <w:rPr>
          <w:rFonts w:cs="Arial" w:ascii="Arial" w:hAnsi="Arial"/>
          <w:sz w:val="20"/>
          <w:szCs w:val="20"/>
        </w:rPr>
        <w:t xml:space="preserve">oferecido pelo Instituto de Matemática e Estatística da Universidade de São Paulo, cuja conclusão foi amplamente favorável à renovação pretendida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Relator, que ao final subscreve, concorda com a análise dos Especialist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Matemática Aplicada, com Habilitação em Ciências Biológicas, Sistemas e Controle, Controle e Automação e Métodos Matemáticos, oferecido pelo Instituto de Matemática e Estatística, da Universidade de São Paulo - US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jun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Décio Lencioni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Cleide Bauab Eid Bochixio, Décio Lencioni Machado, João Cardoso Palma Filho, Marcos Antonio Monteiro, Nina Beatriz Stocco Ranieri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5 de junho de 2013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jun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5/13 – Publicado no DOE em 13/6/2013    -  Seção I  -  Página 7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6/13, public. em 14/6/13     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8/13, public. em 18/6/13                            -   Seção I -   Págin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6:00Z</dcterms:created>
  <dc:creator>N.Cruz</dc:creator>
  <dc:description/>
  <cp:keywords/>
  <dc:language>en-US</dc:language>
  <cp:lastModifiedBy>marilice.tavares</cp:lastModifiedBy>
  <cp:lastPrinted>2013-06-05T10:38:00Z</cp:lastPrinted>
  <dcterms:modified xsi:type="dcterms:W3CDTF">2013-06-18T12:41:00Z</dcterms:modified>
  <cp:revision>12</cp:revision>
  <dc:subject/>
  <dc:title/>
</cp:coreProperties>
</file>