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0165597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8/99 – Reautuado em 21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penso Proc. CEE nº 74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Técnica Fortec / São Vi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redenciamento da Instituição para ministrar cu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nsin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48/2000    -     CES    -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cesso em que a interessada pleiteou credenciamento e autorização para ministrar curso de ensino a distância e que já foi objeto de análise da Comissão Especial, cujo Parecer CEE nº 614/99, relatado pela ilustre Conselheira Sonia Aparecida Romeu Alcici, foi aprovado pela unanimidade do Conselho Plen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arecer concluiu pelo indeferimento do credenciamento, em razão das deficiências apontadas e também da inexistência de projeto pedagógico satisfatório para ministrar ensino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redenciamento de instituição com objetivos de ministrar ensino a distância não bastam condições físicas satisfatórias. É imperioso que a instituição demonstre, desde logo, que possui projeto pedagógico apropriado para o ensino a distância que pretende ministr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que não apresente os meios pelos quais pretende operacionalizar o projeto pedagógico proposto (o que será objeto do processo de autorização de funcionamento do curso), para o credenciamento o projeto pedagógico é indispensável. Se insatisfatório, como já foi considerado pela Comissão Especial e pelo Conselho Pleno, não se pode admitir a possibilidade de credenciamento da In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indefere-se o pleito de credenciamento formulado pela Escola interessada, mantendo-se o Parecer CEE nº 614/99, pelos seus próprios fundamentos de fato e de direi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9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4643801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8/99                 PARECER CEE Nº 148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1:35:00Z</dcterms:created>
  <dc:creator>X</dc:creator>
  <dc:description/>
  <dc:language>en-US</dc:language>
  <cp:lastModifiedBy>E20</cp:lastModifiedBy>
  <cp:lastPrinted>2000-04-11T08:42:00Z</cp:lastPrinted>
  <dcterms:modified xsi:type="dcterms:W3CDTF">2000-05-12T13:54:00Z</dcterms:modified>
  <cp:revision>11</cp:revision>
  <dc:subject/>
  <dc:title>CONSELHO ESTADUAL DE EDUCAÇÃO</dc:title>
</cp:coreProperties>
</file>