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58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Escola Técnica Fortec</w:t>
      </w:r>
      <w:r>
        <w:rPr>
          <w:rFonts w:eastAsia="Symbol" w:cs="Symbol" w:ascii="Symbol" w:hAnsi="Symbol"/>
        </w:rPr>
        <w:t></w:t>
      </w:r>
      <w:r>
        <w:rPr/>
        <w:t>São Vicente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614/99                           CED                     Aprovado em 17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TextBodyIndent"/>
        <w:ind w:firstLine="2835"/>
        <w:rPr/>
      </w:pPr>
      <w:r>
        <w:rPr/>
        <w:t>1.1.1 - A Escola Técnica Fortec, com sede na cidade São Vicente, através do ofício s</w:t>
      </w:r>
      <w:r>
        <w:rPr>
          <w:rFonts w:eastAsia="Symbol" w:cs="Symbol" w:ascii="Symbol" w:hAnsi="Symbol"/>
        </w:rPr>
        <w:t></w:t>
      </w:r>
      <w:r>
        <w:rPr/>
        <w:t>n.º de 19 de abril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, médio e profissionalizantes – Habilitações: Técnico em Eletrônica, Instrumentação, Informática Industrial e Eletrotécnica a distância da Escola Técnica Fortec foram solicitados em caráter inicial, já que até a presente data a Instituição vem mantendo apenas cursos presenciais, devidamente autorizados pela antiga DE de São Vicent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2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31-08-99 para analisar o pedido e verificar as condições da instituição, nos termos do artigo 6º da Deliberação CEE n.º 11/98, manifestou-se em relatório cuja íntegra encontra-se às fls. 454 a 473 do Processo, com a seguinte conclusão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m que pese a boa intenção da mantenedora e equipe, a instalação em prédio próprio e adequado, a proposta de instalação de multimídia, a comissão de especialistas, pelas razões expostas na Apreciação – Proposta Pedagógica, Material Didático e Avaliação – e à vista dos elementos contidos no Relatório de Análise, recomenda o não credenciamento</w:t>
      </w:r>
      <w:r>
        <w:rPr>
          <w:rFonts w:eastAsia="Symbol" w:cs="Symbol" w:ascii="Symbol" w:hAnsi="Symbol"/>
          <w:i/>
        </w:rPr>
        <w:t></w:t>
      </w:r>
      <w:r>
        <w:rPr>
          <w:rFonts w:cs="Arial" w:ascii="Arial" w:hAnsi="Arial"/>
          <w:i/>
        </w:rPr>
        <w:t>autorização dos Cursos de Ensino à Distância, Modalidade Suplência</w:t>
      </w:r>
      <w:r>
        <w:rPr>
          <w:rFonts w:eastAsia="Symbol" w:cs="Symbol" w:ascii="Symbol" w:hAnsi="Symbol"/>
          <w:i/>
        </w:rPr>
        <w:t></w:t>
      </w:r>
      <w:r>
        <w:rPr>
          <w:rFonts w:cs="Arial" w:ascii="Arial" w:hAnsi="Arial"/>
          <w:i/>
        </w:rPr>
        <w:t xml:space="preserve"> Ensino Médio</w:t>
      </w:r>
      <w:r>
        <w:rPr>
          <w:rFonts w:eastAsia="Symbol" w:cs="Symbol" w:ascii="Symbol" w:hAnsi="Symbol"/>
          <w:i/>
        </w:rPr>
        <w:t></w:t>
      </w:r>
      <w:r>
        <w:rPr>
          <w:rFonts w:cs="Arial" w:ascii="Arial" w:hAnsi="Arial"/>
          <w:i/>
        </w:rPr>
        <w:t xml:space="preserve"> Ensino Profissionalizante – habilitação Técnico em Eletrônica, Eletrotécnica, Informática Industrial e Instrumentação – da Escola Técnica Fortec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escola é grande e bem instalada. O corpo docente é formado por professores habilitados, assim como a direção e a coordenação pedagógica. No entanto, carecem de treinamento específico para Ensino a Distância (EAD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iblioteca dispõe de 3.000 títulos, em bom estado de conservação. Está informatizada e conectada à Internet. Os laboratórios, em número de 4, situam-se em espaços amplos e adequados. Os equipamentos são em número suficiente para as atividades a que se destinam. Há ainda uma telesala espaçosa, contendo dois gabinetes – um com TV e vídeo e um com computador – uma tela de projeção e uma lous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esar da equipe ser ativa e bem intencionada e a infra-estrutura física mostrar-se adequada, não estão atendidos os requisitos essenciais para Ensino a Distância (EAD). O projeto pedagógico não é satisfatório. Constata-se a ausência de ações específicas voltadas para EAD, principalmente as que englobam temas, metodologias, integração curricular, seleção de recursos, treinamento e avaliação do trabalho desenvolvido pelo corpo docent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ifica-se que o material pedagógico não foi preparado especificamente para Ensino a Distância (EAD), pois restringe-se a apostilas elaboradas pela própria escola por profissionais sem experiência em EAD, sendo destinadas ao ensino regular. Em conseqüência, a avaliação limita-se apenas a provas e relatórios de estágios. Não há a preocupação com a definição de competências a serem alcançadas em cada módulo ou no curso como um todo e nem com o aprimoramento da aprendizagem de forma sistematizada.”</w:t>
      </w:r>
    </w:p>
    <w:p>
      <w:pPr>
        <w:pStyle w:val="Recuodecorpodetexto3"/>
        <w:rPr/>
      </w:pPr>
      <w:r>
        <w:rPr/>
        <w:t>1.2.4 – Pelo exposto, a conclusão é a de que a Escola Técnica Fortec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a Escola Técnica Fortec, com sede em São Vicente, de credenciamento da instituição e de autorização para oferecer cursos a distância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2 - Encaminhe-se cópia deste Parecer à Instituição, à Diretoria de Ensino da Região de São Vicente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10 de novem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Sonia Aparecida Romeu Alcici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0 de novem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8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7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11/99                                 Seção I                                   Página 19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/>
    </w:pPr>
    <w:r>
      <w:rPr>
        <w:rFonts w:cs="Arial" w:ascii="Arial" w:hAnsi="Arial"/>
      </w:rPr>
      <w:t>PROCESSO CEE N.º 588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</w:t>
      <w:tab/>
      <w:tab/>
      <w:tab/>
      <w:tab/>
      <w:t xml:space="preserve"> PARECER CEE N.º 614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6:44:00Z</dcterms:created>
  <dc:creator>X</dc:creator>
  <dc:description/>
  <dc:language>en-US</dc:language>
  <cp:lastModifiedBy>E20</cp:lastModifiedBy>
  <cp:lastPrinted>1999-11-11T15:45:00Z</cp:lastPrinted>
  <dcterms:modified xsi:type="dcterms:W3CDTF">1999-11-19T13:04:00Z</dcterms:modified>
  <cp:revision>15</cp:revision>
  <dc:subject/>
  <dc:title>CONSELHO ESTADUAL DE EDUCAÇÃO</dc:title>
</cp:coreProperties>
</file>