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809306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9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ETEPS – Faculdade de Tecnologia de São Bernardo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amp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 para  funcionamento  do  Curso  Superior  d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Tecnologia   em   Eletrônica,  na   modalidade  Autom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Industri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. Carmem Silvia Rodrigues M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/2007                       CES          Aprovado em 31-01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A Diretora Superintendente do Centro Estadual de Educação Tecnológica Paula Souza encaminha a este Colegiado Ofício objetivando a autorização prévia de funcionamento do Curso Superior de Tecnologia em Eletrônica, na modalidade Automação Industrial, o qual será analisado, nos termos do § 1º,  Art.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da Deliberação CEE 07/2000, que dispõe sobre autorização e reconhecimento de cursos e habilitações novos oferecidos por Instituições de Ensino Superior.</w:t>
      </w:r>
    </w:p>
    <w:p>
      <w:pPr>
        <w:pStyle w:val="P3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petição original e à  vista de tais pressupostos, o Projeto de Implantação do Curso foi aceito, previamente, consoante Parecer CEE 39/2006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o posto, retornando agora em tempo hábil, a Diretora Superintendente do Centro Estadual de Educação Tecnológica Paula Souza noticia que foram cumpridos os termos de Compromissos acordados e coloca-se à disposição para receber a Comissão  de Especialistas.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ES indicou, em 16/08/2006, os Especialistas José Augusto Mariz de Mendonça (UNITAU) e Norian Marranghello (UNESP/São José do Rio Preto) para, em relatório circunstanciado, elaborar um parecer técnico referente ao pedido em questã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relatório dos Especialistas, o Curso proposto tem duração mínima de seis semestres, sendo os dois primeiros constituídos de disciplinas de formação básica, os dois intermediários constituídos de disciplinas de Formação Tecnológica Profissionalizante e os dois últimos, de disciplinas de Formação Tecnológica Específica, totalizando uma carga horária de 2592 h/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cumentação analisada pelos Especialistas, estão fundamentadas as justificativas para o oferecimento do Curso, bem como, objetivos gerais , projeto pedagógico, projeto curricular, etc, estando de acordo  com os propósitos do projeto e do Curso em questã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entro Estadual de Educação Tecnológica Paula Souza apresentou termo de compromisso como parte integrante do projeto,  no qual foram contemplados os seguintes aspectos: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pliação do acervo de livros e de periódicos especializados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vas edificações e instalações ou ampliação das existentes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s laboratórios e equipamentos e ampliação dos existentes, destacando o número de computadores e formas de acesso a red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A  Comissão de Especialistas verificou no local a documentação apresentada e as condições iniciais para funcionamento do Curso Superior de Tecnologia em Eletrônica, na modalidade de Automação Industrial, e informa que os laboratórios  existentes atendem às disciplinas  dos três primeiros semestres, e o projeto de implantação e instalação dos demais atendem aos semestres subseqüentes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blioteca atende às necessidades dos alunos e do Curso, e está nos planos a reforma de uma biblioteca nova para a FATEC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A visita permitiu constatar que a Instituição possui as condições favoráveis para o funcionamento do Curso.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avaliadores, por fim, recomendam que os planos apresentados devem ser integralmente cumpridos para viabilizar o funcionamento adequado do Curso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pedido de funcionamento do Curso Superior de Tecnologia em Eletrônica na Modalidade Automação Industrial do CEETEPS – Faculdade de Tecnologia de São Bernardo do Camp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janeiro de 200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Consª Carmem Silvia Rodrigues Ma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Â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Eduardo Martines Júnior, Farid Carvalho Mauad, Francisco José Carbonari, Pedro Salomão José Kassab “Ad Hoc”, Sonia Aparecida Romeu Alcici.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7 de janeiro de 2007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1 de jan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3/02/07                      Seção I                       Páginas 19/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4/2/07, public. em 15/2/07        Seção I                       Página 2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32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78380212" r:id="rId1"/>
      </w:object>
    </w:r>
    <w:r>
      <w:rPr>
        <w:rFonts w:cs="Arial" w:ascii="Arial" w:hAnsi="Arial"/>
        <w:sz w:val="24"/>
      </w:rPr>
      <w:t>PROCESSO CEE Nº 589/2005                 PARECER CEE Nº 16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5:00Z</dcterms:created>
  <dc:creator>conselho</dc:creator>
  <dc:description/>
  <dc:language>en-US</dc:language>
  <cp:lastModifiedBy>Mari</cp:lastModifiedBy>
  <cp:lastPrinted>2007-01-15T10:39:00Z</cp:lastPrinted>
  <dcterms:modified xsi:type="dcterms:W3CDTF">2007-03-23T16:29:00Z</dcterms:modified>
  <cp:revision>16</cp:revision>
  <dc:subject/>
  <dc:title>          CONSELHO ESTADUAL DE EDUCAÇÃO</dc:title>
</cp:coreProperties>
</file>