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rPr/>
      </w:pPr>
      <w:r>
        <w:rPr/>
        <w:drawing>
          <wp:inline distT="0" distB="0" distL="0" distR="0">
            <wp:extent cx="7842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AÇA DA REPÚBLICA, 53 - FONE: 255-2044 - CEP: 01045-903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FAX: Nº 231-1518</w:t>
      </w:r>
    </w:p>
    <w:p>
      <w:pPr>
        <w:pStyle w:val="Normal"/>
        <w:ind w:right="-215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 CEE Nº:</w:t>
        <w:tab/>
        <w:t>589/98  -  Ap.  Proc.  SE nº. 749/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AS :</w:t>
        <w:tab/>
        <w:t>SEE/PREFEITURA MUNICIPAL DE BIRIGÜI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 :</w:t>
        <w:tab/>
        <w:t>Convênio objetivando a ampliação de    uma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Sala de aula em prédio escolar,   sem ônus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para o Estad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:</w:t>
        <w:tab/>
        <w:t>Conselheiro José Camilo dos Santos Filh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  330/98            CPL           Aprovado em 24-06-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Senhora Chefe de Gabinete da Secretaria de Estado da Educação encaminha para manifestação deste Egrégio Colegiado o Termo de Convênio entre o Governo do Estado de São Paulo, por intermédio da Secretaria de Estado da Educação - SEE, e o Município de Birigüi visando a ampliação de uma sala de aula em prédio escolar, sem ônus para o Estado, nos termos do Decreto  nº.  40.626/96.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Senhor Prefeito do Município de Birigüi encaminha à  Secretária de Estado da Educação solicitação de assinatura de Convênio,  sem  ônus  para  o Estado,  objetivando a ampliação de uma sala de aula, anexa à EEPG “Hermínio Cantizani”, naquela cida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Minuta do Termo de Convênio, preparada pela Equipe Técnica de Convênios da ATPCE/SEE, encontra-se no processo e envolve  recursos  financeiros no valor de  R$ 7.981,89  de responsabilidade do Município, e que deverão onerar a Dotação Orçamentária Municipal para o exercíci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azo para execução do presente Acordo é de 90 dias contados a partir da data de sua assinatura, podendo ser prorrogado, mediante Termo Aditivo, se houver interesse dos partícip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vênio será acompanhado no tocante à Secretaria de Estado da Educação pela Fundação de Desenvolvimento da Educação-FDE-  e, no tocante ao Município pelo Engenheiro responsável, indicado pela Prefeitura, a quem caberá o controle e a fiscalização de sua execu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ocesso está devidamente instruído e o Convênio tem manifestações favoráveis dos Responsáveis pela Educação no Município - REM-, da Equipe Técnica da Diretoria de Obras e Serviços da FDE  e da douta Consultoria Jurídica d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ravés do Parecer CJ nº. 391/98 a Consultoria Jurídica/SEE afirma estarem os autos em condições de serem submetidos a este Colegiado, para os fins disciplinados no artigo 2º, inciso III, da Lei nº 10.403/71, visando à celebração do ajuste pretendi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rescente-se que despesas com Construções e Ampliações Escolares estão entre as de Manutenção e Desenvolvimento do Ensino, conforme o inciso II do artigo 70 da nova Lei de Diretrizes e Bases da Educação Na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to posto, o Termo de Convênio, ora proposto está em condições de ser aprovado por este Conse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Diante do exposto, aprova-se o Termo de Convênio entre o Governo do Estado de São Paulo, por intermédio da Secretaria de Estado da Educação - SEE, e o Município de Birigüi visando à ampliação de uma sala de aula anexa à EEPG “Hermínio Cantizani”, naquela cidade, sem ônus para o Estado, nos termos do Decreto nº. 40.626/96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valor dos recursos financeiros envolvidos é de  R$, 7.981,89 de responsabilidade do Município, e que deverão onerar a Dotação Orçamentária Municipal para o exercício de 1998.</w:t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São Paulo, 24 de junho de 1998</w:t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) Conselheiro José Camilo dos Santos Filho</w:t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Relator</w:t>
      </w:r>
    </w:p>
    <w:p>
      <w:pPr>
        <w:pStyle w:val="Normal"/>
        <w:ind w:right="-102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102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102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, como seu Parecer, o Voto do Conselheir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, José Camilo dos Santos Filho e Sylvia Figueiredo Gouvê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24 de junho de 19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Arthur Fonseca Fil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>Vice - Presidente da CP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24 de jun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5/06/98                      Seção I                    Página 15.</w:t>
      </w:r>
    </w:p>
    <w:sectPr>
      <w:headerReference w:type="default" r:id="rId3"/>
      <w:headerReference w:type="first" r:id="rId4"/>
      <w:type w:val="nextPage"/>
      <w:pgSz w:w="12240" w:h="15840"/>
      <w:pgMar w:left="1872" w:right="1728" w:gutter="0" w:header="1411" w:top="1467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879926337" r:id="rId1"/>
      </w:object>
    </w:r>
    <w:r>
      <w:rPr>
        <w:sz w:val="26"/>
        <w:szCs w:val="26"/>
      </w:rPr>
      <w:t>PROCESSO CEE Nº 589/98                    PARECER CEE Nº 330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eastAsia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Courier;Courier New" w:cs="Courier;Courier New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Courier;Courier New" w:cs="Courier;Courier New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eastAsia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06:19:00Z</dcterms:created>
  <dc:creator>Conselho Estadual de Educa��o</dc:creator>
  <dc:description/>
  <dc:language>en-US</dc:language>
  <cp:lastModifiedBy>DIRETORIA</cp:lastModifiedBy>
  <cp:lastPrinted>1998-06-24T17:06:00Z</cp:lastPrinted>
  <dcterms:modified xsi:type="dcterms:W3CDTF">1998-06-25T09:10:00Z</dcterms:modified>
  <cp:revision>12</cp:revision>
  <dc:subject/>
  <dc:title>          CONSELHO ESTADUAL DE EDUCA��O</dc:title>
</cp:coreProperties>
</file>