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2110109064" r:id="rId2"/>
        </w:object>
      </w:r>
      <w:r>
        <w:rPr>
          <w:sz w:val="26"/>
        </w:rPr>
        <w:t xml:space="preserve">                  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b/>
        </w:rPr>
        <w:t>CONSELHO ESTADUAL DE EDUCAÇÃO</w:t>
      </w:r>
    </w:p>
    <w:p>
      <w:pPr>
        <w:pStyle w:val="TextBodyIndent"/>
        <w:ind w:left="0" w:hanging="0"/>
        <w:jc w:val="center"/>
        <w:rPr/>
      </w:pPr>
      <w:r>
        <w:rPr/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 :  589/99 – (Proc. Apenso da 8ª DE da Capital nº 1378/98)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        :  EEIPG Reino do Ensino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 xml:space="preserve">        :  Convalidação de estudos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 xml:space="preserve">        :  Consª Suzana Guimarães Tripoli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358/99             CEF                   Aprovado em 21-07-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Comunicado   ao   Pleno   em 28-07-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ção da EEIPG Reino do Ensino requer a convalidação dos estudos realizados pelos alunos  da 3ª série A do ensino fundamental, que entre 02-02-98 e 30-06-98, tiveram aula com docente não habilitado. (relação nominal de alunos às fls. 09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escola particular localizada na rua Brasilina Ilka Barbosa Ferraz nº 224, Jardim Brasília, São Paulo. O ofício data de 21-10-98 e foi protocolado neste Colegiado em 28-05-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 a Direção que a professora em questão trabalha na Unidade Escolar como secretária e cursa Pedagogia na Universidade Guarulhos. Orientada por uma de suas professoras da Universidade, que também é Supervisora de Ensino, supôs que tinha direito a exercer o magistério do ensino fundamental. Foi contratada pela Unidade Escolar e, segundo a Direção, “exerceu muito bem suas funções docentes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maio de 1998, a Supervisão visitou a escola e constatou que a professora não possuía a devida habilitação. Estabeleceu então que, até o final do semestre, ela seria substituída, e que dentro deste prazo, alunos e pais seriam certificados sobre a mudança de professor, salvaguardando, assim, os aspectos pedagógicos/psicológic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31-07-98, foi contratada nova professora devidamente habilitada, e a Direção recorre agora a este Conselho solicitando a convalidação dos estudos ministrados sob a responsabilidade da antiga titul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vem amparado pelo parecer favorável da Supervisão que, embora ressalve o caráter irregular da situação, esclarece que a profissional “desempenhou suas funções docentes satisfatoriamente, sob a orientação da Coordenação Pedagógica da Unidade Escolar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expediente vem instruído com os seguintes document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istórico Escolar da professora contratada a partir de 31-07-98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istórico Escolar da professora que ministrou aulas sem habilitaçã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da CE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do Gabinete da 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Lei Federal nº 9.9394/96, dispõe:</w:t>
      </w:r>
    </w:p>
    <w:p>
      <w:pPr>
        <w:pStyle w:val="Recuodecorpodetexto2"/>
        <w:ind w:left="0" w:firstLine="2880"/>
        <w:rPr/>
      </w:pPr>
      <w:r>
        <w:rPr/>
        <w:t>“</w:t>
      </w:r>
      <w:r>
        <w:rPr/>
        <w:t>Artigo 62 – A formação de docentes para atuar na educação básica far-se-á em nível superior, em curso de licenciatura, de graduação plena, em universidade e institutos superiores de educação, admitida, como formação mínima para o exercício do magistério na educação infantil e nas quatro primeiras séries do ensino fundamental, a oferecida em nível médio, na modalidade Normal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 presente caso, os alunos de uma classe de 3ª série do ensino fundamental estudaram cerca de cinco meses sob a orientação de profissional não devidamente habili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Supervisão observa que o processo escolar transcorreu de maneira satisfatória e que a Direção já regularizou a situação com profissional que atende às exigências legais.</w:t>
      </w:r>
    </w:p>
    <w:p>
      <w:pPr>
        <w:pStyle w:val="Recuodecorpodetexto3"/>
        <w:rPr/>
      </w:pPr>
      <w:r>
        <w:rPr/>
        <w:t>Tendo em vista preservar o interesse dos alunos envolvidos, que realizaram seus estudos no período de 02-02-98 a 30-06-98, e com base na Indicação CEE nº 02/95, seus estudos podem ser convalid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>Convalidam-se, em caráter excepcional, os estudos dos alunos relacionados às fls. 09, na 3ª série do ensino fundamental da EEIPG Reino do Ensino, DE Leste-1, no período de 02-02-98 a 30-06-98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30 de junho de 1999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ª Suzana Guimarães Tripol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firstLine="2880"/>
        <w:rPr>
          <w:b w:val="false"/>
          <w:b w:val="false"/>
        </w:rPr>
      </w:pPr>
      <w:r>
        <w:rPr>
          <w:b w:val="false"/>
        </w:rPr>
        <w:t>A CÂMARA DE ENSINO FUNDAMENTAL adota, como seu Parecer o Voto da Relatora.</w:t>
      </w:r>
    </w:p>
    <w:p>
      <w:pPr>
        <w:pStyle w:val="TextBodyIndent"/>
        <w:spacing w:lineRule="auto" w:line="360"/>
        <w:ind w:left="0" w:firstLine="2880"/>
        <w:rPr>
          <w:b w:val="false"/>
          <w:b w:val="false"/>
        </w:rPr>
      </w:pPr>
      <w:r>
        <w:rPr>
          <w:b w:val="false"/>
        </w:rPr>
        <w:t>Presentes os Conselheiros: Francisco José Carbonari, Heraldo Marelim Vianna, Marta Wolak Grosbaum e Zilma de Moraes Ramos de Olivei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em 21 de jul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. Francisco José Carbona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Presidente da CE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29/07/99                                Seção I        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149550433" r:id="rId1"/>
      </w:object>
    </w:r>
    <w:r>
      <w:rPr>
        <w:rFonts w:cs="Arial" w:ascii="Arial" w:hAnsi="Arial"/>
      </w:rPr>
      <w:t>PROCESSO CEE Nº 589/99                                         PARECER CEE Nº 358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lineRule="auto" w:line="360"/>
      <w:ind w:left="2880" w:firstLine="288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15:07:00Z</dcterms:created>
  <dc:creator>DIRETORIA</dc:creator>
  <dc:description/>
  <dc:language>en-US</dc:language>
  <cp:lastModifiedBy>E20</cp:lastModifiedBy>
  <cp:lastPrinted>1999-07-21T15:02:00Z</cp:lastPrinted>
  <dcterms:modified xsi:type="dcterms:W3CDTF">1999-08-02T13:27:00Z</dcterms:modified>
  <cp:revision>22</cp:revision>
  <dc:subject/>
  <dc:title>          CONSELHO ESTADUAL DE EDUCAÇÃO</dc:title>
</cp:coreProperties>
</file>