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97941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59/2006 - Ap. P. DER/Centro nº 21/06 </w:t>
      </w:r>
    </w:p>
    <w:p>
      <w:pPr>
        <w:pStyle w:val="Heading8"/>
        <w:ind w:left="288" w:hanging="288"/>
        <w:rPr/>
      </w:pPr>
      <w:r>
        <w:rPr/>
        <w:t>INTERESSADO         : Luiz Felipe Bento de Macedo Giudice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urso contra avaliação final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. Wander Soares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05/2006              CEB                Aprovado em 15-03-2006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2-03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iz Felipe Bento de Macedo Giudice ficou retido em 03 componentes na 3ª série do ensino médio que cursou, em 2005, na EE Padre Manuel da Nóbrega. O aluno não obteve a nota mínima para promoção em Português, Matemática e Física, tendo o Conselho de Classe decidido que o aluno deverá cursar os referidos componentes em 2006, em regime de Progressão Parcial (fls. 5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1-12-2005, a mãe entrou com pedido de reconsideração dos resultados finais junto à escola (fls.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de Escola se reuniu em 22-12-05 para analisar a situação do aluno e manteve a Retenção Parcial. Na Ata do Conselho, às fls. 07, registra-se que o aluno não apresentou assiduidade (às fls. 07, constam 334 faltas), teve atitudes inadequadas na sala de aula, foi desatento e teve rendimento insuficiente em algumas disciplinas. Não justificou as faltas no prazo regulamentar deixando de usufruir, assim, do mecanismo de compensação de ausênc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conformada, em 06-01-06, a mãe recorreu à Diretoria de Ensino da Região Centro contra a decisão da Unidade Escolar. Argumentou que o filho passou por problemas devido a dificuldades enfrentadas pela família, além de ter sofrido lesões no joelho, jogando futebol e ter que se apresentar ao serviço militar, o que lhe absorveu alguns dias. Ressalta, também, que o filho passou no vestibular, na Faculdade Oswaldo Cruz, com boa classificação (fls. 0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Supervisores manifestou-se em 21-12-2000 com as seguintes observações (fls. 89)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lém de baixo rendimento, o aluno apresentou durante o ano letivo faltas em número superior ao máximo permitido por le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a documentação, consta que o aluno, tendo tomado ciência da necessidade de compensação de ausências, deixou de comparecer nos horários definidos pela escola para seu compar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as disciplinas em que ficou retido, o aluno apresentou baixo aproveit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- “</w:t>
      </w:r>
      <w:r>
        <w:rPr>
          <w:rFonts w:cs="Arial" w:ascii="Arial" w:hAnsi="Arial"/>
          <w:i/>
          <w:color w:val="000000"/>
          <w:sz w:val="24"/>
        </w:rPr>
        <w:t xml:space="preserve">A Unidade Escolar levou em consideração os atestados médicos, ainda que tenham sido entregues no final do ano, quando não havia mais possibilidade de compensação de ausências, e analisando os documentos, aceitou como justificadas as ausências cujas datas estavam registradas nos Diários de Classe, já que as datas eram discrepantes”. </w:t>
      </w:r>
      <w:r>
        <w:rPr>
          <w:rFonts w:cs="Arial" w:ascii="Arial" w:hAnsi="Arial"/>
          <w:color w:val="000000"/>
          <w:sz w:val="24"/>
        </w:rPr>
        <w:t xml:space="preserve">(...) </w:t>
      </w:r>
      <w:r>
        <w:rPr>
          <w:rFonts w:cs="Arial" w:ascii="Arial" w:hAnsi="Arial"/>
          <w:i/>
          <w:color w:val="000000"/>
          <w:sz w:val="24"/>
        </w:rPr>
        <w:t xml:space="preserve">“Consta </w:t>
      </w:r>
      <w:r>
        <w:rPr>
          <w:rFonts w:cs="Arial" w:ascii="Arial" w:hAnsi="Arial"/>
          <w:color w:val="000000"/>
          <w:sz w:val="24"/>
        </w:rPr>
        <w:t>(...)</w:t>
      </w:r>
      <w:r>
        <w:rPr>
          <w:rFonts w:cs="Arial" w:ascii="Arial" w:hAnsi="Arial"/>
          <w:i/>
          <w:color w:val="000000"/>
          <w:sz w:val="24"/>
        </w:rPr>
        <w:t xml:space="preserve"> que o documento expedido pelo Ministério da Defesa – Exército Brasileiro, entregue na Unidade Escolar, como justificativa de faltas do aluno, foi adulterado, não podendo ser aceito</w:t>
      </w:r>
      <w:r>
        <w:rPr>
          <w:rFonts w:cs="Arial" w:ascii="Arial" w:hAnsi="Arial"/>
          <w:color w:val="000000"/>
          <w:sz w:val="24"/>
        </w:rPr>
        <w:t>.” (fls. 90-9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Supervisores concluiu seu Parecer indeferindo o pedido de reconsideração dos resultados finais do aluno.</w:t>
      </w:r>
    </w:p>
    <w:p>
      <w:pPr>
        <w:pStyle w:val="Recuodecorpodetexto3"/>
        <w:rPr/>
      </w:pPr>
      <w:r>
        <w:rPr>
          <w:color w:val="000000"/>
          <w:sz w:val="24"/>
        </w:rPr>
        <w:t xml:space="preserve">Em </w:t>
      </w:r>
      <w:r>
        <w:rPr>
          <w:sz w:val="24"/>
        </w:rPr>
        <w:t>02-01-06, a mãe protocolou recurso junto a este Conselho, contra a decisão da Unidade Escolar e da Diretoria de Ensino (fls. 04)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Constam, ainda, dos autos:</w:t>
      </w:r>
    </w:p>
    <w:p>
      <w:pPr>
        <w:pStyle w:val="Recuodecorpodetexto3"/>
        <w:rPr>
          <w:sz w:val="24"/>
        </w:rPr>
      </w:pPr>
      <w:r>
        <w:rPr>
          <w:sz w:val="24"/>
        </w:rPr>
        <w:t>- Ata do Conselho de Classe Final (fls. 07);</w:t>
      </w:r>
    </w:p>
    <w:p>
      <w:pPr>
        <w:pStyle w:val="Recuodecorpodetexto3"/>
        <w:rPr>
          <w:sz w:val="24"/>
        </w:rPr>
      </w:pPr>
      <w:r>
        <w:rPr>
          <w:sz w:val="24"/>
        </w:rPr>
        <w:t>- Boletim escolar (fls. 51);</w:t>
      </w:r>
    </w:p>
    <w:p>
      <w:pPr>
        <w:pStyle w:val="Recuodecorpodetexto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Relatórios dos professores sobre a situação do aluno (fls.11);</w:t>
      </w:r>
    </w:p>
    <w:p>
      <w:pPr>
        <w:pStyle w:val="Recuodecorpodetexto3"/>
        <w:rPr>
          <w:sz w:val="24"/>
        </w:rPr>
      </w:pPr>
      <w:r>
        <w:rPr>
          <w:sz w:val="24"/>
        </w:rPr>
        <w:t>- Atestados Médicos (12-16);</w:t>
      </w:r>
    </w:p>
    <w:p>
      <w:pPr>
        <w:pStyle w:val="Recuodecorpodetexto3"/>
        <w:rPr>
          <w:sz w:val="24"/>
        </w:rPr>
      </w:pPr>
      <w:r>
        <w:rPr>
          <w:sz w:val="24"/>
        </w:rPr>
        <w:t>- Declaração do delegado da 16ª Del.SM – 4ª CSM sobre o atestado apresentado pelo aluno às fls. 16 e 17;</w:t>
      </w:r>
    </w:p>
    <w:p>
      <w:pPr>
        <w:pStyle w:val="Recuodecorpodetexto3"/>
        <w:rPr>
          <w:sz w:val="24"/>
        </w:rPr>
      </w:pPr>
      <w:r>
        <w:rPr>
          <w:sz w:val="24"/>
        </w:rPr>
        <w:t>- Análise dos atestados apresentados pelo aluno;</w:t>
      </w:r>
    </w:p>
    <w:p>
      <w:pPr>
        <w:pStyle w:val="Recuodecorpodetexto3"/>
        <w:rPr>
          <w:sz w:val="24"/>
        </w:rPr>
      </w:pPr>
      <w:r>
        <w:rPr>
          <w:sz w:val="24"/>
        </w:rPr>
        <w:t>- Carta da Faculdade Oswaldo Cruz ao aluno (fls. 20);</w:t>
      </w:r>
    </w:p>
    <w:p>
      <w:pPr>
        <w:pStyle w:val="Recuodecorpodetexto3"/>
        <w:rPr>
          <w:sz w:val="24"/>
        </w:rPr>
      </w:pPr>
      <w:r>
        <w:rPr>
          <w:sz w:val="24"/>
        </w:rPr>
        <w:t>- Termo de Rescisão de Contrato de Trabalho (fls. 24);</w:t>
      </w:r>
    </w:p>
    <w:p>
      <w:pPr>
        <w:pStyle w:val="Recuodecorpodetexto3"/>
        <w:rPr>
          <w:sz w:val="24"/>
        </w:rPr>
      </w:pPr>
      <w:r>
        <w:rPr>
          <w:sz w:val="24"/>
        </w:rPr>
        <w:t>- Planejamento de ensino de Física, Matemática e Português (fls. 28);</w:t>
      </w:r>
    </w:p>
    <w:p>
      <w:pPr>
        <w:pStyle w:val="Recuodecorpodetexto3"/>
        <w:rPr>
          <w:sz w:val="24"/>
        </w:rPr>
      </w:pPr>
      <w:r>
        <w:rPr>
          <w:sz w:val="24"/>
        </w:rPr>
        <w:t>- Diários de classe de classe registrando freqüência, conteúdo, notas, revisão de conteúdo, recuperação contínua e freqüência (fls. 37, 52 e 77);</w:t>
      </w:r>
    </w:p>
    <w:p>
      <w:pPr>
        <w:pStyle w:val="Recuodecorpodetexto3"/>
        <w:rPr>
          <w:sz w:val="24"/>
        </w:rPr>
      </w:pPr>
      <w:r>
        <w:rPr>
          <w:sz w:val="24"/>
        </w:rPr>
        <w:t>- Fichas individuais de avaliação periódica registrando as dificuldades do aluno (fls. 50);</w:t>
      </w:r>
    </w:p>
    <w:p>
      <w:pPr>
        <w:pStyle w:val="Recuodecorpodetexto3"/>
        <w:rPr>
          <w:sz w:val="24"/>
        </w:rPr>
      </w:pPr>
      <w:r>
        <w:rPr>
          <w:sz w:val="24"/>
        </w:rPr>
        <w:t>- Atas do Conselho de Classe (fls. 78-87);</w:t>
      </w:r>
    </w:p>
    <w:p>
      <w:pPr>
        <w:pStyle w:val="Recuodecorpodetexto3"/>
        <w:rPr>
          <w:sz w:val="24"/>
        </w:rPr>
      </w:pPr>
      <w:r>
        <w:rPr>
          <w:sz w:val="24"/>
        </w:rPr>
        <w:t>- Relatório da Supervisão de Ensino (fls. 8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nálise da documentação anexada aos autos revela que houve respeito às normas regimentais da escola, referentes à avaliação, recuperação e promoção e aos procedimentos pedagógicos previstos no Regimento Escolar visando à superação das deficiências do aluno. Constata-se plena observância da legislação contida na Deliberação CEE nº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mbramos nesta oportunidade, que o fato de o aluno ter sido selecionado em exame classificatório para ingresso em curso superior, não supre a falta da conclusão do ensino médio, condição “sine qua non” para ingresso no grau seguinte do méd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À vista do exposto e nos termos deste Parecer, indefere-se o recurso interposto pela Srª Marilu Pereira Bento, mãe do aluno Luiz Felipe Bento de Macedo Guidice, mantendo-se a decisão da EE Padre Manuel da Nóbrega, ratificada pela Diretoria de Ensino da Região Centr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caminhe-se cópia deste Parecer à Escola, à Diretoria de Ensino da Região Centro e à mãe do interess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março de 2006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Wander Soare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na Maria de Oliveira Mantovani, Joaquim Pedro Villaça de Souza Campos, Mariléa Nunes Vianna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març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3/3/06                        Seção I                            Página 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80253445" r:id="rId1"/>
      </w:object>
    </w:r>
    <w:r>
      <w:rPr>
        <w:rFonts w:cs="Arial" w:ascii="Arial" w:hAnsi="Arial"/>
        <w:sz w:val="24"/>
      </w:rPr>
      <w:t>PROCESSO CEE Nº 59/06                    PARECER CEE Nº 105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06:00Z</dcterms:created>
  <dc:creator>X</dc:creator>
  <dc:description/>
  <dc:language>en-US</dc:language>
  <cp:lastModifiedBy>mari</cp:lastModifiedBy>
  <cp:lastPrinted>2006-03-09T10:24:00Z</cp:lastPrinted>
  <dcterms:modified xsi:type="dcterms:W3CDTF">2006-03-23T16:27:00Z</dcterms:modified>
  <cp:revision>42</cp:revision>
  <dc:subject/>
  <dc:title>CONSELHO ESTADUAL DE EDUCAÇÃO</dc:title>
</cp:coreProperties>
</file>