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721316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CEE Nº  : 59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 : Wanderlei Arcinio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 : Avaliação de Competência – Técnico em Mecâ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 : Cons. Francisco Pagliat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: 217/2008               CEB              Aprovado em 30-4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7-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Heading2"/>
        <w:rPr/>
      </w:pPr>
      <w:r>
        <w:rPr/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Wanderlei Arcinio, RG 14 916 710-5, residente em Jundiaí –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Cs/>
          <w:i/>
        </w:rPr>
        <w:t xml:space="preserve">Técnico em Mecânica, </w:t>
      </w:r>
      <w:r>
        <w:rPr>
          <w:rFonts w:cs="Arial" w:ascii="Arial" w:hAnsi="Arial"/>
        </w:rPr>
        <w:t>a fim de obter o referido diploma e registro profissional junto ao CRE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Para tanto foram juntados aos autos: documentos pessoais de identificação; Certificado de Conclusão e Histórico Escolar do Ensino Médio – EE Profª Odila Bento Mirarchi, expedidos em 02-4-2002; boletim de acompanhamento do Módulo </w:t>
      </w:r>
      <w:r>
        <w:rPr>
          <w:rFonts w:cs="Arial" w:ascii="Adobe Caslon Pro;Times New Roman" w:hAnsi="Adobe Caslon Pro;Times New Roman"/>
        </w:rPr>
        <w:t xml:space="preserve">I </w:t>
      </w:r>
      <w:r>
        <w:rPr>
          <w:rFonts w:cs="Arial" w:ascii="Arial" w:hAnsi="Arial"/>
        </w:rPr>
        <w:t xml:space="preserve">do Curso de Técnico em Mecânica – Escola Duque de Caxias; certificados de cursos realizados na área (SENAI, Sulzer e CEQUAL – Certificado de Qualificação Profissional); cópia reprográfica da Carteira Profissional, atestando larga experiência e exercício profissional na área – 20 a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s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em qualificações profissionais e etapas ou módulos de nível técnico concluídos em outros cursos desse nível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” (gg.nn.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 após a edição da Lei Federal nº 9.394/96, cumpre destacar da Indicação CEE nº 08/2000, o seguinte dispositivo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a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ndo com clareza qual o profissional que se deseja qualificar, habilitar ou especializar. A concepção curricular (...) é prerrogativa e responsabilidade da escola” (g.n.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 de nível médio, eles se submetem à Resolução CFE nº 04/80 (cuja vigência foi reafirmada pelo Parecer CNE/CEB nº 14/98) que dispõe no Artigo 4º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.”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À vista do exposto, autoriza-se a avaliação de competência, no prazo de seis meses, a partir da data da publicação deste Parecer e, a partir dos resultados obtidos, à conseqüente certificação de Wanderlei Arcinio, RG 14 916 710-5, como Técnico em Mecânica, nas escolas do Serviço Nacional de Aprendizagem Industrial – SENAI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 e arquivados no estabelecimento de ensino indicado, ao mesmo tempo em que este processo deverá ser acompanhado pela Supervisão de Ensino do SENAI – Avenida Paulista, nº 1313 – Bela Vista – São Paulo, à qual esta afeta a Instituiçã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Interessado e ao SENAI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abril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2880"/>
        <w:jc w:val="left"/>
        <w:rPr>
          <w:i/>
          <w:i/>
          <w:iCs/>
        </w:rPr>
      </w:pPr>
      <w:r>
        <w:rPr>
          <w:i/>
          <w:iCs/>
        </w:rPr>
        <w:t>a) Cons. Francisco Pagliato Ne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Presentes os Conselheiros: Amarilis Simões Serra Sério, Ana Luísa Restani, Geraldo Di Giovanni, Hubert Alquéres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Sala da Câmara de Educação Básica, em 23 de abril de 2008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/>
      </w:pPr>
      <w:r>
        <w:rPr/>
        <w:t>Publicado no DOE em 08/5/08                       Seção I                          Página 20</w:t>
      </w:r>
    </w:p>
    <w:p>
      <w:pPr>
        <w:pStyle w:val="P6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76557500" r:id="rId1"/>
      </w:object>
    </w:r>
    <w:r>
      <w:rPr>
        <w:rFonts w:cs="Arial" w:ascii="Arial" w:hAnsi="Arial"/>
        <w:sz w:val="22"/>
      </w:rPr>
      <w:t>PROCESSO CEE nº 59/2008                         PARECER CEE Nº 217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25:00Z</dcterms:created>
  <dc:creator>Liliana</dc:creator>
  <dc:description/>
  <dc:language>en-US</dc:language>
  <cp:lastModifiedBy>CEE</cp:lastModifiedBy>
  <cp:lastPrinted>2008-04-23T11:20:00Z</cp:lastPrinted>
  <dcterms:modified xsi:type="dcterms:W3CDTF">2008-05-08T11:20:00Z</dcterms:modified>
  <cp:revision>20</cp:revision>
  <dc:subject/>
  <dc:title>           CONSELHO ESTADUAL DE EDUCAÇÃO</dc:title>
</cp:coreProperties>
</file>