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/2001 (reautuado em 03/09/201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Escola de Comunicações e Ar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e Reconhecimento dos Cursos de Bacharelado em Artes Plásticas e em Artes Visuais, com habilitaçõe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8/2014                              CES “D”                           Aprovado em 01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8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O Pró-Reitor de Graduação da Universidade São Paulo encaminha a este Conselho, pelo Ofício PRG/A/16/2014, protocolado em 26/03/2014, os documentos para Renovação do Reconhecimento do Curso de Bacharelado em Artes Plásticas, com Habilitações em Escultura, Gravura, Multimídia e Intermídia e Pintura, para ingressantes até 2010, e de Bacharelado em Artes Visuais com habilitações em Escultura, Gravura, Multimídia e Intermídia e Pintura, para ingressantes a partir de 2011, oferecido pela Escola de Comunicações e Artes dessa Universidade, nos termos da Deliberação CEE Nº 99/2010. 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Nos termos da norma em epígrafe, o pedido de renovação do reconhecimento de cursos de IES jurisdicionadas ao CEE deve ser acompanhado de Relatório Síntese, conforme anexo da Deliberação CEE nº 99/2010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s legais referentes ao Curs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conhecimento do Curs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ecer CEE nº 415/99 Publicado no DOE em 27/08/1999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Portaria CEE/GP nº 98/09 Publicado em 27/03/2009 – Parecer CEE nº 65/09 – Renovação por cinco anos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denadora do Curso: </w:t>
      </w:r>
      <w:r>
        <w:rPr>
          <w:rFonts w:cs="Arial" w:ascii="Arial" w:hAnsi="Arial"/>
          <w:bCs/>
          <w:sz w:val="20"/>
          <w:szCs w:val="20"/>
        </w:rPr>
        <w:t>Profª Doutora Silvia Regina Ferreira de Laurentiz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s de funcionamento: </w:t>
      </w:r>
      <w:r>
        <w:rPr>
          <w:rFonts w:cs="Arial" w:ascii="Arial" w:hAnsi="Arial"/>
          <w:bCs/>
          <w:sz w:val="20"/>
          <w:szCs w:val="20"/>
        </w:rPr>
        <w:t>diurno: das 8 às 18hs, de segunda a sexta-feira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a hora aula</w:t>
      </w:r>
      <w:r>
        <w:rPr>
          <w:rFonts w:cs="Arial" w:ascii="Arial" w:hAnsi="Arial"/>
          <w:bCs/>
          <w:sz w:val="20"/>
          <w:szCs w:val="20"/>
        </w:rPr>
        <w:t>: 50 minuto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700 horas (Habilitação em Escultura)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2.580 horas (Habilitação em Gravura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2.640 horas (Habilitação em Multimídia/Intermídia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2.640 horas (Habilitação em Pintura)</w:t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0027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3387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4975" cy="2362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53075" cy="3752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29275" cy="1952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53075" cy="742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14975" cy="4229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591175" cy="4457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Docentes segundo a titulação para o Curso de Bacharelado e/ou de Licenciatura  (Deliberação CEE55/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43275" cy="895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91175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s últimos processos seletivos, desde o último Reconhecimento  (últimos 5 anos)</w:t>
      </w:r>
    </w:p>
    <w:p>
      <w:pPr>
        <w:pStyle w:val="Normal"/>
        <w:autoSpaceDE w:val="false"/>
        <w:spacing w:lineRule="atLeast" w:line="23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022850" cy="1104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1104840"/>
                          <a:chOff x="0" y="0"/>
                          <a:chExt cx="5022720" cy="11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336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227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5pt;height:87pt" coordorigin="0,0" coordsize="7910,1740">
                <v:rect id="shape_0" stroked="f" o:allowincell="f" style="position:absolute;left:0;top:0;width:7894;height:17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909;height:17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307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perío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s obrigatórias em sequência aconselh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86375" cy="432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09260" cy="6060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eríodo Ideal 8ª: Escul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295775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571875" cy="1052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222750" cy="281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Período Ideal 8º: Grav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714875" cy="394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eríodo Ideal 8º: Multimídia/Intermíd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5718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291330" cy="398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Período Ideal 8º: Pin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172075" cy="3495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295775" cy="121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166235" cy="199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5476875" cy="4243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671695" cy="3150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976495" cy="1760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jc w:val="both"/>
        <w:rPr/>
      </w:pPr>
      <w:r>
        <w:rPr>
          <w:rFonts w:eastAsia="Calibri" w:cs="Arial"/>
          <w:b w:val="false"/>
          <w:sz w:val="20"/>
          <w:lang w:eastAsia="en-US"/>
        </w:rPr>
        <w:tab/>
        <w:t xml:space="preserve"> </w:t>
      </w:r>
      <w:r>
        <w:rPr>
          <w:rFonts w:eastAsia="Calibri" w:cs="Arial"/>
          <w:b w:val="false"/>
          <w:sz w:val="20"/>
        </w:rPr>
        <w:t>A Assistência Técnica deste Conselho informa que a estrutura curricular do Curso de Bacharelado em Artes Visuais com habilitações em Escultura, em Gravura, em Multimídia e Intermídia e em Pintura, oferecido pela Escola de Comunicações e Artes da Universidade de São Paulo, atende a Resolução Nº 2, de 18 de Junho de 2007, que dispõe sobre carga horária mínima e procedimentos relativos à integralização e duração dos cursos de graduação, bacharelados, na modalidade presencial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 Comissão de Especialistas que realizou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Professores Flavia Amaral Rezende e Ricardo Zani, designada para elaboração do Relatório circunstanciado manifesta-se favorável a renovação do reconhecimento do Curso.</w:t>
      </w:r>
    </w:p>
    <w:p>
      <w:pPr>
        <w:pStyle w:val="Normal"/>
        <w:spacing w:lineRule="atLeast" w:line="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0"/>
        <w:ind w:left="360" w:hanging="0"/>
        <w:rPr>
          <w:rFonts w:ascii="Lucida Sans Unicode" w:hAnsi="Lucida Sans Unicode" w:cs="Lucida Sans Unicode"/>
          <w:b/>
          <w:b/>
          <w:sz w:val="18"/>
          <w:lang w:eastAsia="pt-BR"/>
        </w:rPr>
      </w:pPr>
      <w:r>
        <w:rPr>
          <w:rFonts w:cs="Lucida Sans Unicode" w:ascii="Lucida Sans Unicode" w:hAnsi="Lucida Sans Unicode"/>
          <w:b/>
          <w:sz w:val="18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nº 99/2010, o pedido de Renovação do Reconhecimento do Curso de Bacharelado em Artes Plásticas, com Habilitações em Escultura, em Gravura, em Multimídia e Intermídia e em Pintura, para ingressantes até 2010, para fins de expedição e registro de diplom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prova-se, com fundamento na Deliberação nº 99/2010, o pedido de Renovação do Reconhecimento do Curso de Bacharelado em Artes Visuais, com Habilitações em Escultura, em Gravura, em Multimídia e Intermídia e em Pintura, para ingressantes a partir de 2011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presentes renovações de reconhecimento tornar-se-ão efetivas por ato próprio deste Conselho, após homologação deste Parecer pela Secretaria de Estado da Educaçã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9 de setem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ia Cristina Barbosa Storopoli, Maria Elisa Ehrhardt Carbonari, Maria Helena Guimarães de Castr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1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8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8/14 – Publicado no DOE em 10/10/2014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7/10/14, public. em 18/10/14                                   -   Seção I -   Página 4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01/14, public. em 21/10/14                          -   Seção I -   Página 3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2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0-21T10:31:00Z</dcterms:modified>
  <cp:revision>8</cp:revision>
  <dc:subject/>
  <dc:title/>
</cp:coreProperties>
</file>