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color w:val="000000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32263803" r:id="rId2"/>
        </w:object>
      </w: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b/>
          <w:color w:val="000000"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P: 01045-903 - FAX: Nº 3231-15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ROCESSO CEE Nº</w:t>
        <w:tab/>
        <w:t>: 590/05, Reautuado em 07/02/2008</w:t>
      </w:r>
    </w:p>
    <w:p>
      <w:pPr>
        <w:pStyle w:val="Normal"/>
        <w:tabs>
          <w:tab w:val="clear" w:pos="708"/>
          <w:tab w:val="left" w:pos="2410" w:leader="none"/>
        </w:tabs>
        <w:ind w:left="2517" w:hanging="251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NTERESSADO</w:t>
        <w:tab/>
        <w:t xml:space="preserve">: Centro Estadual de Educação Tecnológica Paula Souz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410" w:leader="none"/>
        </w:tabs>
        <w:ind w:left="2699" w:hanging="269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EMENTA ORIGINAL</w:t>
        <w:tab/>
        <w:t>: Autorização prévia de funcionamento do Curso Superi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410" w:leader="none"/>
        </w:tabs>
        <w:ind w:left="2699" w:hanging="2699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                                     </w:t>
      </w:r>
      <w:r>
        <w:rPr>
          <w:rFonts w:cs="Arial" w:ascii="Arial" w:hAnsi="Arial"/>
          <w:bCs/>
          <w:color w:val="000000"/>
          <w:sz w:val="23"/>
        </w:rPr>
        <w:t>de Tecnologia em Agronegócios na FATEC de Taquaritinga</w:t>
      </w:r>
    </w:p>
    <w:p>
      <w:pPr>
        <w:pStyle w:val="Normal"/>
        <w:tabs>
          <w:tab w:val="clear" w:pos="708"/>
          <w:tab w:val="left" w:pos="2410" w:leader="none"/>
        </w:tabs>
        <w:ind w:left="2699" w:hanging="269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SSUNTO</w:t>
        <w:tab/>
        <w:t xml:space="preserve">: Autorização para funcionamento  do  Curso  Superior de </w:t>
      </w:r>
    </w:p>
    <w:p>
      <w:pPr>
        <w:pStyle w:val="Normal"/>
        <w:tabs>
          <w:tab w:val="clear" w:pos="708"/>
          <w:tab w:val="left" w:pos="2410" w:leader="none"/>
        </w:tabs>
        <w:ind w:left="2699" w:hanging="2699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                        </w:t>
      </w:r>
      <w:r>
        <w:rPr>
          <w:rFonts w:cs="Arial" w:ascii="Arial" w:hAnsi="Arial"/>
          <w:bCs/>
          <w:color w:val="000000"/>
        </w:rPr>
        <w:t>Tecnologia em Agronegócios da  FATEC de Taquaritinga</w:t>
      </w:r>
    </w:p>
    <w:p>
      <w:pPr>
        <w:pStyle w:val="Normal"/>
        <w:tabs>
          <w:tab w:val="clear" w:pos="708"/>
          <w:tab w:val="left" w:pos="2410" w:leader="none"/>
        </w:tabs>
        <w:ind w:left="2700" w:hanging="2700"/>
        <w:jc w:val="both"/>
        <w:rPr/>
      </w:pPr>
      <w:r>
        <w:rPr>
          <w:rFonts w:cs="Arial" w:ascii="Arial" w:hAnsi="Arial"/>
          <w:bCs/>
          <w:color w:val="000000"/>
        </w:rPr>
        <w:t>RELATORA</w:t>
        <w:tab/>
        <w:t>: Cons</w:t>
      </w:r>
      <w:r>
        <w:rPr>
          <w:rFonts w:cs="Arial" w:ascii="Arial" w:hAnsi="Arial"/>
          <w:bCs/>
          <w:color w:val="000000"/>
          <w:vertAlign w:val="superscript"/>
        </w:rPr>
        <w:t>a</w:t>
      </w:r>
      <w:r>
        <w:rPr>
          <w:rFonts w:cs="Arial" w:ascii="Arial" w:hAnsi="Arial"/>
          <w:bCs/>
          <w:color w:val="000000"/>
        </w:rPr>
        <w:t>. Nina Beatriz Stocco Ranieri</w:t>
      </w:r>
    </w:p>
    <w:p>
      <w:pPr>
        <w:pStyle w:val="Normal"/>
        <w:tabs>
          <w:tab w:val="clear" w:pos="708"/>
          <w:tab w:val="left" w:pos="2410" w:leader="none"/>
        </w:tabs>
        <w:ind w:left="2700" w:hanging="27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ECER CEE Nº      : 142/2008                CES             Aprovado em 09-4-2008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Heading7"/>
        <w:rPr/>
      </w:pPr>
      <w:r>
        <w:rPr/>
        <w:t>CONSELHO PLENO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1 HISTÓRICO</w:t>
      </w:r>
    </w:p>
    <w:p>
      <w:pPr>
        <w:pStyle w:val="TextBody"/>
        <w:ind w:firstLine="2835"/>
        <w:rPr/>
      </w:pPr>
      <w:r>
        <w:rPr>
          <w:color w:val="000000"/>
          <w:sz w:val="24"/>
          <w:szCs w:val="24"/>
        </w:rPr>
        <w:t xml:space="preserve">A Diretora Superintendente do Centro Estadual de Educação Tecnológica Paula Souza encaminha, pelo Ofício n° 365/07, datado em 04 de maio de 2007, relato de que com a vinda do Prof. Angelo Cortelazzo para responder pela Assessoria de Educação Superior, o mesmo havia detectado que dois processos estavam nos arquivos do Conselho Estadual de Educação aguardando Ofício da Instituição, comunicando o cumprimento do termo de compromisso e solicitando a designação de comissão de especialistas para visita </w:t>
      </w:r>
      <w:r>
        <w:rPr>
          <w:i/>
          <w:iCs/>
          <w:color w:val="000000"/>
          <w:sz w:val="24"/>
          <w:szCs w:val="24"/>
        </w:rPr>
        <w:t>in loco</w:t>
      </w:r>
      <w:r>
        <w:rPr>
          <w:color w:val="000000"/>
          <w:sz w:val="24"/>
          <w:szCs w:val="24"/>
        </w:rPr>
        <w:t>. Solicita a compreensão e os enormes préstimos da Presidência para que os dois processos voltassem a tramitar (fls. 228-229). Um deles, de nº 590/05, se refere à FATEC de Taquaritinga, e é tratado no presente Parecer.</w:t>
      </w:r>
    </w:p>
    <w:p>
      <w:pPr>
        <w:pStyle w:val="TextBody"/>
        <w:ind w:firstLine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través do Ofício GP nº 642/2007, de 07 de maio de 2007, é comunicado o acolhimento do pedido por parte da Presidência do CEE (fls. 230).</w:t>
      </w:r>
    </w:p>
    <w:p>
      <w:pPr>
        <w:pStyle w:val="TextBody"/>
        <w:ind w:firstLine="2835"/>
        <w:rPr/>
      </w:pPr>
      <w:r>
        <w:rPr>
          <w:color w:val="000000"/>
          <w:sz w:val="24"/>
          <w:szCs w:val="24"/>
        </w:rPr>
        <w:t xml:space="preserve">Na Sessão do dia 04 de julho de 2007, a Câmara de Educação Superior designou os especialistas, Prof. Dr. Reynaldo Campanatti Pereira e Pedro Magalhães Laçava, para a emissão de Relatório circunstanciado e visita </w:t>
      </w:r>
      <w:r>
        <w:rPr>
          <w:i/>
          <w:iCs/>
          <w:color w:val="000000"/>
          <w:sz w:val="24"/>
          <w:szCs w:val="24"/>
        </w:rPr>
        <w:t>in loco</w:t>
      </w:r>
      <w:r>
        <w:rPr>
          <w:color w:val="000000"/>
          <w:sz w:val="24"/>
          <w:szCs w:val="24"/>
        </w:rPr>
        <w:t xml:space="preserve"> das instalações (Portaria CEE nº 452/2007, de 20/09/2007, publicada no DOE de 25/09/2007).</w:t>
      </w:r>
    </w:p>
    <w:p>
      <w:pPr>
        <w:pStyle w:val="TextBody"/>
        <w:ind w:firstLine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relatório dos Especialistas foi anexado aos autos em 08/01/2008 e consta de fls. 237 a 245.</w:t>
      </w:r>
    </w:p>
    <w:p>
      <w:pPr>
        <w:pStyle w:val="TextBody"/>
        <w:ind w:firstLine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processo foi requisitado para andamento pela Presidência da CES, após sua Sessão de 26 de março de 2008, em função do acúmulo de processos na Assistência Técnica e urgência requerida.</w:t>
      </w:r>
    </w:p>
    <w:p>
      <w:pPr>
        <w:pStyle w:val="TextBody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2 APRECIAÇ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Centro Estadual de Educação Tecnológica Paula Souza, criado pelo Decreto-Lei Estadual de 06 de outubro de 1969 como entidade autárquica, é uma Instituição educacional mantida pelo Governo do Estado de São Paulo. Em recente e ambicioso plano de expansão, a partir de 2001, foram criadas 30 novas Faculdades de Tecnologia, elevando o número existente para 39 unidades no primeiro semestre de 2008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sa espantosa ampliação elevou o número de alunos atendidos em 37 diferentes cidades do Estado para mais de 25000 estudantes, com cerca de 12.500 vagas anuais. O perfil dos matriculados indica um atendimento a trabalhadores (66%) que escolhem os cursos oferecidos por serem gratuitos (95%), de qualidade (89%) e por possibilitarem uma ascensão profissional (86,5%). Com uma faixa etária superior àquela das universidades estaduais, no primeiro semestre de 2007 havia 16% de alunos com mais de 29 anos e 18% entre 24 e 28 anos de idade. Pelos dados constantes do relatório da Instituição, cerca de 70% dos ingressantes vêm de um ensino médio cursado em escolas públicas. A procura oscila em torno de 6 a 8 candidatos/vaga (fls. 8 a 17)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FATEC de Taquaritinga é anterior à fase atual de expansão, tendo sido criada em 1992, pelo Decreto nº 35.236/92 e oferece o Curso de Processamento de Dados desde essa época. A partir de 2002, passa a oferecer o Curso de Tecnologia em Produção e, em 2005, solicita autorização prévia do projeto do Curso Superior de Tecnologia em Agronegócios, o que foi concedido através do Parecer CEE nº 03/06, de 03 de fevereiro de 2006 e que gerou a Portaria CEE/GP nº 45/2006, de 09/02/2006.</w:t>
      </w:r>
    </w:p>
    <w:p>
      <w:pPr>
        <w:pStyle w:val="Normal"/>
        <w:spacing w:lineRule="auto" w:line="360"/>
        <w:ind w:firstLine="27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 seu Relatório circunstanciado, os Especialistas fazem uma breve introdução (fls. 128), relatando a visita realizada às instalações da FATEC de Taquaritinga nos dias 06 e 07/11/2007 (fls. 238-239).</w:t>
      </w:r>
    </w:p>
    <w:p>
      <w:pPr>
        <w:pStyle w:val="Normal"/>
        <w:spacing w:lineRule="auto" w:line="360"/>
        <w:ind w:firstLine="2700"/>
        <w:jc w:val="both"/>
        <w:rPr/>
      </w:pPr>
      <w:r>
        <w:rPr>
          <w:rFonts w:cs="Arial" w:ascii="Arial" w:hAnsi="Arial"/>
          <w:color w:val="000000"/>
        </w:rPr>
        <w:t xml:space="preserve">A análise da documentação e os dados coletados durante a visita dão origem aos comentários do relatório, principalmente levando em conta aspectos que haviam ficado pendentes ou que mereceram verificação </w:t>
      </w:r>
      <w:r>
        <w:rPr>
          <w:rFonts w:cs="Arial" w:ascii="Arial" w:hAnsi="Arial"/>
          <w:i/>
          <w:iCs/>
          <w:color w:val="000000"/>
        </w:rPr>
        <w:t>in loco</w:t>
      </w:r>
      <w:r>
        <w:rPr>
          <w:rFonts w:cs="Arial" w:ascii="Arial" w:hAnsi="Arial"/>
          <w:color w:val="000000"/>
        </w:rPr>
        <w:t xml:space="preserve"> por parte dos Especialistas, que foram os mesmos que haviam feito a análise do projeto do Curso para subsidiar a aprovação prévi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cais onde os alunos deverão fazer o estágio obrigatório – “Foi-nos apresentado uma relação com mais de 30 empresas potenciais e que já absorvem os estagiários da unidade FATEC-TQ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cluir na grade curricular as disciplinas de Administração Rural e Comercialização – a primeira foi inserida, mas Comercialização, na visão dos Especialistas, precisa ainda ser contemplad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cessidade de alguns professores com formação específica em Engenharia Agronômica ou Agronomia – “Constatamos professores no exercício da função, que já possuem a formação na área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clusão da disciplina de Psicologia – “notamos que o conteúdo que eventualmente estaria previsto nesta disciplina, de alguma forma está contemplado em outras disciplinas que estão previstas na grade curricular em execução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blicações voltadas para a área de agronegócios – “faltam livros específicos sobre administração rural, economia agrícola ou rural e periódicos da área.”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mo de compromisso – totalmente sob a responsabilidade do Centro Paula Souza, não havendo mais nenhum compromisso da Prefeitura local para atendimento de quaisquer eventuais necessidade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infra-estrutura observada na visita foi considerada suficiente para os cursos oferecidos pela Unidade. Os Especialistas sugerem a colocação de aparelhos de ar condicionado para melhorar o conforto aos alunos e já houve liberação de recursos para essa compr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 ambientes especiais, incluindo laboratórios e biblioteca, devem continuar a ser implantados ao longo do desenvolvimento do Curso. Os Especialistas consideraram insuficientes os espaços reservados aos alunos, restritos em sua maioria à ocupação de corredores internos e externos dos prédios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O acervo da biblioteca foi considerado “fraco” e deve ser incrementado pela Instituição. O número de computadores foi considerado satisfatório (fls. 242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oi notado esforço institucional para atendimento da melhoria do acervo da biblioteca, instalações físicas, agora consideradas adequadas, à exceção do espaço para os alunos, o mesmo ocorrendo com os laboratórios e equipamentos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 Especialistas sugerem que seja feito um termo de compromisso com indicações pontuais e que garanta a implantação, de forma a sanar alguns dos problemas encontrados, “não impedindo o reconhecimento do curso em análise”.</w:t>
      </w:r>
    </w:p>
    <w:p>
      <w:pPr>
        <w:pStyle w:val="Normal"/>
        <w:spacing w:lineRule="auto" w:line="360"/>
        <w:ind w:firstLine="27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conclusão do relatório dos Especialistas é a seguinte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“</w:t>
      </w:r>
      <w:r>
        <w:rPr>
          <w:rFonts w:cs="Arial" w:ascii="Arial" w:hAnsi="Arial"/>
          <w:i/>
          <w:color w:val="000000"/>
          <w:sz w:val="22"/>
          <w:szCs w:val="22"/>
        </w:rPr>
        <w:t>Após a devida análise do projeto, da verificação de dados coletados na visita in loco, das informações fornecidas pela direção da unidade de Taquaritinga e do corpo técnico-administrativo, do diagnóstico a partir de reuniões com o corpo docente e discente da unidade; CONSIDERAMOS que não há nada que impeça a AUTORIZAÇÃO DEFINITIVA do curso de TECNOLOGIA EM AGRONEGÓCIOS da Unidade FATEC de Taquaritinga – SP”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ndo em vista o disposto no relatório dos Especialistas e as informações constantes dos autos, manifesto-me favoravelmente à autorização do Curso de Agronegócios proposto pelo Centro Paula Souza para a FATEC de Taquariting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CONCLUSÃ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  <w:color w:val="000000"/>
        </w:rPr>
        <w:t>2.1</w:t>
      </w:r>
      <w:r>
        <w:rPr>
          <w:rFonts w:cs="Arial" w:ascii="Arial" w:hAnsi="Arial"/>
          <w:bCs/>
          <w:color w:val="000000"/>
        </w:rPr>
        <w:t xml:space="preserve"> Autoriza-se o funcionamento do Curso Superior de Tecnologia em Agronegócios, proposto pelo Centro Estadual de Educação Tecnológica Paula Souza – Faculdade de Tecnologia de Taquaritinga, nos termos do Projeto Pedagógico apresentado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  <w:color w:val="000000"/>
        </w:rPr>
        <w:t>2.2</w:t>
      </w:r>
      <w:r>
        <w:rPr>
          <w:rFonts w:cs="Arial" w:ascii="Arial" w:hAnsi="Arial"/>
          <w:bCs/>
          <w:color w:val="000000"/>
        </w:rPr>
        <w:t xml:space="preserve"> Advirta-se o Centro Estadual de Educação Tecnológica Paula Souza, via ofício, pelo descumprimento da legislação vigente, ao iniciar o Curso apenas com a aprovação prévia de seu projet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presente autorização tornar-se-á efetiva por ato próprio deste Conselho, após homologação deste Parecer pela Secretaria de Estado da Educação.</w:t>
      </w:r>
    </w:p>
    <w:p>
      <w:pPr>
        <w:pStyle w:val="P3"/>
        <w:spacing w:lineRule="auto" w:line="360" w:before="0" w:after="0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São Paulo, 01 de abril de 2008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left="357" w:firstLine="25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) Cons. Nina Beatriz Stocco Ranieri</w:t>
      </w:r>
    </w:p>
    <w:p>
      <w:pPr>
        <w:pStyle w:val="Normal"/>
        <w:spacing w:lineRule="auto" w:line="360"/>
        <w:ind w:left="357" w:hanging="0"/>
        <w:jc w:val="center"/>
        <w:rPr>
          <w:rFonts w:ascii="Arial" w:hAnsi="Arial" w:cs="Arial"/>
          <w:bCs/>
          <w:color w:val="000000"/>
          <w:u w:val="single"/>
        </w:rPr>
      </w:pPr>
      <w:r>
        <w:rPr>
          <w:rFonts w:eastAsia="Arial" w:cs="Arial" w:ascii="Arial" w:hAnsi="Arial"/>
          <w:bCs/>
          <w:color w:val="000000"/>
        </w:rPr>
        <w:t xml:space="preserve">                </w:t>
      </w:r>
      <w:r>
        <w:rPr>
          <w:rFonts w:cs="Arial" w:ascii="Arial" w:hAnsi="Arial"/>
          <w:bCs/>
          <w:color w:val="000000"/>
        </w:rPr>
        <w:t>Relator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 DECISÃO DA CÂMARA</w:t>
      </w:r>
    </w:p>
    <w:p>
      <w:pPr>
        <w:pStyle w:val="P3"/>
        <w:spacing w:lineRule="auto" w:line="33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CÂMARA DE EDUCAÇÃO SUPERIOR adota, como seu Parecer, o Voto da Relatora. </w:t>
      </w:r>
    </w:p>
    <w:p>
      <w:pPr>
        <w:pStyle w:val="P3"/>
        <w:spacing w:lineRule="auto" w:line="33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Conselheiro Angelo Luiz Cortelazzo declarou-se impedido de votar por motivo de foro íntimo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entes os Conselheiros: Angelo Luiz Cortelazzo, Arthur Fonseca Filho, Eduardo Martines Júnior, Farid Carvalho Mauad, João Cardoso Palma Filho, Leila Rentroia Iannone (ad hoc), Mário Vedovello Filho (ad hoc) e Nina Beatriz Stocco Ranieri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 da Câmara de Educação Superior, em 02 de abril de 2008.</w:t>
      </w:r>
    </w:p>
    <w:p>
      <w:pPr>
        <w:pStyle w:val="Heading6"/>
        <w:tabs>
          <w:tab w:val="clear" w:pos="708"/>
          <w:tab w:val="left" w:pos="2970" w:leader="none"/>
        </w:tabs>
        <w:spacing w:lineRule="exact" w:line="280"/>
        <w:ind w:left="60" w:firstLine="2775"/>
        <w:rPr>
          <w:rFonts w:eastAsia="Arial Unicode MS"/>
          <w:color w:val="000000"/>
          <w:sz w:val="24"/>
        </w:rPr>
      </w:pPr>
      <w:r>
        <w:rPr>
          <w:color w:val="000000"/>
          <w:sz w:val="24"/>
        </w:rPr>
        <w:t>a) Cons. João Cardoso Palma Filho</w:t>
      </w:r>
    </w:p>
    <w:p>
      <w:pPr>
        <w:pStyle w:val="P3"/>
        <w:spacing w:lineRule="exact" w:line="280" w:before="0" w:after="0"/>
        <w:ind w:firstLine="241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</w:t>
      </w:r>
      <w:r>
        <w:rPr>
          <w:rFonts w:cs="Arial" w:ascii="Arial" w:hAnsi="Arial"/>
          <w:color w:val="000000"/>
          <w:sz w:val="20"/>
        </w:rPr>
        <w:t>Presidente no exercício da presidência de acordo</w:t>
      </w:r>
    </w:p>
    <w:p>
      <w:pPr>
        <w:pStyle w:val="Normal"/>
        <w:spacing w:lineRule="exact" w:line="280"/>
        <w:rPr>
          <w:color w:val="000000"/>
        </w:rPr>
      </w:pPr>
      <w:r>
        <w:rPr>
          <w:rFonts w:cs="Times New Roman"/>
          <w:color w:val="000000"/>
          <w:sz w:val="20"/>
        </w:rPr>
        <w:t xml:space="preserve">                                                               </w:t>
      </w:r>
      <w:r>
        <w:rPr>
          <w:rFonts w:cs="Arial"/>
          <w:color w:val="000000"/>
          <w:sz w:val="20"/>
        </w:rPr>
        <w:t xml:space="preserve">com o Art. 13, § 3º do Regimento do CEE  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5"/>
        <w:ind w:hanging="0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a Relatora.</w:t>
      </w:r>
    </w:p>
    <w:p>
      <w:pPr>
        <w:pStyle w:val="Normal"/>
        <w:spacing w:lineRule="auto" w:line="360"/>
        <w:ind w:firstLine="2869"/>
        <w:jc w:val="both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</w:rPr>
        <w:t>O Cons. Angelo Luiz Cortelazzo declarou-se impedido de votar por motivo de foro íntimo.</w:t>
      </w:r>
    </w:p>
    <w:p>
      <w:pPr>
        <w:pStyle w:val="P2"/>
        <w:rPr/>
      </w:pPr>
      <w:r>
        <w:rPr/>
        <w:t>Sala “Carlos Pasquale”, em 09 de abril de 2008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RO SALOMÃO JOSÉ KASSAB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Publicado no DOE em 10/4/08                         Seção I                           Página 18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s. SEE de 16/4/08, public. em 17/4/08         Seção I                           Página 21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rtaria CEE GP n°. 186/2008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2026349827" r:id="rId1"/>
      </w:object>
    </w:r>
    <w:r>
      <w:rPr>
        <w:rFonts w:cs="Arial" w:ascii="Arial" w:hAnsi="Arial"/>
      </w:rPr>
      <w:t>PROCESSO CEE Nº 590/2005                 PARECER CEE Nº 142/08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 (W1)" w:hAnsi="Arial (W1)" w:cs="Arial (W1)"/>
      <w:b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 (W1)" w:hAnsi="Arial (W1)" w:cs="Arial (W1)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(W1)" w:hAnsi="Arial (W1)" w:cs="Arial (W1)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2835"/>
      <w:jc w:val="both"/>
      <w:outlineLvl w:val="3"/>
    </w:pPr>
    <w:rPr>
      <w:rFonts w:ascii="Arial (W1)" w:hAnsi="Arial (W1)" w:cs="Arial (W1)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2693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60" w:firstLine="2775"/>
      <w:jc w:val="both"/>
      <w:outlineLvl w:val="5"/>
    </w:pPr>
    <w:rPr>
      <w:rFonts w:ascii="Arial (W1)" w:hAnsi="Arial (W1)" w:cs="Arial (W1)"/>
      <w:b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/>
      <w:i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(W1)" w:hAnsi="Arial (W1)" w:cs="Arial (W1)"/>
      <w:b/>
      <w:sz w:val="16"/>
    </w:rPr>
  </w:style>
  <w:style w:type="character" w:styleId="WW8Num1z0">
    <w:name w:val="WW8Num1z0"/>
    <w:qFormat/>
    <w:rPr>
      <w:rFonts w:ascii="Symbol" w:hAnsi="Symbol" w:eastAsia="Times New Roman" w:cs="Arial (W1)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Cs w:val="20"/>
    </w:rPr>
  </w:style>
  <w:style w:type="paragraph" w:styleId="Textoembloco">
    <w:name w:val="Texto em bloco"/>
    <w:basedOn w:val="Normal"/>
    <w:qFormat/>
    <w:pPr>
      <w:ind w:left="1701" w:right="900" w:hanging="0"/>
      <w:jc w:val="center"/>
    </w:pPr>
    <w:rPr>
      <w:rFonts w:ascii="Arial" w:hAnsi="Arial" w:cs="Arial"/>
      <w:sz w:val="28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410" w:leader="none"/>
      </w:tabs>
      <w:ind w:left="2552" w:hanging="2552"/>
      <w:jc w:val="both"/>
    </w:pPr>
    <w:rPr>
      <w:rFonts w:ascii="Arial" w:hAnsi="Arial" w:cs="Arial"/>
      <w:color w:val="000000"/>
      <w:sz w:val="22"/>
      <w:szCs w:val="20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835"/>
      <w:jc w:val="both"/>
    </w:pPr>
    <w:rPr>
      <w:rFonts w:ascii="Arial" w:hAnsi="Arial" w:cs="Arial"/>
      <w:bCs/>
      <w:sz w:val="22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atLeas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20:57:00Z</dcterms:created>
  <dc:creator>liana</dc:creator>
  <dc:description/>
  <dc:language>en-US</dc:language>
  <cp:lastModifiedBy>CEE</cp:lastModifiedBy>
  <cp:lastPrinted>2008-04-10T10:21:00Z</cp:lastPrinted>
  <dcterms:modified xsi:type="dcterms:W3CDTF">2008-04-23T18:07:00Z</dcterms:modified>
  <cp:revision>19</cp:revision>
  <dc:subject/>
  <dc:title>   </dc:title>
</cp:coreProperties>
</file>