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9573577"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autoSpaceDE w:val="false"/>
        <w:rPr>
          <w:rFonts w:ascii="Arial" w:hAnsi="Arial" w:cs="Arial"/>
        </w:rPr>
      </w:pPr>
      <w:r>
        <w:rPr>
          <w:rFonts w:cs="Arial" w:ascii="Arial" w:hAnsi="Arial"/>
        </w:rPr>
      </w:r>
    </w:p>
    <w:p>
      <w:pPr>
        <w:pStyle w:val="Normal"/>
        <w:autoSpaceDE w:val="false"/>
        <w:ind w:right="-215" w:hanging="0"/>
        <w:rPr>
          <w:rFonts w:ascii="Arial" w:hAnsi="Arial" w:cs="Arial"/>
        </w:rPr>
      </w:pPr>
      <w:r>
        <w:rPr>
          <w:rFonts w:cs="Arial" w:ascii="Arial" w:hAnsi="Arial"/>
        </w:rPr>
      </w:r>
    </w:p>
    <w:p>
      <w:pPr>
        <w:pStyle w:val="Normal"/>
        <w:autoSpaceDE w:val="false"/>
        <w:ind w:right="-215" w:hanging="0"/>
        <w:rPr>
          <w:rFonts w:ascii="Arial" w:hAnsi="Arial" w:cs="Arial"/>
        </w:rPr>
      </w:pPr>
      <w:r>
        <w:rPr>
          <w:rFonts w:cs="Arial" w:ascii="Arial" w:hAnsi="Arial"/>
        </w:rPr>
      </w:r>
    </w:p>
    <w:p>
      <w:pPr>
        <w:pStyle w:val="Normal"/>
        <w:tabs>
          <w:tab w:val="clear" w:pos="708"/>
          <w:tab w:val="left" w:pos="2835" w:leader="none"/>
        </w:tabs>
        <w:autoSpaceDE w:val="false"/>
        <w:ind w:right="-215" w:hanging="0"/>
        <w:jc w:val="both"/>
        <w:rPr>
          <w:rFonts w:ascii="Arial" w:hAnsi="Arial" w:cs="Arial"/>
        </w:rPr>
      </w:pPr>
      <w:r>
        <w:rPr>
          <w:rFonts w:cs="Arial" w:ascii="Arial" w:hAnsi="Arial"/>
        </w:rPr>
        <w:t>PROCESSOS CEE Nºs. : 590/07 - Ap. Proc. SE nº 1547/07</w:t>
      </w:r>
    </w:p>
    <w:p>
      <w:pPr>
        <w:pStyle w:val="Normal"/>
        <w:tabs>
          <w:tab w:val="clear" w:pos="708"/>
          <w:tab w:val="left" w:pos="2835" w:leader="none"/>
        </w:tabs>
        <w:autoSpaceDE w:val="false"/>
        <w:ind w:right="-215" w:hanging="0"/>
        <w:jc w:val="both"/>
        <w:rPr>
          <w:rFonts w:ascii="Arial" w:hAnsi="Arial" w:cs="Arial"/>
        </w:rPr>
      </w:pPr>
      <w:r>
        <w:rPr>
          <w:rFonts w:cs="Arial" w:ascii="Arial" w:hAnsi="Arial"/>
        </w:rPr>
        <w:t>INTERESSADAS             : SEE E ASSOCIAÇÃO DE AMIGOS DO AUTISTA -AMA</w:t>
      </w:r>
    </w:p>
    <w:p>
      <w:pPr>
        <w:pStyle w:val="Normal"/>
        <w:tabs>
          <w:tab w:val="clear" w:pos="708"/>
          <w:tab w:val="left" w:pos="2835" w:leader="none"/>
        </w:tabs>
        <w:autoSpaceDE w:val="false"/>
        <w:ind w:right="-43" w:hanging="0"/>
        <w:jc w:val="both"/>
        <w:rPr>
          <w:rFonts w:ascii="Arial" w:hAnsi="Arial" w:cs="Arial"/>
        </w:rPr>
      </w:pPr>
      <w:r>
        <w:rPr>
          <w:rFonts w:cs="Arial" w:ascii="Arial" w:hAnsi="Arial"/>
        </w:rPr>
        <w:t>ASSUNTO                       : Convênio Assistencial.</w:t>
      </w:r>
    </w:p>
    <w:p>
      <w:pPr>
        <w:pStyle w:val="Normal"/>
        <w:tabs>
          <w:tab w:val="clear" w:pos="708"/>
          <w:tab w:val="left" w:pos="2835" w:leader="none"/>
        </w:tabs>
        <w:autoSpaceDE w:val="false"/>
        <w:ind w:right="-43" w:hanging="0"/>
        <w:jc w:val="both"/>
        <w:rPr>
          <w:rFonts w:ascii="Arial" w:hAnsi="Arial" w:cs="Arial"/>
        </w:rPr>
      </w:pPr>
      <w:r>
        <w:rPr>
          <w:rFonts w:cs="Arial" w:ascii="Arial" w:hAnsi="Arial"/>
        </w:rPr>
        <w:t>RELATORA                     : Conselheira Leila Rentroia Iannone</w:t>
      </w:r>
    </w:p>
    <w:p>
      <w:pPr>
        <w:pStyle w:val="Normal"/>
        <w:tabs>
          <w:tab w:val="clear" w:pos="708"/>
          <w:tab w:val="left" w:pos="2835" w:leader="none"/>
        </w:tabs>
        <w:autoSpaceDE w:val="false"/>
        <w:ind w:right="-43" w:hanging="0"/>
        <w:jc w:val="both"/>
        <w:rPr>
          <w:rFonts w:ascii="Arial" w:hAnsi="Arial" w:cs="Arial"/>
        </w:rPr>
      </w:pPr>
      <w:r>
        <w:rPr>
          <w:rFonts w:cs="Arial" w:ascii="Arial" w:hAnsi="Arial"/>
        </w:rPr>
        <w:t>PARECER CEE Nº         : 604/2007            CPL           APROVADO EM 12-12-2007</w:t>
      </w:r>
    </w:p>
    <w:p>
      <w:pPr>
        <w:pStyle w:val="Normal"/>
        <w:tabs>
          <w:tab w:val="clear" w:pos="708"/>
          <w:tab w:val="left" w:pos="2835" w:leader="none"/>
        </w:tabs>
        <w:autoSpaceDE w:val="false"/>
        <w:spacing w:lineRule="exact" w:line="240"/>
        <w:ind w:left="2824" w:right="-43" w:hanging="2824"/>
        <w:jc w:val="both"/>
        <w:rPr>
          <w:rFonts w:ascii="Arial" w:hAnsi="Arial" w:cs="Arial"/>
        </w:rPr>
      </w:pPr>
      <w:r>
        <w:rPr>
          <w:rFonts w:cs="Arial" w:ascii="Arial" w:hAnsi="Arial"/>
        </w:rPr>
      </w:r>
    </w:p>
    <w:p>
      <w:pPr>
        <w:pStyle w:val="Heading1"/>
        <w:ind w:left="2824" w:right="-43" w:hanging="2824"/>
        <w:rPr/>
      </w:pPr>
      <w:r>
        <w:rPr/>
        <w:t>CONSELHO PLENO</w:t>
      </w:r>
    </w:p>
    <w:p>
      <w:pPr>
        <w:pStyle w:val="Normal"/>
        <w:tabs>
          <w:tab w:val="clear" w:pos="708"/>
          <w:tab w:val="left" w:pos="2835" w:leader="none"/>
        </w:tabs>
        <w:autoSpaceDE w:val="false"/>
        <w:spacing w:lineRule="exact" w:line="240"/>
        <w:ind w:left="2824" w:right="-43" w:hanging="2824"/>
        <w:jc w:val="both"/>
        <w:rPr>
          <w:rFonts w:ascii="Arial" w:hAnsi="Arial" w:cs="Arial"/>
        </w:rPr>
      </w:pPr>
      <w:r>
        <w:rPr>
          <w:rFonts w:cs="Arial" w:ascii="Arial" w:hAnsi="Arial"/>
        </w:rPr>
      </w:r>
    </w:p>
    <w:p>
      <w:pPr>
        <w:pStyle w:val="Normal"/>
        <w:autoSpaceDE w:val="false"/>
        <w:ind w:right="-215" w:hanging="0"/>
        <w:jc w:val="both"/>
        <w:rPr>
          <w:rFonts w:ascii="Arial" w:hAnsi="Arial" w:cs="Arial"/>
          <w:b/>
          <w:b/>
          <w:bCs/>
        </w:rPr>
      </w:pPr>
      <w:r>
        <w:rPr>
          <w:rFonts w:cs="Arial" w:ascii="Arial" w:hAnsi="Arial"/>
          <w:b/>
          <w:bCs/>
        </w:rPr>
        <w:t>1. RELATÓRIO</w:t>
      </w:r>
    </w:p>
    <w:p>
      <w:pPr>
        <w:pStyle w:val="Normal"/>
        <w:autoSpaceDE w:val="false"/>
        <w:ind w:right="-215" w:hanging="0"/>
        <w:jc w:val="both"/>
        <w:rPr>
          <w:rFonts w:ascii="Arial" w:hAnsi="Arial" w:cs="Arial"/>
          <w:b/>
          <w:b/>
          <w:bCs/>
        </w:rPr>
      </w:pPr>
      <w:r>
        <w:rPr>
          <w:rFonts w:cs="Arial" w:ascii="Arial" w:hAnsi="Arial"/>
          <w:b/>
          <w:bCs/>
        </w:rPr>
        <w:t>1.1 HISTÓRICO</w:t>
      </w:r>
    </w:p>
    <w:p>
      <w:pPr>
        <w:pStyle w:val="Normal"/>
        <w:autoSpaceDE w:val="false"/>
        <w:spacing w:lineRule="auto" w:line="360"/>
        <w:ind w:firstLine="2835"/>
        <w:jc w:val="both"/>
        <w:rPr>
          <w:rFonts w:ascii="Arial" w:hAnsi="Arial" w:cs="Arial"/>
        </w:rPr>
      </w:pPr>
      <w:r>
        <w:rPr>
          <w:rFonts w:cs="Arial" w:ascii="Arial" w:hAnsi="Arial"/>
        </w:rPr>
        <w:t>A Chefia de Gabinete da Secretaria de Estado da Educação encaminha a este Colegiado proposta de Convênio a ser celebrado entre o Estado de São Paulo, através daquela Pasta, e a Associação de Amigos do Autista - AMA, objetivando ação compartilhada com vista à promoção do atendimento educacional ao autista.</w:t>
      </w:r>
    </w:p>
    <w:p>
      <w:pPr>
        <w:pStyle w:val="Normal"/>
        <w:autoSpaceDE w:val="false"/>
        <w:spacing w:lineRule="auto" w:line="360"/>
        <w:ind w:firstLine="2835"/>
        <w:jc w:val="both"/>
        <w:rPr>
          <w:rFonts w:ascii="Arial" w:hAnsi="Arial" w:cs="Arial"/>
        </w:rPr>
      </w:pPr>
      <w:r>
        <w:rPr>
          <w:rFonts w:cs="Arial" w:ascii="Arial" w:hAnsi="Arial"/>
        </w:rPr>
        <w:t>Destaquem-se, como informações, do Plano de Trabalho, seu item, 1 – Justificativa:</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O autismo é um grave problema com características diferentes das da deficiência mental principalmente no que se refere ao estilo cognitivo e ao comporta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 pessoa portadora de autismo necessita que lhe sejam ensinadas coisas que a criança normal, ou mesmo a maioria das crianças portadoras de deficiência, aprende por si mesma através da experiência, por outro lado, a pessoa portadora de autismo tem como uma de suas características mais importantes o fato de não aprender através de métodos tradicionais de ensin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 AMA atende pessoas com autismo de todos os níveis de severidade, desde crianças que necessitam de um trabalho individualizado e cuidadoso para terem a possibilidade de passar a freqüentar a rede regular de ensino até crianças e jovens que necessitam desenvolver o aprendizado em seu sentido mais amplo, mas antes precisam cuidados em relação a comportamentos agressivos e autolesivos e em relação a sua comunicaçã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lgumas crianças e jovens com autismo não possuem recursos básicos de comunicação como linguagem verbal, gestual ou mesmo corporal e ao mesmo tempo tem dificuldades muito grandes de interação social. Sendo, portanto, muito difícil chegar até elas.</w:t>
      </w:r>
    </w:p>
    <w:p>
      <w:pPr>
        <w:pStyle w:val="Normal"/>
        <w:autoSpaceDE w:val="false"/>
        <w:spacing w:lineRule="auto" w:line="360"/>
        <w:ind w:firstLine="2835"/>
        <w:jc w:val="both"/>
        <w:rPr>
          <w:rFonts w:ascii="Arial" w:hAnsi="Arial" w:cs="Arial"/>
        </w:rPr>
      </w:pPr>
      <w:r>
        <w:rPr>
          <w:rFonts w:cs="Arial" w:ascii="Arial" w:hAnsi="Arial"/>
        </w:rPr>
        <w:t>'Por essa razão, ensinar uma pessoa com autismo requer mais especialização e é mais oneroso que ensinar uma pessoa com deficiência mental. É também por esta razão que o atendimento na rede pública de ensino é praticamente inexistente e existem poucas escolas particulares que aceitem pessoas com autismo de todos os níveis de comprometimento e as que o fazem ou não dão o atendimento necessário ou cobram valores de mensalidades que os pais não podem pagar ou pior, tem que fechar as suas portas por falta de condições de levar adiante este trabalho sem ajuda.</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 AMA foi fundada há 24 anos com a finalidade de prover atendimento especializado para as pessoas com autismo. Hoje a AMA é um Centro de Referência em todo o país, mas ainda enfrenta muitas dificuldades para manter a própria subsistência devido ao grau de dificuldade e especialização requerido por este tipo de atendi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tendemos em dois locais, o Centro de Reabilitação Infantil, no Largo do Cambuci, onde o atendimento é oferecido para crianças de 0 a 12 anos e o outro é um sítio em Parelheiros, que portadores de autismo de todas as faixas etárias e todos os graus de comprometi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creditamos que sempre que possível a maior saída é a inclusão e que o ideal seria o estabelecimento de uma parceria com o estado através da qual ela pudesse ajudar a implantar um modelo inclusivo, formar professores e preparar crianças para serem encaminhadas à rede pública de ensin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Esperamos através deste convênio dar um grande passo em direção ao pleno atendimento das pessoas com autismo.”</w:t>
      </w:r>
    </w:p>
    <w:p>
      <w:pPr>
        <w:pStyle w:val="Normal"/>
        <w:autoSpaceDE w:val="false"/>
        <w:spacing w:lineRule="auto" w:line="360"/>
        <w:ind w:firstLine="2835"/>
        <w:jc w:val="both"/>
        <w:rPr>
          <w:rFonts w:ascii="Arial" w:hAnsi="Arial" w:cs="Arial"/>
        </w:rPr>
      </w:pPr>
      <w:r>
        <w:rPr>
          <w:rFonts w:cs="Arial" w:ascii="Arial" w:hAnsi="Arial"/>
        </w:rPr>
        <w:t>Ainda do Plano de Trabalho, o item 2 – Objetiv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O objetivo do convênio é: 1- Possibilitar a continuidade do atendimento especializado oferecido pela AMA, no Centro de Reabilitação Infantil, onde são atendidos portadores de autismo severo, moderado, leve e com Síndrome de Asperger, todos com até 12 anos; no Sítio Nova Esperança, onde é prestado atendimento às pessoas com autismo severo, leves, moderados e com Síndrome de Asperger, sem faixa etária pré-definida, e finalmente, no Centro de Reabilitação para Jovens e Adultos, cujo edifício, em fase de acabamento, deverá prestar atendimento a pessoas com autismo leve, moderado e com Síndrome de Asperger, com mais de 12 anos. Dessa maneira, possibilitando o atendimento escolar de 171 crianças, jovens e adultos com autismo, que não têm outra opção de atendimento, seja por falta de recursos financeiros, como por falta de instituições especializadas, com o provimento da Secretaria de Estado da Educação de 40 vagas, das 171, que serão distribuídas nas unidades da AMA, aproximadamente da seguinte maneira: 15 vagas no Sítio Nova Esperança – unidade Parelheiros; 10 vagas no Centro de Reabilitação infantil – unidade do Cambuci e, 15 vagas no Centro de Reabilitação para Jovens e Adultos – nova unidade de Cambuci;</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2- Minimizar o grande déficit no atendimento ao autismo em nosso Estado através do crescimento do atendimento especializado oferecido pela AMA, e</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3- Trabalhar junto com a Secretaria Estadual de Educação para estudar um modelo de parceria para desenvolver e implantar o modelo de atendimento na Rede Pública de Educação.”</w:t>
      </w:r>
    </w:p>
    <w:p>
      <w:pPr>
        <w:pStyle w:val="Normal"/>
        <w:autoSpaceDE w:val="false"/>
        <w:spacing w:lineRule="auto" w:line="360"/>
        <w:ind w:firstLine="2835"/>
        <w:jc w:val="both"/>
        <w:rPr>
          <w:rFonts w:ascii="Arial" w:hAnsi="Arial" w:cs="Arial"/>
        </w:rPr>
      </w:pPr>
      <w:r>
        <w:rPr>
          <w:rFonts w:cs="Arial" w:ascii="Arial" w:hAnsi="Arial"/>
        </w:rPr>
        <w:t>Também o item, 3 - Da Identificação do Projeto:</w:t>
      </w:r>
    </w:p>
    <w:p>
      <w:pPr>
        <w:pStyle w:val="Normal"/>
        <w:autoSpaceDE w:val="false"/>
        <w:spacing w:lineRule="auto" w:line="360"/>
        <w:ind w:firstLine="2835"/>
        <w:jc w:val="both"/>
        <w:rPr/>
      </w:pPr>
      <w:r>
        <w:rPr/>
        <w:t>“</w:t>
      </w:r>
      <w:r>
        <w:rPr/>
        <w:t xml:space="preserve">Quadro resumo do projeto em 2008 – </w:t>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en-US"/>
              </w:rPr>
            </w:pPr>
            <w:r>
              <w:rPr>
                <w:rFonts w:cs="Arial" w:ascii="Arial" w:hAnsi="Arial"/>
                <w:lang w:val="en-US"/>
              </w:rPr>
              <w:t>AMA                                             SEE                          TOT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R$      882.333,92             R$   1.764.545,31                R$  2.646.879,23”</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rPr>
      </w:pPr>
      <w:r>
        <w:rPr>
          <w:rFonts w:cs="Arial" w:ascii="Arial" w:hAnsi="Arial"/>
        </w:rPr>
        <w:t xml:space="preserve">O 4 - Das Metas a serem atingidas: </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s metas propostas são: 1. Atender a 171 pessoas portadoras de autismo, das quais os 55 alunos atendidos no convênio de 2007 já estão inclusos, nas unidades da AMA, aproximadamente na seguinte proporção: 83 assistidos no Sítio Nova Esperança; 48 assistidos no Centro de Reabilitação Infantil; 40 no Centro de Reabilitação para Jovens e Adultos; Contratar professores para as 42 salas de meio período. Estes professores devem possuir no mínimo a formação de magistério e ter experiência em trabalho com pessoas com autismo; Ampliar o número de estagiários e instrutores, que já atuam na AMA; Estabelecer uma parceria com a SEE para desenvolver e implantar conjuntamente um modelo de atendimento a crianças autistas nas escolas públicas da rede estadual de ensino.</w:t>
      </w:r>
    </w:p>
    <w:p>
      <w:pPr>
        <w:pStyle w:val="Normal"/>
        <w:autoSpaceDE w:val="false"/>
        <w:spacing w:lineRule="auto" w:line="360"/>
        <w:ind w:firstLine="2835"/>
        <w:jc w:val="both"/>
        <w:rPr>
          <w:rFonts w:ascii="Arial" w:hAnsi="Arial" w:cs="Arial"/>
        </w:rPr>
      </w:pPr>
      <w:r>
        <w:rPr>
          <w:rFonts w:cs="Arial" w:ascii="Arial" w:hAnsi="Arial"/>
        </w:rPr>
        <w:t>Destaque-se do item 5 – Plano de Aplicação dos Recursos Financeiros, (...) “que todos os encargos sociais referentes aos funcionários acima listados, como por exemplo FGTS, INSS, Décimo Terceiro, IRF e etc estão provisionados na conta, ficando assim, sob responsabilidade da AMA o seu pagamento. O cronograma de desembolso assim é apresentado:</w:t>
      </w:r>
    </w:p>
    <w:tbl>
      <w:tblPr>
        <w:tblW w:w="8978" w:type="dxa"/>
        <w:jc w:val="left"/>
        <w:tblInd w:w="-75" w:type="dxa"/>
        <w:tblLayout w:type="fixed"/>
        <w:tblCellMar>
          <w:top w:w="0" w:type="dxa"/>
          <w:left w:w="70" w:type="dxa"/>
          <w:bottom w:w="0" w:type="dxa"/>
          <w:right w:w="70" w:type="dxa"/>
        </w:tblCellMar>
      </w:tblPr>
      <w:tblGrid>
        <w:gridCol w:w="2243"/>
        <w:gridCol w:w="2245"/>
        <w:gridCol w:w="2245"/>
        <w:gridCol w:w="224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Fevereiro – 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io – 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gosto – 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Novembro – 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41.136,3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41.136,3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41.136,3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41.136,33”</w:t>
            </w:r>
          </w:p>
        </w:tc>
      </w:tr>
    </w:tbl>
    <w:p>
      <w:pPr>
        <w:pStyle w:val="Normal"/>
        <w:autoSpaceDE w:val="false"/>
        <w:spacing w:lineRule="auto" w:line="360"/>
        <w:ind w:firstLine="2835"/>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rPr>
      </w:pPr>
      <w:r>
        <w:rPr>
          <w:rFonts w:cs="Arial" w:ascii="Arial" w:hAnsi="Arial"/>
        </w:rPr>
        <w:t>E, o item 6 – Obrigações dos partícipes:</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Caberá a AMA atender a 171 alunos de acordo com o Plano de Trabalho, dentre os quais, 40 vagas deverão ser preenchidas por alunos com autismo encaminhados pela Secretaria de Estado da Educação.”</w:t>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t>1.2 APRECIAÇÃO</w:t>
      </w:r>
    </w:p>
    <w:p>
      <w:pPr>
        <w:pStyle w:val="Recuodecorpodetexto2"/>
        <w:rPr/>
      </w:pPr>
      <w:r>
        <w:rPr/>
        <w:t>Trata-se de proposta de celebração de Convênio objetivando ação compartilhada entre o Estado de São Paulo e a AMA – Associação de Amigos do Autista, entidade beneficente, de caráter assistencial, sem fins lucrativos, conforme consta em fls. 44, do Processo SEE nº 1547/07, para o atendimento educacional do autista, com vigência até 31-12-08, em continuação a outros anteriormente celebrados.</w:t>
      </w:r>
    </w:p>
    <w:p>
      <w:pPr>
        <w:pStyle w:val="TextBodyIndent"/>
        <w:rPr>
          <w:color w:val="000000"/>
        </w:rPr>
      </w:pPr>
      <w:r>
        <w:rPr>
          <w:color w:val="000000"/>
        </w:rPr>
        <w:t>Pela análise dos autos, constata-se, às fls. 54, do processo SEE, a Certidão Negativa de Débitos relativos às contribuições previdenciárias e às de terceiros, de número 091162007-21001040, em nome da AMA – Associação de Amigos do Autista, emitida pelo Ministério da Fazenda – Secretaria da Receita Federal do Brasil, datada de 11-07-07 e, com validade até 07-01-08.</w:t>
      </w:r>
    </w:p>
    <w:p>
      <w:pPr>
        <w:pStyle w:val="Normal"/>
        <w:autoSpaceDE w:val="false"/>
        <w:spacing w:lineRule="auto" w:line="360"/>
        <w:ind w:firstLine="2880"/>
        <w:jc w:val="both"/>
        <w:rPr>
          <w:rFonts w:ascii="Arial" w:hAnsi="Arial" w:cs="Arial"/>
        </w:rPr>
      </w:pPr>
      <w:r>
        <w:rPr>
          <w:rFonts w:cs="Arial" w:ascii="Arial" w:hAnsi="Arial"/>
        </w:rPr>
        <w:t>Na seqüência, da documentação que instrui o protocolado, principalmente das Informações da Assessoria Técnica de Planejamento Educacional – Equipe Técnica de Acompanhamento e Controle de Convênios e Projetos da SEE, nºs: 1307/07, 1612/07 e 1897/07, respectivamente datadas de: 13-9-07, 29-10-07 e 23-11-07, que além de afirmarem ter sido providenciada, pela Entidade, toda documentação exigida pelo Decreto nº 40.722/96, alterado pelo Decreto 45.059/2000 e Decreto 51.663/2007, e que às fls. 27 do seu protocolado, se encontra a autorização do Gabinete daquela Secretaria para o início da tramitação do pedido do presente Convênio, damos destaque ao que se segue:</w:t>
      </w:r>
    </w:p>
    <w:p>
      <w:pPr>
        <w:pStyle w:val="Normal"/>
        <w:autoSpaceDE w:val="false"/>
        <w:spacing w:lineRule="auto" w:line="360"/>
        <w:ind w:firstLine="2880"/>
        <w:jc w:val="both"/>
        <w:rPr>
          <w:rFonts w:ascii="Arial" w:hAnsi="Arial" w:cs="Arial"/>
        </w:rPr>
      </w:pPr>
      <w:r>
        <w:rPr>
          <w:rFonts w:cs="Arial" w:ascii="Arial" w:hAnsi="Arial"/>
        </w:rPr>
        <w:t xml:space="preserve">Através do Ofício nº 133/07, de 12-9-07, a gerente administrativa e Procuradora da Presidência da AMA – Associação de Amigos do Autista, Sra. Ana Maria Serrajordia Ros de Mello, primeiramente, agradece todo apoio prestado ao autismo em nosso Estado, fazendo o encaminhamento de proposta de convênio, objetivando o atendimento de alunos autistas, declarando, também, neste mesmo documento, que para viabilizar o atual atendimento, e a criação de 40 novas vagas a serem preenchidas, através da parceria entre a AMA e a Secretaria de Estado da Educação, pois mesmo tendo feito o possível para atender os alunos enviados pela SE, através do CAPE, na atual situação vê quase esgotada a possibilidade de continuar acolhendo novos encaminhamentos, tendo em vista que na maioria das vezes o aluno autista requer atendimento individualizado e, considerando, ainda, que os custos desse atendimento é muito caro necessitando, para tanto, de alteração do atual modelo de convênio, que é o Modelo II, para outro, através do qual possa receber o equivalente ao custo educacional mensal destinado ao pretendido dimensionamento de vagas, motivo pelo qual quer contar com essa parceria da Secretaria, por meio de um outro tipo de convênio que possibilite acolher todos os pedidos. Esclarece, ainda, que não está solicitando alteração do Modelo II para o Modelo I, pois face à alta relação profissional/criança demandada pelo tipo de atendimento que oferecem, o Modelo I significaria um colapso na situação financeira da Entidade. </w:t>
      </w:r>
    </w:p>
    <w:p>
      <w:pPr>
        <w:pStyle w:val="Normal"/>
        <w:autoSpaceDE w:val="false"/>
        <w:spacing w:lineRule="auto" w:line="360"/>
        <w:ind w:firstLine="2880"/>
        <w:jc w:val="both"/>
        <w:rPr>
          <w:rFonts w:ascii="Arial" w:hAnsi="Arial" w:cs="Arial"/>
        </w:rPr>
      </w:pPr>
      <w:r>
        <w:rPr>
          <w:rFonts w:cs="Arial" w:ascii="Arial" w:hAnsi="Arial"/>
        </w:rPr>
        <w:t>Atualmente, a Secretaria da Educação mantém convênio com a AMA, nos termos do Decreto 48.060/03, regulamentado pela Resolução SE nº 97/2003, com vigência até 31-12-07. Entretanto, esse tipo de convênio obedece a uma minuta padrão que prevê o atendimento dos alunos com necessidades especiais, que não podem ser integrados na rede regular de ensino e, não prevê alterações durante o ano. No entanto, a situação da AMA é peculiar, pois é uma das poucas instituições que atende ao autismo.</w:t>
      </w:r>
    </w:p>
    <w:p>
      <w:pPr>
        <w:pStyle w:val="TextBodyIndent"/>
        <w:rPr>
          <w:color w:val="000000"/>
        </w:rPr>
      </w:pPr>
      <w:r>
        <w:rPr>
          <w:color w:val="000000"/>
        </w:rPr>
        <w:t>A Secretaria tem recebido inúmeras determinações judiciais para prestar atendimento educacional a crianças autistas ou custear o atendimento em entidades particulares pagas, sendo que algumas delas cobram altas mensalidades e, para fazer frente a esta demanda, a Pasta tem contado com a parceria da AMA.</w:t>
      </w:r>
    </w:p>
    <w:p>
      <w:pPr>
        <w:pStyle w:val="Normal"/>
        <w:autoSpaceDE w:val="false"/>
        <w:spacing w:lineRule="auto" w:line="360"/>
        <w:ind w:firstLine="2880"/>
        <w:jc w:val="both"/>
        <w:rPr>
          <w:rFonts w:ascii="Arial" w:hAnsi="Arial" w:cs="Arial"/>
        </w:rPr>
      </w:pPr>
      <w:r>
        <w:rPr>
          <w:rFonts w:cs="Arial" w:ascii="Arial" w:hAnsi="Arial"/>
        </w:rPr>
        <w:t>Essa nova proposta de Convênio apresentada pela Entidade tem como objetivo o atendimento de cerca de 171 alunos e disponibilizar 40 vagas para atendimento de demandas judiciais da Secretaria da Educação, com um custo total de R$ 2.646.879,23, dos quais assumirá R$ 882.333,92 e a SE o valor de R$ 1.764.545,31.</w:t>
      </w:r>
    </w:p>
    <w:p>
      <w:pPr>
        <w:pStyle w:val="Normal"/>
        <w:autoSpaceDE w:val="false"/>
        <w:spacing w:lineRule="auto" w:line="360"/>
        <w:ind w:firstLine="2880"/>
        <w:jc w:val="both"/>
        <w:rPr>
          <w:rFonts w:ascii="Arial" w:hAnsi="Arial" w:cs="Arial"/>
        </w:rPr>
      </w:pPr>
      <w:r>
        <w:rPr>
          <w:rFonts w:cs="Arial" w:ascii="Arial" w:hAnsi="Arial"/>
        </w:rPr>
        <w:t>Foi emitido, às fls. 10 e 11, da SEE, pela CENP – Diretoria do Serviço de Educação Especial, o Parecer favorável à proposta pedagógica da Entidade (fls. 35 a 38 do processo da SEE), referente ao presente Termo de Convênio a ser firmado.</w:t>
      </w:r>
    </w:p>
    <w:p>
      <w:pPr>
        <w:pStyle w:val="Normal"/>
        <w:autoSpaceDE w:val="false"/>
        <w:spacing w:lineRule="auto" w:line="360"/>
        <w:ind w:firstLine="2880"/>
        <w:jc w:val="both"/>
        <w:rPr>
          <w:rFonts w:ascii="Arial" w:hAnsi="Arial" w:cs="Arial"/>
        </w:rPr>
      </w:pPr>
      <w:r>
        <w:rPr>
          <w:rFonts w:cs="Arial" w:ascii="Arial" w:hAnsi="Arial"/>
        </w:rPr>
        <w:t>Verifica-se que se encontra, às fls. 55 e 56, a lista com a relação de nomes indicados de 26 professores, a serem contratados após a assinatura do Convênio, para atender 42 salas de aulas, em 2008, bem como, a documentação dos mesmos, às fls. 57 a 209, do processo da SE, como também, a previsão e discriminação de quantidades, valores unitários e totais por mês e anual, da composição dos profissionais de salas de aulas e operacionais, que também devam ser contratados, após a assinatura do presente Convênio, em 2008, estão às fls. 33 daquele protocolado, no Plano de Trabalho, que abrange o período de 02-01-08 a 31-12-08, constante das fls. 29 a 34 do processo SEE, que em atendimento ao disposto no inciso II, artigo 5º do Decreto 40.722/96 foi aprovado pela Senhora Secretária de Estado da Educação, conforme fls. 211, do SEE.</w:t>
      </w:r>
    </w:p>
    <w:p>
      <w:pPr>
        <w:pStyle w:val="Normal"/>
        <w:autoSpaceDE w:val="false"/>
        <w:spacing w:lineRule="auto" w:line="360"/>
        <w:ind w:firstLine="2880"/>
        <w:jc w:val="both"/>
        <w:rPr>
          <w:rFonts w:ascii="Arial" w:hAnsi="Arial" w:cs="Arial"/>
        </w:rPr>
      </w:pPr>
      <w:r>
        <w:rPr>
          <w:rFonts w:cs="Arial" w:ascii="Arial" w:hAnsi="Arial"/>
        </w:rPr>
        <w:t>A Diretoria de Finanças do Departamento Administrativo da Secretaria de Educação, às fls. 212 do seu processo, apresenta sua manifestação favorável à reserva dos recursos financeiros, datada de 08-11-07, informando que o valor de R$ 1.764.545,31 (um milhão, setecentos e sessenta e quatro mil, quinhentos e quarenta e cinco reais e trinta e um centavos), necessários para atender à proposta de Convênio entre a Associação de Amigos do Autista – AMA e a Secretaria de Estadual de Educação do Estado de São Paulo, para o ano de 2008, foi previsto no Programa Orçamentário Setorial, no Programa de Trabalho 12.361.0803.5156.0000, Elemento Econômico 33504390 – Outras Subvenções Sociais. Dessa forma, a reserva de recursos deverá ser efetuada dentro do exercício de sua aplicação, conforme legislação vigente.</w:t>
      </w:r>
    </w:p>
    <w:p>
      <w:pPr>
        <w:pStyle w:val="Normal"/>
        <w:autoSpaceDE w:val="false"/>
        <w:spacing w:lineRule="auto" w:line="360"/>
        <w:ind w:firstLine="2880"/>
        <w:jc w:val="both"/>
        <w:rPr>
          <w:rFonts w:ascii="Arial" w:hAnsi="Arial" w:cs="Arial"/>
        </w:rPr>
      </w:pPr>
      <w:r>
        <w:rPr>
          <w:rFonts w:cs="Arial" w:ascii="Arial" w:hAnsi="Arial"/>
        </w:rPr>
        <w:t xml:space="preserve">Consta da Minuta de Convênio preparada por aquela Equipe Técnica: </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Primeira – Do Objeto – O presente Convênio tem por objeto a ação compartilhada entre a Secretaria e a Entidade, com vistas à promoção do atendimento educacional ao autista, cuja situação não permita a integração em classes comuns do ensino regular, conforme Plano de Trabalho de fls. 28 a 34, do processo SE nº 1547/2007, o qual foi aprovado pela Secretaria e, passa a fazer parte integrante do presente instrumento, independentemente de sua transcrição.</w:t>
      </w:r>
    </w:p>
    <w:p>
      <w:pPr>
        <w:pStyle w:val="Normal"/>
        <w:autoSpaceDE w:val="false"/>
        <w:spacing w:lineRule="auto" w:line="360"/>
        <w:ind w:firstLine="2880"/>
        <w:jc w:val="both"/>
        <w:rPr>
          <w:rFonts w:ascii="Arial" w:hAnsi="Arial" w:cs="Arial"/>
        </w:rPr>
      </w:pP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Terceira – Da Utilização de Recursos Humanos – Não se estabelecerá nenhum vínculo de natureza jurídico/trabalhista de qualquer espécie, entre a Secretaria e o pessoal contratado pela Entidade, para execução das ações previstas neste Convêni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Quarta – Dos Recursos Financeiros – O valor do presente Convênio é de R$ 1.764.545,31 (hum milhão, setecentos e sessenta e quatro mil, quinhentos e quarenta e cinco reais e trinta e um centavos), onerando a Classificação Econômica 33.50.4390 e a Classificação Funcional Programática 12.361.0803.5156.0000, vinculado à Unidade de Despesa 08.01.01-GS, observado o cronograma de desembolso constante no Plano de Trabalho;</w:t>
      </w:r>
    </w:p>
    <w:p>
      <w:pPr>
        <w:pStyle w:val="Normal"/>
        <w:autoSpaceDE w:val="false"/>
        <w:spacing w:lineRule="auto" w:line="360"/>
        <w:ind w:firstLine="2880"/>
        <w:jc w:val="both"/>
        <w:rPr>
          <w:rFonts w:ascii="Arial" w:hAnsi="Arial" w:cs="Arial"/>
        </w:rPr>
      </w:pPr>
      <w:r>
        <w:rPr>
          <w:rFonts w:cs="Arial" w:ascii="Arial" w:hAnsi="Arial"/>
        </w:rPr>
        <w:t>§ 1º - A liberação das parcelas ficará condicionada à apresentação, por parte da Entidade, de relatório da aplicação dos recursos provenientes da parcela anteriormente recebida, devidamente aprovado, nos termos do artigo 116, § 3º, da Lei Federal nº 8.666/93 e das cláusulas Quinta e Nona deste instrument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Quinta – Da Prestação de Contas – A Entidade prestará conta anual, dos recursos recebidos, na forma do exigido pelo Tribunal de Contas do Estado de São Paulo.</w:t>
      </w:r>
    </w:p>
    <w:p>
      <w:pPr>
        <w:pStyle w:val="Normal"/>
        <w:autoSpaceDE w:val="false"/>
        <w:spacing w:lineRule="auto" w:line="360"/>
        <w:ind w:firstLine="2880"/>
        <w:jc w:val="both"/>
        <w:rPr>
          <w:rFonts w:ascii="Arial" w:hAnsi="Arial" w:cs="Arial"/>
        </w:rPr>
      </w:pPr>
      <w:r>
        <w:rPr>
          <w:rFonts w:cs="Arial" w:ascii="Arial" w:hAnsi="Arial"/>
        </w:rPr>
        <w:t>Parágrafo Único – A prestação de contas parcial, relativa à aplicação dos recursos da parcela anteriormente recebida, será efetuada por meio de relatórios até o último dia útil dos meses de abril, julho e outubro de cada an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Sexta – Das Alterações – O presente Convênio, no que concerne ao número de alunos atendidos e ao prazo de vigência, poderá ser alterado, mediante termo de aditamento, celebrado pelo Titular da Secretaria, após a aprovação do correspondente plano de trabalho.</w:t>
      </w:r>
    </w:p>
    <w:p>
      <w:pPr>
        <w:pStyle w:val="Normal"/>
        <w:autoSpaceDE w:val="false"/>
        <w:spacing w:lineRule="auto" w:line="360"/>
        <w:ind w:firstLine="2880"/>
        <w:jc w:val="both"/>
        <w:rPr>
          <w:rFonts w:ascii="Arial" w:hAnsi="Arial" w:cs="Arial"/>
        </w:rPr>
      </w:pP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Oitava – Da Vigência – O presente Convênio terá a vigência a partir da data de assinatura até 31-12-2008, podendo ser prorrogado até o limite de 5 (cinco) anos, na forma do disposto na Cláusula Sexta.</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Nona – Do Acompanhamento e Controle – O acompanhamento e controle da execução deste Acordo deverá ser realizado pelo Coordenador do Projeto da Entidade e pelas Diretorias de Ensino da Secretaria, em cujas jurisdições desenvolvam-se as atividades objeto deste Instrumento.”</w:t>
      </w:r>
    </w:p>
    <w:p>
      <w:pPr>
        <w:pStyle w:val="Normal"/>
        <w:autoSpaceDE w:val="false"/>
        <w:spacing w:lineRule="auto" w:line="360"/>
        <w:ind w:firstLine="2880"/>
        <w:jc w:val="both"/>
        <w:rPr>
          <w:rFonts w:ascii="Arial" w:hAnsi="Arial" w:cs="Arial"/>
        </w:rPr>
      </w:pPr>
      <w:r>
        <w:rPr>
          <w:rFonts w:cs="Arial" w:ascii="Arial" w:hAnsi="Arial"/>
        </w:rPr>
        <w:t>Do Parecer nº 2206/07, de 21-11-07, da Douta Consultoria Jurídica da Secretaria, há que se ressaltar o seguinte:</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4. O ajuste deverá ser autorizado pelo Senhor Governador do Estado, nos termos do artigo 1º do Decreto Estadual nº 40.722/96, alterado pelos Decretos Estaduais nº 45.059/00 e 51.663/07, pois o recente Decreto Estadual nº 52.377, de 19-11-07, que revogou o anterior Decreto Estadual nº 48.060, de 01-9-03, por ser geral para os educandos portadores de necessidades especiais, não se aplica a este caso específico, parceria para atendimento educacional de autistas. Isso porque há peculiaridades, máxime no tocante à mutabilidade freqüentemente exigível do Plano de Trabalho durante o prazo de vigência da Avença, na medida da necessidade, bem como a previsão de repasse dos valores em quatro parcelas anuais, ao invés de três, afora outros detalhes, especificidades essas que impõem a elaboração de minuta própria de convênio, diversa daquela anexa ao Decreto nº 52.377/07. Assim, para a celebração deste acordo de vontades, nos moldes propostos, há necessidade de autorização do Chefe do Executiv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5. O objeto do convênio insere-se no campo de atuação desta Pasta.</w:t>
      </w:r>
    </w:p>
    <w:p>
      <w:pPr>
        <w:pStyle w:val="Normal"/>
        <w:autoSpaceDE w:val="false"/>
        <w:spacing w:lineRule="auto" w:line="360"/>
        <w:ind w:firstLine="2880"/>
        <w:jc w:val="both"/>
        <w:rPr>
          <w:rFonts w:ascii="Arial" w:hAnsi="Arial" w:cs="Arial"/>
        </w:rPr>
      </w:pP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8. Faz-se necessária à apreciação do Convênio proposto pelo Conselho Estadual de Educação, para os fins disciplinados no artigo 2º, III da Lei Estadual nº 10.403/71.</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9. Após formalizado o Convênio, deverá ser dada ciência do mesmo à Assembléia Legislativa do Estado, nos termos do parágrafo 2º do artigo 116, da Lei Federal nº 8.666/93.</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0. Como valor do Convênio não ultrapassa R$ 5.000.000,00 são desnecessárias as manifestações prévias das Secretarias de Economia e Planejamento e Fazenda, nos termos do artigo 1º do Decreto Estadual nº 41.165/96, com a redação dada pelo artigo 14 do Decreto Estadual nº 51.636, de 09-3-07.</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1. Quanto à minuta do Convênio, está no geral adequada ao fim colimado, abrangendo as especificidades do objeto do Ajuste, não vislumbrando de imediato qualquer alteração que possa ser feita, para o seu fiel cumprimento.</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2. Assim, creio que o expediente, uma vez atendidas as recomendações aqui colocadas (no item 6, quanto à nova certidão negativa e no 7, que se refere à formal aprovação da CENP ao presente Convênio), poderá ser, então, encaminhado pela Titular da Pasta ao Senhor Governador do Estado, para a autorização necessária, após instruído com exposição de motivos, nos termos do artigo 3º do Decreto Estadual nº 51.704. de 26-3-07, com trâmite obrigatório pela Secretaria de Estado da Casa Civil, nos termos do artigo 1º, do mesmo Decreto.”</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 xml:space="preserve">Logo a seguir, às fls. 227 e 228, vêm o acolhimento e atendimento às recomendações da Douta Consultoria, com a juntada de nova Certidão do FGTS atualizada, de nº 2007111611230765785713, de 23-11-07, com validade de 16-11-07 a 15-12-07, e, do Aprovo da Proposta Pedagógica pela CENP/CAPE – Gabinete do Coordenador, com data de 23-11-07, que declara manifestação favorável do Serviço de Educação Especial à proposta pedagógica da AMA, uma vez que a mesma contempla as necessidades específicas apresentadas pelos alunos com autismo, que poderão ser beneficiados pelo atendimento dessa Instituição, através de Convênio a ser firmado, ressaltando, ainda, que a proposta está de acordo com a legislação educacional vigente. </w:t>
      </w:r>
    </w:p>
    <w:p>
      <w:pPr>
        <w:pStyle w:val="Normal"/>
        <w:autoSpaceDE w:val="false"/>
        <w:spacing w:lineRule="auto" w:line="360"/>
        <w:ind w:right="11" w:hanging="0"/>
        <w:jc w:val="both"/>
        <w:rPr>
          <w:rFonts w:ascii="Arial" w:hAnsi="Arial" w:cs="Arial"/>
        </w:rPr>
      </w:pPr>
      <w:r>
        <w:rPr>
          <w:rFonts w:cs="Arial" w:ascii="Arial" w:hAnsi="Arial"/>
        </w:rPr>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t>2. CONCLUSÃO</w:t>
      </w:r>
    </w:p>
    <w:p>
      <w:pPr>
        <w:pStyle w:val="Normal"/>
        <w:autoSpaceDE w:val="false"/>
        <w:spacing w:lineRule="auto" w:line="360"/>
        <w:ind w:firstLine="2835"/>
        <w:jc w:val="both"/>
        <w:rPr>
          <w:rFonts w:ascii="Arial" w:hAnsi="Arial" w:cs="Arial"/>
          <w:b/>
          <w:b/>
          <w:bCs/>
        </w:rPr>
      </w:pPr>
      <w:r>
        <w:rPr>
          <w:rFonts w:cs="Arial" w:ascii="Arial" w:hAnsi="Arial"/>
          <w:b/>
          <w:bCs/>
        </w:rPr>
      </w:r>
    </w:p>
    <w:p>
      <w:pPr>
        <w:pStyle w:val="Normal"/>
        <w:autoSpaceDE w:val="false"/>
        <w:spacing w:lineRule="auto" w:line="360"/>
        <w:ind w:firstLine="2835"/>
        <w:jc w:val="both"/>
        <w:rPr>
          <w:rFonts w:ascii="Arial" w:hAnsi="Arial" w:cs="Arial"/>
        </w:rPr>
      </w:pPr>
      <w:r>
        <w:rPr>
          <w:rFonts w:cs="Arial" w:ascii="Arial" w:hAnsi="Arial"/>
        </w:rPr>
        <w:t>Aprova-se, nos termos deste Parecer, proposta de Convênio a ser celebrado entre o Estado de São Paulo, através daquela Pasta, e a Associação de Amigos do Autista - AMA, entidade beneficente, de caráter assistencial, sem fins lucrativos, objetivando ação compartilhada, com vista à promoção do atendimento educacional ao autista, em continuação a outros anteriormente celebrados, cuja vigência é até 31-12-08, conforme Plano de Trabalho aprovado.</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A nova proposta de Convênio apresentada pela Entidade tem como objetivo o atendimento de cerca de 171 alunos e disponibilizar quarenta vagas para atendimento de demandas judiciais da Secretaria da Educação, com um custo total de R$ 2.646.879,23 (dois milhões, seiscentos e quarenta e seis mil, oitocentos e setenta e nove reais e vinte três centavos), dos quais a AMA assumirá R$ 882.333,92 (oitocentos e oitenta e dois mil, trezentos e trinta e três reais e noventa e dois centavos) e à Secretaria da Educação caberá o valor de R$ 1.764.545,31 (hum milhão, setecentos e sessenta e quatro mil, quinhentos e quarenta e cinco reais e trinta e um centavos).</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São Paulo, 07 de dezembro de 2007</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r>
    </w:p>
    <w:p>
      <w:pPr>
        <w:pStyle w:val="Normal"/>
        <w:tabs>
          <w:tab w:val="clear" w:pos="708"/>
          <w:tab w:val="left" w:pos="3240" w:leader="none"/>
        </w:tabs>
        <w:autoSpaceDE w:val="false"/>
        <w:spacing w:lineRule="auto" w:line="360"/>
        <w:ind w:left="2880" w:hanging="0"/>
        <w:jc w:val="both"/>
        <w:rPr>
          <w:rFonts w:ascii="Arial" w:hAnsi="Arial" w:cs="Arial"/>
        </w:rPr>
      </w:pPr>
      <w:r>
        <w:rPr>
          <w:rFonts w:cs="Arial" w:ascii="Arial" w:hAnsi="Arial"/>
        </w:rPr>
        <w:t>a) Conselheira Leila Rentroia Iannone</w:t>
      </w:r>
    </w:p>
    <w:p>
      <w:pPr>
        <w:pStyle w:val="Normal"/>
        <w:keepNext w:val="true"/>
        <w:autoSpaceDE w:val="false"/>
        <w:spacing w:lineRule="auto" w:line="360"/>
        <w:jc w:val="both"/>
        <w:rPr>
          <w:rFonts w:ascii="Arial" w:hAnsi="Arial" w:cs="Arial"/>
        </w:rPr>
      </w:pPr>
      <w:r>
        <w:rPr>
          <w:rFonts w:eastAsia="Arial" w:cs="Arial" w:ascii="Arial" w:hAnsi="Arial"/>
        </w:rPr>
        <w:t xml:space="preserve">                                                                 </w:t>
      </w:r>
      <w:r>
        <w:rPr>
          <w:rFonts w:cs="Arial" w:ascii="Arial" w:hAnsi="Arial"/>
        </w:rPr>
        <w:t>Relatora</w:t>
      </w:r>
    </w:p>
    <w:p>
      <w:pPr>
        <w:pStyle w:val="Normal"/>
        <w:autoSpaceDE w:val="false"/>
        <w:spacing w:lineRule="auto" w:line="360"/>
        <w:ind w:left="4956" w:hanging="5046"/>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3.</w:t>
      </w:r>
      <w:r>
        <w:rPr>
          <w:rFonts w:cs="Arial" w:ascii="Arial" w:hAnsi="Arial"/>
        </w:rPr>
        <w:t xml:space="preserve"> </w:t>
      </w:r>
      <w:r>
        <w:rPr>
          <w:rFonts w:cs="Arial" w:ascii="Arial" w:hAnsi="Arial"/>
          <w:b/>
          <w:bCs/>
        </w:rPr>
        <w:t>DECISÃO DA COMISSÃO</w:t>
      </w:r>
    </w:p>
    <w:p>
      <w:pPr>
        <w:pStyle w:val="Normal"/>
        <w:autoSpaceDE w:val="false"/>
        <w:spacing w:lineRule="auto" w:line="360"/>
        <w:ind w:firstLine="2880"/>
        <w:jc w:val="both"/>
        <w:rPr>
          <w:rFonts w:ascii="Arial" w:hAnsi="Arial" w:cs="Arial"/>
        </w:rPr>
      </w:pPr>
      <w:r>
        <w:rPr>
          <w:rFonts w:cs="Arial" w:ascii="Arial" w:hAnsi="Arial"/>
        </w:rPr>
        <w:t>A COMISSÃO DE PLANEJAMENTO adota, como seu Parecer, o Voto da Conselheira Relatora.</w:t>
      </w:r>
    </w:p>
    <w:p>
      <w:pPr>
        <w:pStyle w:val="Normal"/>
        <w:autoSpaceDE w:val="false"/>
        <w:spacing w:lineRule="auto" w:line="360"/>
        <w:ind w:firstLine="2880"/>
        <w:jc w:val="both"/>
        <w:rPr>
          <w:rFonts w:ascii="Arial" w:hAnsi="Arial" w:cs="Arial"/>
        </w:rPr>
      </w:pPr>
      <w:r>
        <w:rPr>
          <w:rFonts w:cs="Arial" w:ascii="Arial" w:hAnsi="Arial"/>
        </w:rPr>
        <w:t>Presentes os Conselheiros: Custódio Filipe de Jesus Pereira, Décio Lencioni Machado e Leila Rentroia Iannone.</w:t>
      </w:r>
    </w:p>
    <w:p>
      <w:pPr>
        <w:pStyle w:val="Normal"/>
        <w:keepNext w:val="true"/>
        <w:autoSpaceDE w:val="false"/>
        <w:spacing w:lineRule="auto" w:line="360"/>
        <w:ind w:firstLine="2835"/>
        <w:jc w:val="center"/>
        <w:rPr>
          <w:rFonts w:ascii="Arial" w:hAnsi="Arial" w:cs="Arial"/>
        </w:rPr>
      </w:pPr>
      <w:r>
        <w:rPr>
          <w:rFonts w:cs="Arial" w:ascii="Arial" w:hAnsi="Arial"/>
        </w:rPr>
        <w:t>Sala da Comissão, 12 de dezembro de 2007</w:t>
      </w:r>
    </w:p>
    <w:p>
      <w:pPr>
        <w:pStyle w:val="Normal"/>
        <w:autoSpaceDE w:val="false"/>
        <w:rPr>
          <w:rFonts w:ascii="Arial" w:hAnsi="Arial" w:cs="Arial"/>
        </w:rPr>
      </w:pPr>
      <w:r>
        <w:rPr>
          <w:rFonts w:cs="Arial" w:ascii="Arial" w:hAnsi="Arial"/>
        </w:rPr>
      </w:r>
    </w:p>
    <w:p>
      <w:pPr>
        <w:pStyle w:val="Normal"/>
        <w:keepNext w:val="true"/>
        <w:autoSpaceDE w:val="false"/>
        <w:ind w:firstLine="2835"/>
        <w:jc w:val="center"/>
        <w:rPr>
          <w:rFonts w:ascii="Arial" w:hAnsi="Arial" w:cs="Arial"/>
        </w:rPr>
      </w:pPr>
      <w:r>
        <w:rPr>
          <w:rFonts w:cs="Arial" w:ascii="Arial" w:hAnsi="Arial"/>
        </w:rPr>
        <w:t>a) Conselheiro Custódio Filipe de Jesus Pereira</w:t>
      </w:r>
    </w:p>
    <w:p>
      <w:pPr>
        <w:pStyle w:val="Normal"/>
        <w:keepNext w:val="true"/>
        <w:autoSpaceDE w:val="false"/>
        <w:spacing w:lineRule="auto" w:line="360"/>
        <w:jc w:val="center"/>
        <w:rPr>
          <w:rFonts w:ascii="Arial" w:hAnsi="Arial" w:cs="Arial"/>
        </w:rPr>
      </w:pPr>
      <w:r>
        <w:rPr>
          <w:rFonts w:eastAsia="Arial" w:cs="Arial" w:ascii="Arial" w:hAnsi="Arial"/>
        </w:rPr>
        <w:t xml:space="preserve">                                                </w:t>
      </w:r>
      <w:r>
        <w:rPr>
          <w:rFonts w:cs="Arial" w:ascii="Arial" w:hAnsi="Arial"/>
        </w:rPr>
        <w:t>Presidente da CPL</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2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12/07                      Seção I                       Página 21</w:t>
      </w:r>
    </w:p>
    <w:p>
      <w:pPr>
        <w:pStyle w:val="Normal"/>
        <w:keepNext w:val="true"/>
        <w:autoSpaceDE w:val="false"/>
        <w:spacing w:lineRule="auto" w:line="360"/>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6448305" r:id="rId1"/>
      </w:object>
    </w:r>
    <w:r>
      <w:rPr>
        <w:rFonts w:cs="Arial" w:ascii="Arial" w:hAnsi="Arial"/>
      </w:rPr>
      <w:t>PROCESSO CEE Nº 590/07                   PARECER CEE Nº</w:t>
    </w:r>
    <w:r>
      <w:rPr/>
      <w:t xml:space="preserve"> </w:t>
    </w:r>
    <w:r>
      <w:rPr>
        <w:rFonts w:cs="Arial" w:ascii="Arial" w:hAnsi="Arial"/>
      </w:rPr>
      <w:t>604/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autoSpaceDE w:val="false"/>
      <w:spacing w:lineRule="exact" w:line="240"/>
      <w:ind w:left="2824" w:right="-43" w:hanging="2824"/>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rPr>
  </w:style>
  <w:style w:type="paragraph" w:styleId="Recuodecorpodetexto2">
    <w:name w:val="Recuo de corpo de texto 2"/>
    <w:basedOn w:val="Normal"/>
    <w:qFormat/>
    <w:pPr>
      <w:autoSpaceDE w:val="false"/>
      <w:spacing w:lineRule="auto" w:line="360"/>
      <w:ind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1:00Z</dcterms:created>
  <dc:creator>Delfina</dc:creator>
  <dc:description/>
  <dc:language>en-US</dc:language>
  <cp:lastModifiedBy>Mari</cp:lastModifiedBy>
  <cp:lastPrinted>2007-12-10T13:02:00Z</cp:lastPrinted>
  <dcterms:modified xsi:type="dcterms:W3CDTF">2007-12-14T13:41:00Z</dcterms:modified>
  <cp:revision>93</cp:revision>
  <dc:subject/>
  <dc:title>CONSELHO ESTADUAL DE EDUCAÇÃO</dc:title>
</cp:coreProperties>
</file>