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/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:</w:t>
        <w:tab/>
        <w:t>590/98  -  Ap.  Proc. D.E. de Lins nº. 92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 :</w:t>
        <w:tab/>
        <w:t>SEE / PREFEITURA MUNICIPAL DE GETULIN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 :</w:t>
        <w:tab/>
        <w:t>Convênio objetivando a ampliação e reforma  em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prédios  escolares, sem ônus para o Estad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:</w:t>
        <w:tab/>
        <w:t>Conselheiro José Camilo dos Santos Filh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327/98                CPL              Aprovado em 24-06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enhora Chefe de Gabinete da Secretaria de Estado da Educação encaminha para manifestação deste Egrégio Colegiado o Termo de Convênio entre o Governo do Estado de São Paulo, por intermédio da Secretaria de Estado da Educação - SEE, e o Município de Getulina visando a ampliação e reforma em prédios escolares, sem ônus para o Estado, nos termos do Decreto  nº.  40.626/96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Senhor Prefeito do Município de Getulina encaminha à  Secretária de Estado da Educação solicitação de assinatura de Convênio,  sem  ônus  para  o Estado,  objetivando a ampliação de biblioteca, salão de palestras e construção da cobertura da quadra e alambrado na EEPSG “Coronel Alfredo Marcondes Cabral” e construção da cobertura de quadra na EEPG “João Leonel Berbert”, ambas naquela c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inuta do Termo de Convênio, preparada pela Equipe Técnica de Convênios da ATPCE/SEE, encontra-se no processo e envolve  recursos  financeiros no valor de  R$ 165.220,00 de responsabilidade do Município, e que deverão onerar a Dotação Orçamentária Municipal para o exercíc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azo para execução do presente Acordo é de 90 dias contados a partir da data de sua assinatura, podendo ser prorrogado, mediante Termo Aditivo, se houver interesse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vênio será acompanhado no tocante à Secretaria de Estado da Educação pela Fundação de Desenvolvimento da Educação-FDE-  e, no tocante ao Município pelo Engenheiro responsável, indicado pela Prefeitura, a quem caberá o controle e a fiscalização de sua execu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devidamente instruído e o Convênio tem manifestações favoráveis dos Responsáveis pela Educação no Município - REM-, da Equipe Técnica da Diretoria de Obras e Serviços da FDE 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Parecer CJ nº. 390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 Termo de Convênio, ora proposto está em condições de ser aprovado por este Conselh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, aprova-se, nos termos deste Parecer, o Termo de Convênio entre o Governo do Estado de São Paulo, por intermédio da Secretaria de Estado da Educação - SEE, e o Município de Getulina visando à ampliação de biblioteca, salão de palestras e construção da cobertura da quadra e alambrado na EEPSG “Coronel Alfredo Marcondes Cabral” e construção da cobertura de quadra na EEPG “João Leonel Berbet”, ambas naquela cidade, sem ônus para o Estado, nos termos do Decreto nº.  40.626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valor dos recursos  financeiros envolvidos é de  R$ 165.220,00, de responsabilidade do Município, e que deverão onerar a Dotação Orçamentária Municipal para o exercíci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24 de junh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o José Camilo dos Santos Filh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4 de jun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        Vice - 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4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5/06/98                      Seção I                   Página 15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67982146" r:id="rId1"/>
      </w:object>
    </w:r>
    <w:r>
      <w:rPr>
        <w:sz w:val="26"/>
        <w:szCs w:val="26"/>
      </w:rPr>
      <w:t>PROCESSO CEE Nº 590/98                      PARECER CEE Nº 327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7:41:00Z</dcterms:created>
  <dc:creator>Conselho Estadual de Educa��o</dc:creator>
  <dc:description/>
  <dc:language>en-US</dc:language>
  <cp:lastModifiedBy>DIRETORIA</cp:lastModifiedBy>
  <cp:lastPrinted>1998-06-24T17:12:00Z</cp:lastPrinted>
  <dcterms:modified xsi:type="dcterms:W3CDTF">1998-06-25T13:21:00Z</dcterms:modified>
  <cp:revision>12</cp:revision>
  <dc:subject/>
  <dc:title>          CONSELHO ESTADUAL DE EDUCA��O</dc:title>
</cp:coreProperties>
</file>