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/0000/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Fundação para o Desenvolvimento da Educação - FDE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Gerenciamento do Sistema de compras denominado Rede de Suprimentos</w:t>
            </w:r>
            <w:r>
              <w:rPr>
                <w:rFonts w:cs="Arial" w:ascii="Arial" w:hAnsi="Arial"/>
                <w:color w:val="FF0000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nos termos dos Decretos Estaduais nº 58.488/2012 e Decreto nº 59.215/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6/2015                                    CPL                             Aprovado em 27/5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0"/>
        </w:rPr>
        <w:tab/>
        <w:t xml:space="preserve">1.1 Objeto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vênio que entre si celebram o Estado de São Paulo, por meio da Secretaria de Estado da Educação e a Fundação para o Desenvolvimento da Educação - FDE, objetivando atender a demanda da Secretaria da Educação, para o gerenciamento da contratação, envio, conferência de pedidos e notas fiscais e pagamentos de materiais de escritório, limpeza, informática e alguns gêneros alimentícios por meio do sistema de compras denominado Rede de Suprimentos, para todas as unidades da Rede Estadual de Ensino, unidades da Fundação CASA e prisionais, Diretorias de Ensino e Órgãos Centrais, nos termos dos Decretos Estadu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 Situaç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o decorrer do ano, as Escolas, Diretorias de Ensino e Órgãos Centrais encaminham à FDE solicitações de produtos para compor o mix de produtos da Rede de Suprimentos. A relação desses produtos é enviada à SEE para análise e aprovação. Após isso, a FDE inicia uma pesquisa de preços de todos os produtos, visando ter um panorama do recurso que deverá ser disponibilizado para o atendimento no ano seguinte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pós a pesquisa, são elaborados 12 editais (2 lotes Capital e Grande São Paulo e 10 polos do interior). Esses editais são preparados pela Supervisão de Licitações, que, após aprovação, realiza os pregões eletrônic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gerenciamento é efetuado pela FDE, através da emissão das ordens de fornecimento; acompanhamento dos lançamento dos pedidos efetuados pelas Escolas, Diretorias de Ensino e Órgãos Centrais; recebimento das notas fiscais que comprovem as entregas, conferência das mesmas e emissão das autorizações de pagamento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Conforme a Coordenadoria de Infraestrutura e Serviços Escolares - CISE, segue abaixo informação dos gastos na Rede de Suprimentos nos últimos 5 (cinco anos)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5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de Supriment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5.739,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933.660,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611.996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759.042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888.378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3 Recursos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valor do presente Convênio é de </w:t>
      </w:r>
      <w:r>
        <w:rPr>
          <w:rFonts w:cs="Arial" w:ascii="Arial" w:hAnsi="Arial"/>
          <w:b/>
          <w:sz w:val="20"/>
        </w:rPr>
        <w:t>R$ 72.732.000,00</w:t>
      </w:r>
      <w:r>
        <w:rPr>
          <w:rFonts w:cs="Arial" w:ascii="Arial" w:hAnsi="Arial"/>
          <w:sz w:val="20"/>
        </w:rPr>
        <w:t xml:space="preserve"> (setenta e dois milhões, setecentos e trinta e dois mil reais), que serão repassados em 11 (onze) parcelas de R$ 6.612.000,00 (seis milhões, seiscentos e doze mil reais), a partir da data de sua assinatur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Vigênci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prazo de vigência do Convênio é de  12 (doze) meses, a partir da data de sua assinatura. </w:t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Acompanhamento e controle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berá à Fundação para o Desenvolvimento da Educação - FDE, preparar e promover licitações junto às empresas, de acordo com a legislação vigente, e ainda: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orientação técnica e garantir pessoal técnico necessário ao desenvolvimento das ações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acompanhar e controlar os serviços em execução, com vistas à liberação das parcelas prevista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r e providenciar os pagamentos das notas fiscai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 e controlar o atendimento dos pedidos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indicar profissionais responsáveis pelo acompanhamento e gestão do Convênio, bom como aqueles que responderão tecnicamente pelos projetos e pela fiscalização dos serviço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os serviços de acordo com as normas técnicas, em estrita observância às legislações Federal, Estadual,  Municipal e a quaisquer ordens ou determinações do poder público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contas à SE e às outras instâncias legais, dos recursos recebido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lher ao Tesouro do Estado, as importâncias não aplicadas até o final do exercício, destinadas pela SE à execução da/s obra/s, acrescida dos rendimentos provenientes da aplicação financeira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rescisão do contrato firmado entre a FDE e terceiros, a FDE deverá garantir a continuidade da execução dos serviços de acordo com a legislação vigente, com vistas a cumprir os termos desse Convênio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E se obriga a:</w:t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orientação normativa na área administrativa da SEE;</w:t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ar recursos orçamentários e financeiros para a execução deste Convênio;</w:t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 e avaliar as atividades previstas, através da CISE/DGINF e CEQUI;</w:t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profissional(is) gestor(es) do Convêni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 de Solicitação e Ofício para formaliz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Celebração de Convênio - Coordenadoria de Infraestrutura e Serviços Escolares - C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as Unidades Escolares, Fundação CASA, Unidades Prisionais, Diretorias de Ensino e Órgãos Centr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3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136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dotação de recursos pela Coordenadoria de Infraestrutura e Serviços Escolares - C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s de Trabalh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11 e 268/271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e Estad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e 3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e Produtos da Rede de Sup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2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233 e 297/2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/3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o Departamento de Controle de Contratos 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6 Apreciação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,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firstLine="14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,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Fundação para o Desenvolvimento da Educação - FDE, objetivando atender a demanda da Secretaria da Educação para o gerenciamento da contratação, envio, conferência de pedidos e notas fiscais e pagamentos de materiais de escritório, limpeza, informática e alguns gêneros alimentícios por meio do sistema de compras denominado Rede de Suprimentos, para todas as unidades da Rede Estadual de Ensino, unidades da Fundação CASA e prisionais, Diretorias de Ensino e Órgãos Centrais, nos termos dos Decretos Estadu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E deverá solicitar manifestação prévia dos Secretários de Planejamento e Desenvolvimento Regional e da Fazenda, conforme disposto no Artigo 1º do Decreto Estadual nº 41.165, de 20/09/1996, com a redação dada pelo Artigo 17 do Decreto Estadual nº 60.066/2014.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3 </w:t>
      </w:r>
      <w:r>
        <w:rPr>
          <w:rFonts w:cs="Arial" w:ascii="Arial" w:hAnsi="Arial"/>
          <w:sz w:val="20"/>
        </w:rPr>
        <w:t>Lembramos ainda que, após a formalização do Convênio, deverá ser dada ciência do mesmo à Assembleia Legislativa do Estado, nos termos do § 2º, da Lei Federal nº 8.666/1993.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20 de maio de 2015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o Hubert Alquéres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eres, Laura Laganá e Suzana Guimarães Trí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Sala da Comissão em 20 de maio de 2015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0"/>
          <w:numId w:val="4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Bernardete Angelina Gatti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6/15  –  Publicado no DOE em 28/5/2015    -  Seção I  -  Páginas 37/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2/6/15, public. em 03/6/15                                          -   Seção I -   Página 3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0:00Z</dcterms:created>
  <dc:creator>carolina.sousa</dc:creator>
  <dc:description/>
  <cp:keywords/>
  <dc:language>en-US</dc:language>
  <cp:lastModifiedBy>Usuário do Windows</cp:lastModifiedBy>
  <cp:lastPrinted>2015-05-20T08:05:00Z</cp:lastPrinted>
  <dcterms:modified xsi:type="dcterms:W3CDTF">2015-06-03T10:47:00Z</dcterms:modified>
  <cp:revision>14</cp:revision>
  <dc:subject/>
  <dc:title/>
</cp:coreProperties>
</file>