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2194485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91/2005 – Reautuado em 13/12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Centro Estadual de Educação Tecnológica Paula Souz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redenciamento   da   FATEC   de    Carapicuíba,   com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autorização  de  funcionamento  do  Curso  Superior  d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Graduação de Tecnologia em Logística, com Ênfase em Transpor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03/2007                 CES             Aprovado em 18-4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Ofício nº 641/2006 – GDS (fls. 248), a Diretora Superintendente do Centro Estadual de Educação Tecnológica Paula Souza dirige-se a este Conselho para solicitar “parecer definitivo” (sic), nos termos do Artigo 9º da Deliberação CEE nº 7/2000, para funcionamento do Curso Superior de Graduação de Tecnologia em Logística com ênfase em Transportes, junto à FATEC de Carapicuíb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idente do Conselho designou os Especialistas Profºs Drºs Cássio Eduardo Lima de Paiva e Waldemar Valente para emissão de relatório circunstanciado sobre o pedido, fazendo-o pela Portaria CEE-GP nº 310/2006, de 29/08, publicada no DOE de 01/09/2006, página 16. O referido relatório encontra-se às fls. 254/260 dos au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13/09/06, por decisão da Câmara de Educação Superior, os autos foram baixados em diligência para que o Centro Paula Souza esclarecesse questões relativas ao atendimento à Del. CEE nº 50/05, CEE nº 12/73 e 57/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esposta veio em 16/10/2006 pelo Ofício 898/2006-GDS e em 07/12/2006, pelo Ofício 1031/2006 – GDS, dando conta das providências tomadas para solucionar as questões levant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em questão teve a aprovação prévia do seu projeto em 02/02/06, pelo Parecer CEE nº 27/2006 nos termos do § 1º do Art. 1º da Deliberação CEE nº 7/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 acordo ainda com a Deliberação 7/2000, a interessada deveria requerer autorização de funcionamento no prazo de um ano, após cumpridos os termos do compromisso aprovado. Tendo o primeiro curso da Instituição, a autorização de funcionamento levaria ao credenciamento da mesm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olicitação para o funcionamento foi feita pelo Ofício 641/2006-GDS, no entanto, quando os Especialistas designados visitaram a Instituição, já a encontraram no segundo semestre de atividades, funcionando sem autorização e sem o devido credenciame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fato levou esta relatora a solicitar que a instituição se manifestasse (fls. 268), recebendo resposta pelo Ofício GDS 218/2007 (fls. 270) onde a justificativa apresentada é o forte apelo da comunidade de Carapicuíba pelo curso e a carência de cursos semelhantes na região. Mesmo considerando a premência do tempo e o significado social de cursos dessa natureza, não se pode desconsiderar o descumprimento das normas deste Conselho, que são do pleno conhecimento do Centro Paula Souza (vide Parecer CEE nº 25/2004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to ao relatório dos especialistas é importante destacar que na entrevista feita com alunos, ficou evidente que as instalações física ainda deixam a desejar, necessitando providências para melhorar as condições de conforto e bem est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opinião de dois professores ouvidos, o curso é importante para a região, há entusiasmo, motivação e disposição de colaborar. Houve a revisão de conteúdos e indicações bibliográficas constantes do projeto inicial, melhorando e atualizando a proposta em desenvolvime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 acordo com o Diretor da unidade há uma série de medidas em curso que, num curto prazo, resolverão as insatisfações apontadas pelos alunos. A existência de uma escola técnica (ETE) no mesmo prédio, facilita a solução dos problemas quanto às instalações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Pelas informações do Diretor, estão em andamento concursos para admissão de professores em diversas áreas do currículo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Após sugestões e recomendações no sentido de melhorar o projeto do curso (fls. 260), os especialistas concluem favoravelmente à autorização de funcionamento solicitada. Por esta razão, é esta também a conclusão do parece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36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36" w:before="0" w:after="0"/>
        <w:rPr/>
      </w:pP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</w:rPr>
        <w:t xml:space="preserve"> Autoriza-se o funcionamento do Curso Superior de Graduação de Tecnologia em Logística, com ênfase em Transportes da Faculdade de Tecnologia de Carapicuíba.</w:t>
      </w:r>
    </w:p>
    <w:p>
      <w:pPr>
        <w:pStyle w:val="P3"/>
        <w:spacing w:lineRule="auto" w:line="336" w:before="0" w:after="0"/>
        <w:rPr/>
      </w:pPr>
      <w:r>
        <w:rPr>
          <w:rFonts w:cs="Arial" w:ascii="Arial" w:hAnsi="Arial"/>
          <w:b/>
          <w:bCs/>
        </w:rPr>
        <w:t xml:space="preserve">2.2 </w:t>
      </w:r>
      <w:r>
        <w:rPr>
          <w:rFonts w:cs="Arial" w:ascii="Arial" w:hAnsi="Arial"/>
        </w:rPr>
        <w:t>Credencia-se a Faculdade de Tecnologia de Carapicuíba, mantida pelo Centro Estadual de Educação Tecnológica Paula Souza.</w:t>
      </w:r>
    </w:p>
    <w:p>
      <w:pPr>
        <w:pStyle w:val="P3"/>
        <w:spacing w:lineRule="auto" w:line="336" w:before="0" w:after="0"/>
        <w:rPr/>
      </w:pPr>
      <w:r>
        <w:rPr>
          <w:rFonts w:cs="Arial" w:ascii="Arial" w:hAnsi="Arial"/>
          <w:b/>
          <w:bCs/>
        </w:rPr>
        <w:t>2.3</w:t>
      </w:r>
      <w:r>
        <w:rPr>
          <w:rFonts w:cs="Arial" w:ascii="Arial" w:hAnsi="Arial"/>
        </w:rPr>
        <w:t xml:space="preserve"> Convalidam-se os atos escolares dos alunos no período de 2006 e 2007, até a presente data, quando o Curso funcionou sem a devida autorizaçã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>2.4</w:t>
      </w:r>
      <w:r>
        <w:rPr>
          <w:rFonts w:cs="Arial" w:ascii="Arial" w:hAnsi="Arial"/>
          <w:sz w:val="24"/>
        </w:rPr>
        <w:t xml:space="preserve"> Advirta-se, via ofício, o Centro Estadual de Educação Tecnológica Paula Souza e a Faculdade de Tecnologia de Carapicuíb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elo funcionamento do Curso Superior de Graduação de Tecnologia em Logística, com Ênfase em Transportes, não autorizado pelo CEE, em evidente descumprimento à Deliberação CEE nº 07/2000 e à Deliberação CEE nº 56/2006.</w:t>
      </w:r>
    </w:p>
    <w:p>
      <w:pPr>
        <w:pStyle w:val="P3"/>
        <w:spacing w:lineRule="auto" w:line="336" w:before="0" w:after="0"/>
        <w:rPr/>
      </w:pPr>
      <w:r>
        <w:rPr>
          <w:rFonts w:cs="Arial" w:ascii="Arial" w:hAnsi="Arial"/>
        </w:rPr>
        <w:t xml:space="preserve">O presente credenciamento e </w:t>
      </w:r>
      <w:r>
        <w:rPr>
          <w:rFonts w:cs="Arial" w:ascii="Arial" w:hAnsi="Arial"/>
          <w:color w:val="000000"/>
          <w:szCs w:val="24"/>
        </w:rPr>
        <w:t>a autorização de funcionamento,</w:t>
      </w:r>
      <w:r>
        <w:rPr>
          <w:rFonts w:cs="Arial" w:ascii="Arial" w:hAnsi="Arial"/>
        </w:rPr>
        <w:t xml:space="preserve"> tornar-se-ão efetivos por ato próprio deste Conselho, após homologação deste Parecer pela Secretaria de Estado da Educação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5 de abril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Décio Lencioni Machado, Eduardo Martines Júnior, Farid Carvalho Mauad, Marcos Antonio Monteiro, Nelson Callegari e Sonia Aparecida Romeu Alcici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abril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ice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18 de abril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4/4/07                          Seção I                          Página 2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04/5/07, public. em 05/5/07          Seção I                          Página 23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 GP n°. 176/2007, public. em 09/5/07      Seção I              Página 1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63099752" r:id="rId1"/>
      </w:object>
    </w:r>
    <w:r>
      <w:rPr>
        <w:rFonts w:cs="Arial" w:ascii="Arial" w:hAnsi="Arial"/>
        <w:sz w:val="24"/>
      </w:rPr>
      <w:t>PROCESSO CEE Nº 591/2005                 PARECER CEE Nº 203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57:00Z</dcterms:created>
  <dc:creator>conselho</dc:creator>
  <dc:description/>
  <dc:language>en-US</dc:language>
  <cp:lastModifiedBy>Mari</cp:lastModifiedBy>
  <cp:lastPrinted>2007-04-26T10:59:00Z</cp:lastPrinted>
  <dcterms:modified xsi:type="dcterms:W3CDTF">2007-05-16T13:10:00Z</dcterms:modified>
  <cp:revision>19</cp:revision>
  <dc:subject/>
  <dc:title>          CONSELHO ESTADUAL DE EDUCAÇÃO</dc:title>
</cp:coreProperties>
</file>